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Επόμενη φάση απογραφή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  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Παρακαλούμε τους αναπληρωτές εκπαιδευτικούς που ανήκουν στη Δ/νση Δ.Ε. Δ' Αθήνας να επισκεφθούν την ιστοσελίδα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www.apografi.gov.gr/ap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ώστε να συμπληρώσουν τα προσωπικά τους στοιχεία για να ολοκληρωθεί η επόμενη φάση απογραφής του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ρόποι εισαγωγής στο σύστημ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1. username και password των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προσωπικών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κωδικών του λογαριασμού τους στο TAXISnet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(όχι άλλων προσώπων, π.χ. συζύγο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2. username τον ΑΦΜ τους και password τον αριθμό ειδοποίησης που αναγράφεται στο εκκαθαριστικό του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2010 (ΠΡΟΣΟΧΗ: αν έχετε προσωπικό λογαριασμό στο TAXISnet, ΔΕΝ θα δουλέψει ο δεύτερος τρόπος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br/>
        <w:t xml:space="preserve">   Σε περίπτωση αδυναμίας εισαγωγής να επικοινωνήσετε με το help desk της ΓΓΠΣ στο τηλέφωνο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21048025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ναλυτικές πληροφορίες υπάρχουν στην ιστοσελίδα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www.apografi.gov.gr/employee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grafi.gov.gr/ap" TargetMode="External"/><Relationship Id="rId3" Type="http://schemas.openxmlformats.org/officeDocument/2006/relationships/hyperlink" Target="http://www.apografi.gov.gr/employ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4:00Z</dcterms:created>
  <dc:creator> </dc:creator>
  <dc:description/>
  <cp:keywords/>
  <dc:language>en-US</dc:language>
  <cp:lastModifiedBy> </cp:lastModifiedBy>
  <dcterms:modified xsi:type="dcterms:W3CDTF">2011-06-24T09:34:00Z</dcterms:modified>
  <cp:revision>1</cp:revision>
  <dc:subject/>
  <dc:title/>
</cp:coreProperties>
</file>