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30-11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1074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]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 xml:space="preserve">ΘΕΜΑ:  Επιλογή ωρομισθίου εκπαιδευτικού για τη διδασκαλία της ρωσικής </w:t>
      </w:r>
    </w:p>
    <w:p>
      <w:pPr>
        <w:pStyle w:val="Normal"/>
        <w:ind w:right="-34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γλώσσας στο 1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υμνάσιο Καλλιθέας, κατά το σχολικό έτος 2010-2011, </w:t>
      </w:r>
    </w:p>
    <w:p>
      <w:pPr>
        <w:pStyle w:val="Normal"/>
        <w:ind w:right="-19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στα πλαίσια εφαρμογής πιλοτικού προγράμματος</w:t>
      </w:r>
    </w:p>
    <w:p>
      <w:pPr>
        <w:pStyle w:val="Normal"/>
        <w:ind w:right="-1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Έχοντας υπόψη:</w:t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  Το Ν. 3848/2010 (άρθρο 5, παρ. 1)</w:t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.  Το Ν. 3194/2003</w:t>
      </w:r>
    </w:p>
    <w:p>
      <w:pPr>
        <w:pStyle w:val="Normal"/>
        <w:ind w:left="426"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Την υπ΄αρ. 107361/Δ2/ 04-09-2010 Υ.Α. του ΥΠΔΒΜΘ</w:t>
      </w:r>
    </w:p>
    <w:p>
      <w:pPr>
        <w:pStyle w:val="Normal"/>
        <w:ind w:left="426"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Την υπ΄αρ. 114669/Δ2/18-09-2009 εγκύκλιο του ΥΠΕΠΘ</w:t>
      </w:r>
    </w:p>
    <w:p>
      <w:pPr>
        <w:pStyle w:val="Normal"/>
        <w:numPr>
          <w:ilvl w:val="0"/>
          <w:numId w:val="2"/>
        </w:numPr>
        <w:ind w:left="786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89409/Γ2/08-07-2008 (ΦΕΚ 1351/τ. Β΄/10-07-2008) Υ.Α. ΥΠΕΠΘ</w:t>
      </w:r>
    </w:p>
    <w:p>
      <w:pPr>
        <w:pStyle w:val="Normal"/>
        <w:numPr>
          <w:ilvl w:val="0"/>
          <w:numId w:val="2"/>
        </w:numPr>
        <w:ind w:left="786" w:right="-199" w:hanging="360"/>
        <w:jc w:val="both"/>
        <w:rPr/>
      </w:pPr>
      <w:r>
        <w:rPr>
          <w:rFonts w:cs="Calibri" w:ascii="Calibri" w:hAnsi="Calibri"/>
        </w:rPr>
        <w:t xml:space="preserve">Την υπ’ αρ. 106414/Δ2/31-08-2010 (ΦΕΚ 1502 Β΄)Υ.Α. « Πρόσληψη </w:t>
      </w:r>
    </w:p>
    <w:p>
      <w:pPr>
        <w:pStyle w:val="Normal"/>
        <w:ind w:left="426"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ωρομισθίων εκπαιδευτικών για τη διδασκαλία της ρωσικής και της τουρκικής</w:t>
      </w:r>
    </w:p>
    <w:p>
      <w:pPr>
        <w:pStyle w:val="Normal"/>
        <w:ind w:left="426"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γλώσσας στα Γυμνάσια</w:t>
      </w:r>
    </w:p>
    <w:p>
      <w:pPr>
        <w:pStyle w:val="Normal"/>
        <w:numPr>
          <w:ilvl w:val="0"/>
          <w:numId w:val="2"/>
        </w:numPr>
        <w:ind w:left="426"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π’ αρ. 8289/05-10-2010 Πρόσκληση εκδήλωσης ενδιαφέροντος της   </w:t>
      </w:r>
    </w:p>
    <w:p>
      <w:pPr>
        <w:pStyle w:val="Normal"/>
        <w:ind w:left="426" w:right="-199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Διεύθυνσης Δ.Ε. Δ΄ Αθήνας σχετικά με την επιλογή ωρομισθίου εκπαιδευτικού</w:t>
      </w:r>
    </w:p>
    <w:p>
      <w:pPr>
        <w:pStyle w:val="Normal"/>
        <w:ind w:left="426" w:right="-199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για τη διδασκαλία της ρωσικής γλώσσας στο 1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Καλλιθέας</w:t>
      </w:r>
    </w:p>
    <w:p>
      <w:pPr>
        <w:pStyle w:val="Normal"/>
        <w:numPr>
          <w:ilvl w:val="0"/>
          <w:numId w:val="2"/>
        </w:numPr>
        <w:ind w:left="786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των ενδιαφερομένων εκπαιδευτικών</w:t>
      </w:r>
    </w:p>
    <w:p>
      <w:pPr>
        <w:pStyle w:val="Normal"/>
        <w:numPr>
          <w:ilvl w:val="0"/>
          <w:numId w:val="2"/>
        </w:numPr>
        <w:ind w:left="786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43/12-11-2010 Πράξη του ΠΥΣΔΕ, με την οποία καταρτίστηκε αξιολογικός πίνακας υποψηφίων ωρομισθίων εκπαιδευτικών για τη διδασκαλία της ρωσικής γλώσσας</w:t>
      </w:r>
    </w:p>
    <w:p>
      <w:pPr>
        <w:pStyle w:val="Normal"/>
        <w:numPr>
          <w:ilvl w:val="0"/>
          <w:numId w:val="2"/>
        </w:numPr>
        <w:ind w:left="786" w:right="-199" w:hanging="360"/>
        <w:jc w:val="both"/>
        <w:rPr/>
      </w:pPr>
      <w:r>
        <w:rPr>
          <w:rFonts w:cs="Calibri" w:ascii="Calibri" w:hAnsi="Calibri"/>
        </w:rPr>
        <w:t>Την υπ΄αρ. 10087/15-11-2010 Απόφαση της Διεύθυνσης Δ.Ε. Δ΄ Αθήνας</w:t>
      </w:r>
    </w:p>
    <w:p>
      <w:pPr>
        <w:pStyle w:val="Normal"/>
        <w:ind w:left="480"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σχετικά με την πρόσληψη ωρομισθίου εκπαιδευτικού για τη διδασκαλία της    </w:t>
      </w:r>
    </w:p>
    <w:p>
      <w:pPr>
        <w:pStyle w:val="Normal"/>
        <w:ind w:left="480"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ρωσικής γλώσσας</w:t>
      </w:r>
    </w:p>
    <w:p>
      <w:pPr>
        <w:pStyle w:val="Normal"/>
        <w:numPr>
          <w:ilvl w:val="0"/>
          <w:numId w:val="2"/>
        </w:numPr>
        <w:ind w:left="786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π΄αρ. 45/23-11-2010 Πράξη του ΠΥΣΔΕ , με την οποία έγινε δεκτή η ένσταση της Βάγγια Μαρίας , τροποποιήθηκε και ανασυντάχθηκε  ο αξιολογικός πίνακας υποψηφίων ωρομισθίων εκπαιδευτικών </w:t>
      </w:r>
    </w:p>
    <w:p>
      <w:pPr>
        <w:pStyle w:val="Normal"/>
        <w:numPr>
          <w:ilvl w:val="0"/>
          <w:numId w:val="2"/>
        </w:numPr>
        <w:ind w:left="786" w:right="-199" w:hanging="360"/>
        <w:jc w:val="both"/>
        <w:rPr/>
      </w:pPr>
      <w:r>
        <w:rPr>
          <w:rFonts w:cs="Calibri" w:ascii="Calibri" w:hAnsi="Calibri"/>
        </w:rPr>
        <w:t>Την υπ΄αρ. πρωτ. 10605/26-11-2010 δήλωση  του κ. Κουτσαντώνη Παναγιώτη</w:t>
      </w:r>
    </w:p>
    <w:p>
      <w:pPr>
        <w:pStyle w:val="Normal"/>
        <w:ind w:left="480" w:right="-199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σχετικά με τη μη αποδοχή της θέσης ωρομισθίου εκπαιδευτικού για τη</w:t>
      </w:r>
    </w:p>
    <w:p>
      <w:pPr>
        <w:pStyle w:val="Normal"/>
        <w:ind w:left="480" w:right="-199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διδασκαλία της ρωσικής γλώσσας στο 1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Καλλιθέας </w:t>
      </w:r>
    </w:p>
    <w:p>
      <w:pPr>
        <w:pStyle w:val="Normal"/>
        <w:numPr>
          <w:ilvl w:val="0"/>
          <w:numId w:val="2"/>
        </w:numPr>
        <w:ind w:left="786" w:right="-199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 υπ΄αρ. 10628/29-11-2010 Απόφαση της Διεύθυνσης Δ.Ε. Δ΄ Αθήνας σχετικά με την πρόσληψη της Χριστοφορίδου Αλεξάνδρας ως ωρομίσθιας εκπαιδευτικού  για τη διδασκαλία της ρωσικής γλώσσας  στο 1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Καλλιθέας</w:t>
      </w:r>
    </w:p>
    <w:p>
      <w:pPr>
        <w:pStyle w:val="Normal"/>
        <w:numPr>
          <w:ilvl w:val="0"/>
          <w:numId w:val="2"/>
        </w:numPr>
        <w:ind w:left="786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νάγκες του 1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Καλλιθέας για τη διδασκαλία της ρωσικής γλώσσας στα πλαίσια εφαρμογής πιλοτικού προγράμματος</w:t>
      </w:r>
    </w:p>
    <w:p>
      <w:pPr>
        <w:pStyle w:val="Normal"/>
        <w:ind w:left="480"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right="-1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ί ζ ο υ μ ε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Προσλαμβάνουμε ως ωρομίσθια εκπαιδευτικό </w:t>
      </w:r>
      <w:r>
        <w:rPr>
          <w:rFonts w:cs="Calibri" w:ascii="Calibri" w:hAnsi="Calibri"/>
        </w:rPr>
        <w:t>για τη διδασκαλία της ρωσικής γλώσσας στο 1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Καλλιθέας, </w:t>
      </w:r>
      <w:r>
        <w:rPr>
          <w:rFonts w:cs="Calibri" w:ascii="Calibri" w:hAnsi="Calibri"/>
          <w:b/>
        </w:rPr>
        <w:t xml:space="preserve">την Κωστάκη Μαρία – Κωνσταντίνα, </w:t>
      </w:r>
      <w:r>
        <w:rPr>
          <w:rFonts w:cs="Calibri" w:ascii="Calibri" w:hAnsi="Calibri"/>
        </w:rPr>
        <w:t>για 2 ώρες την εβδομάδα ως τη λήξη του τρέχοντος σχολικού έτους.</w:t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 ΔΙΕΥΘΥΝΤΡΙ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ΕΩΡΓΙΑ ΧΑΡΙΤΙΔΟ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ΙΗΣΗ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 Προσωπικού  - Τμήμα Α΄ ΥΠΔΒΜ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 Σπουδών Δ.Ε.  - Τμήμα Α΄ ΥΠΔΒΜ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ή  Διεύθυνση  Αττικής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ραφείο Δ.Ε.  Δ΄ Αθήνας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Καλλιθέ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 Κωστάκη Μαρία- Κωνσταντίνα, Καθηγήτρια  ρωσικής γλώσσ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6:00Z</dcterms:created>
  <dc:creator>krikonis</dc:creator>
  <dc:description/>
  <cp:keywords/>
  <dc:language>en-US</dc:language>
  <cp:lastModifiedBy>krikonis</cp:lastModifiedBy>
  <cp:lastPrinted>2010-12-01T08:11:00Z</cp:lastPrinted>
  <dcterms:modified xsi:type="dcterms:W3CDTF">2010-12-01T06:15:00Z</dcterms:modified>
  <cp:revision>5</cp:revision>
  <dc:subject/>
  <dc:title/>
</cp:coreProperties>
</file>