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9-11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1062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 Επιλογή ωρομισθίου εκπαιδευτικού για τη διδασκαλία της ρωσικής </w:t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γλώσσας στο 1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Καλλιθέας κατά το σχολικό έτος 2010-2011.</w:t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Έχοντας υπόψη:</w:t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Το Ν. 3194/2003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/>
      </w:pPr>
      <w:r>
        <w:rPr>
          <w:rFonts w:cs="Calibri" w:ascii="Calibri" w:hAnsi="Calibri"/>
        </w:rPr>
        <w:t>Την υπ΄αρ. 107361/Δ2/ 04-09-2010 Υ.Α. του ΥΠΕΠΘ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114669/Δ2/18-09-2009 εγκύκλιο του ΥΠΕΠΘ</w:t>
      </w:r>
    </w:p>
    <w:p>
      <w:pPr>
        <w:pStyle w:val="Normal"/>
        <w:numPr>
          <w:ilvl w:val="0"/>
          <w:numId w:val="3"/>
        </w:numPr>
        <w:ind w:left="426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89409/Γ2/08-07-2008 (ΦΕΚ 1351/τ. Β΄/10-07-2008) Υ.Α. ΥΠΕΠΘ</w:t>
      </w:r>
    </w:p>
    <w:p>
      <w:pPr>
        <w:pStyle w:val="Normal"/>
        <w:numPr>
          <w:ilvl w:val="0"/>
          <w:numId w:val="3"/>
        </w:numPr>
        <w:ind w:left="426" w:right="-199" w:hanging="0"/>
        <w:jc w:val="both"/>
        <w:rPr/>
      </w:pPr>
      <w:r>
        <w:rPr>
          <w:rFonts w:cs="Calibri" w:ascii="Calibri" w:hAnsi="Calibri"/>
        </w:rPr>
        <w:t xml:space="preserve">Την υπ’ αρ. 106414/Δ2/31-08-2010 (ΦΕΚ 1502 Β΄)Υ.Α. « Πρόσληψη 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ωρομισθίων εκπαιδευτικών για τη διδασκαλία της ρωσικής και της τουρκικής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γλώσσας στα Γυμνάσια</w:t>
      </w:r>
    </w:p>
    <w:p>
      <w:pPr>
        <w:pStyle w:val="Normal"/>
        <w:numPr>
          <w:ilvl w:val="0"/>
          <w:numId w:val="3"/>
        </w:numPr>
        <w:ind w:left="426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’ αρ. 8289/05-10-2010 Πρόσκληση εκδήλωσης ενδιαφέροντος της   </w:t>
      </w:r>
    </w:p>
    <w:p>
      <w:pPr>
        <w:pStyle w:val="Normal"/>
        <w:ind w:left="426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Διεύθυνσης Δ.Ε. Δ΄ Αθήνας σχετικά με την επιλογή ωρομισθίου εκπαιδευτικού</w:t>
      </w:r>
    </w:p>
    <w:p>
      <w:pPr>
        <w:pStyle w:val="Normal"/>
        <w:ind w:left="426" w:right="-199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για τη 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43/12-11-2010 Πράξη του ΠΥΣΔΕ, με την οποία καταρτίστηκε αξιολογικός πίνακας υποψηφίων ωρομισθίων εκπαιδευτικών για τη διδασκαλία της ρωσικής γλώσσας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/>
      </w:pPr>
      <w:r>
        <w:rPr>
          <w:rFonts w:cs="Calibri" w:ascii="Calibri" w:hAnsi="Calibri"/>
        </w:rPr>
        <w:t>Την υπ΄αρ. 10087/15-11-2010 Απόφαση της Διεύθυνσης Δ.Ε. Δ΄ Αθήνας</w:t>
      </w:r>
    </w:p>
    <w:p>
      <w:pPr>
        <w:pStyle w:val="Normal"/>
        <w:ind w:left="480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χετικά με την πρόσληψη ωρομισθίου εκπαιδευτικού για τη διδασκαλία της    </w:t>
      </w:r>
    </w:p>
    <w:p>
      <w:pPr>
        <w:pStyle w:val="Normal"/>
        <w:ind w:left="480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ρωσικής γλώσσας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΄αρ. 45/23-11-2010 Πράξη του ΠΥΣΔΕ , με την οποία έγινε δεκτή η ένσταση της Βάγγια Μαρίας , τροποποιήθηκε και ανασυντάχθηκε  ο αξιολογικός πίνακας υποψηφίων ωρομισθίων εκπαιδευτικών </w:t>
      </w:r>
    </w:p>
    <w:p>
      <w:pPr>
        <w:pStyle w:val="Normal"/>
        <w:numPr>
          <w:ilvl w:val="0"/>
          <w:numId w:val="3"/>
        </w:numPr>
        <w:ind w:left="786" w:right="-199" w:hanging="360"/>
        <w:jc w:val="both"/>
        <w:rPr/>
      </w:pPr>
      <w:r>
        <w:rPr>
          <w:rFonts w:cs="Calibri" w:ascii="Calibri" w:hAnsi="Calibri"/>
        </w:rPr>
        <w:t>Την υπ΄αρ. πρωτ. 10605/26-11-2010 δήλωση  του κ. Κουτσαντώνη Παναγιώτη</w:t>
      </w:r>
    </w:p>
    <w:p>
      <w:pPr>
        <w:pStyle w:val="Normal"/>
        <w:ind w:left="480" w:right="-199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σχετικά με τη μη αποδοχή της θέσης ωρομισθίου εκπαιδευτικού για τη</w:t>
      </w:r>
    </w:p>
    <w:p>
      <w:pPr>
        <w:pStyle w:val="Normal"/>
        <w:ind w:left="480"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 </w:t>
      </w:r>
    </w:p>
    <w:p>
      <w:pPr>
        <w:pStyle w:val="Normal"/>
        <w:ind w:left="480" w:right="-1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right="-1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Προσλαμβάνουμε ως ωρομίσθια εκπαιδευτικό </w:t>
      </w:r>
      <w:r>
        <w:rPr>
          <w:rFonts w:cs="Calibri" w:ascii="Calibri" w:hAnsi="Calibri"/>
        </w:rPr>
        <w:t>για τη 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, </w:t>
      </w:r>
      <w:r>
        <w:rPr>
          <w:rFonts w:cs="Calibri" w:ascii="Calibri" w:hAnsi="Calibri"/>
          <w:b/>
        </w:rPr>
        <w:t xml:space="preserve">τη Χριστοφορίδου Αλεξάνδρα, </w:t>
      </w:r>
      <w:r>
        <w:rPr>
          <w:rFonts w:cs="Calibri" w:ascii="Calibri" w:hAnsi="Calibri"/>
        </w:rPr>
        <w:t>για 4 ώρες την εβδομάδα ως τη λήξη του τρέχοντος σχολικού έτους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ΔΙΕΥΘΥΝΤΡΙ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ΕΩΡΓΙΑ ΧΑΡΙΤΙΔ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 Προσωπικού  - Τμήμα Α΄ ΥΠΔΒΜ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 Σπουδών Δ.Ε.  - Τμήμα Α΄ ΥΠΔΒΜ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 Διεύθυνση  Αττική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ραφείο Δ.Ε.  Δ΄ Αθήνα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Καλλιθέ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Χριστοφορίδου  Αλεξάνδρα, Καθηγήτρια  ρωσικής γλώσσ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4:00Z</dcterms:created>
  <dc:creator>krikonis</dc:creator>
  <dc:description/>
  <cp:keywords/>
  <dc:language>en-US</dc:language>
  <cp:lastModifiedBy> </cp:lastModifiedBy>
  <cp:lastPrinted>2010-11-29T10:09:00Z</cp:lastPrinted>
  <dcterms:modified xsi:type="dcterms:W3CDTF">2010-11-30T06:42:00Z</dcterms:modified>
  <cp:revision>7</cp:revision>
  <dc:subject/>
  <dc:title/>
</cp:coreProperties>
</file>