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                  </w:t>
      </w:r>
      <w:r>
        <w:rPr>
          <w:sz w:val="18"/>
        </w:rPr>
        <w:t xml:space="preserve">                 </w:t>
      </w:r>
      <w:bookmarkStart w:id="0" w:name="_1345282699"/>
      <w:bookmarkEnd w:id="0"/>
      <w:r>
        <w:rPr>
          <w:sz w:val="18"/>
          <w:lang w:val="en-US"/>
        </w:rPr>
        <w:object w:dxaOrig="842" w:dyaOrig="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35.95pt" filled="f" o:ole="">
            <v:imagedata r:id="rId3" o:title=""/>
          </v:shape>
          <o:OLEObject Type="Embed" ProgID="" ShapeID="ole_rId2" DrawAspect="Content" ObjectID="_1556621409" r:id="rId2"/>
        </w:object>
      </w:r>
    </w:p>
    <w:p>
      <w:pPr>
        <w:pStyle w:val="Normal"/>
        <w:rPr/>
      </w:pPr>
      <w:r>
        <w:rPr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031"/>
        <w:gridCol w:w="3746"/>
      </w:tblGrid>
      <w:tr>
        <w:trPr>
          <w:trHeight w:val="2127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.Ε. &amp; Δ.Ε. ΑΤ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΄ Δ/ΝΣΗ Β/ΘΜΙΑΣ ΕΚΠ/ΣΗΣ ΑΘΗ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.Σμύρνη, 03-</w:t>
            </w: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-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Πρωτ.:709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ΦΑΣΗ</w:t>
            </w:r>
          </w:p>
        </w:tc>
      </w:tr>
      <w:tr>
        <w:trPr>
          <w:trHeight w:val="2100" w:hRule="atLeast"/>
        </w:trPr>
        <w:tc>
          <w:tcPr>
            <w:tcW w:w="5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. Δ/νση:     Ομήρου 34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1 21 Ν. Σμύρν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       210.9318260-210.93703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                  210.93532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</w:t>
            </w:r>
            <w:r>
              <w:rPr>
                <w:rStyle w:val="StrongEmphasis"/>
                <w:rFonts w:cs="Arial" w:ascii="Arial" w:hAnsi="Arial"/>
                <w:color w:val="003366"/>
                <w:sz w:val="20"/>
                <w:szCs w:val="20"/>
              </w:rPr>
              <w:t>mail@dide-d-ath.att.sch.gr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ΚΟΙΝ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ΠΡΩΤΟΒΑΘΜ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ΠΑΙΔΕΥΣΗΣ Δ΄ ΑΘΗΝ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Περιφερειακή Διεύθυνση Πρωτοβάθμιας και Δευτεροβάθμιας Εκπαίδευσης Αττική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)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,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,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ραφεία και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φείο Ε.Ε. Διεύθυνσης Δ.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΄ Αθήνας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ΘΕΜΑ : « ΔΙΑΘΕΣΗ ΕΚΠΑΙΔΕΥΤΙΚΩΝ ΣΤΗ ΔΙΕΥΘΥΝΣΗ  ΠΡΩΤΟΒΑΘΜΙΑΣ  ΕΚΠΑΙΔΕΥΣΗΣ Δ΄ ΑΘΗΝΑΣ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Έχοντας υπόψη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Τις διατάξεις των άρθρων 1,2,3,4,7,13,14,15,16 του Π.Δ. 50/96 , όπως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ροποποιήθηκε με το Π.Δ. 100/97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Τις διατάξεις του άρθρου 16,περ. Β΄ του Ν. 1566/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Τις διατάξεις του Ν. 3848/2010 (ΦΕΚ 71 τ.Γ΄19-05-2010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Την υπ΄ αριθμ. Φ.353.1/324105.657/Δ1/2002 (ΦΕΚ 1340 τ.Β΄/16-10-2002 Υ.Α. «Καθορισμός των ειδικοτέρων καθηκόντων και αρμοδιοτήτων……………… των διδασκόντων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Τις με αριθμ.πρωτ. 62315/Δ2/26-07-2010 και 103441/Δ2/31-08-2010 Υ.Α. του Υπ. Παιδείας, ΔΒΜ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Το υπ΄ αριθμ πρωτ. Φ46.1 και Φ46.2/9556/02-09-2010 έγγραφο του Περιφερειακού Διευθυντή Εκπαίδευσης Αττική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Την εισήγηση  του ΠΥΣΔΕ Δ΄ Αθήνας, όπως διατυπώθηκε με την υπ΄ αριθμ.25/03-09-2010 Πράξη το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Τις ανάγκες της υπηρεσίας σε διδακτικό προσωπικ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Τις αιτήσεις των εκπαιδευτικών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 π ο φ α σ ί ζ ο υ μ 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Δ ι α θ έ τ ο υ μ ε  τους παρακάτω εκπαιδευτικούς στη Διεύθυνση Πρωτοβάθμιας Εκπαίδευσης Δ΄ Αθήνας , μέχρι τέλους του διδακτικού έτους 2010-2011 και χωρίς δαπάνη για το δημόσιο, ως εξής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88" w:type="dxa"/>
        <w:jc w:val="left"/>
        <w:tblInd w:w="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4"/>
        <w:gridCol w:w="1539"/>
        <w:gridCol w:w="1964"/>
      </w:tblGrid>
      <w:tr>
        <w:trPr>
          <w:trHeight w:val="285" w:hRule="atLeast"/>
        </w:trPr>
        <w:tc>
          <w:tcPr>
            <w:tcW w:w="6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Ε05 ΓΑΛΛΙΚΗΣ ΓΛΩΣΣΑ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ΟΡΓΑΝΙΚΗ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ΛΑΜΗ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ΝΗΛ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ΠΩΛΗ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ΡΥΤΑΝΙΑ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ΓΙΩΡΓΗ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ΘΥΜ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 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ΤΕΡΗ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ΥΣΤΑΛΛΙΔΟ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ΡΜΗΓΚΑ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ΟΡΟΥΛΑ-ΛΟΥΚ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ΗΜΗΤΡΟΠΟΥΛΟ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ΥΛΗ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ΛΤΑΝΗ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ΣΤΑΘ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ΕΒΕΖΑ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ΡΟΠΟΥΛΟ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ΤΟ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ΑΛ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ΩΝ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ΩΡΟ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 ΑΘΗΝΩΝ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ΡΑΝΤΖΗ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 ΚΑΛΛΙΟ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180205" cy="590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590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487"/>
                              <w:gridCol w:w="1600"/>
                              <w:gridCol w:w="195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8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ΠΕ06 ΑΓΓΛΙΚΗΣ ΓΛΩΣΣ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ΥΣΔΕ ΟΡΓΑΝ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ΓΓΕΛ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ΛΥΔΙ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ΛΑΚΩ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ΘΑΝΑΣΙ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ΛΕΞΑΝΔΡ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ΕΥΡΥΤΑ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ΠΟΣΤΟΛ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ΑΝΑΓΙΩΤ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ΥΤ. ΑΤΤ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ΑΖ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ΖΑΧΑΡΙΤΣΑ-ΣΤΈΛΛ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ΥΚΛΑΔ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ΕΛΩΝΙ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ΖΗΝΟΒΙ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ΓΕΩΡΓΑΚΟΠΟΥΛ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ΑΣΙΛΙΚΗ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Η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ΕΜΕΡΤΖ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ΕΛΕΝΗ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ΛΑΚΩ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ΙΕΡΕΜΙ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ΙΩΑΝΝ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ΟΙΩ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ΑΛΟΦΩΤΙ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ΩΝΣΤΑΝΤΙ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ΦΘΙΩ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ΑΡΑΓΙΩΡΓ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ΗΛΙΤΣ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ΦΩΚ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ΑΡΑΛΕΚ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ΣΟΦΙΑ ΙΩΑΝΝ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ΕΣΣΗ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ΑΤΣΙΓΙΑΝΝ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ΙΚΑΤΕΡΙΝΗ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ΟΡΙΝΘ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ΛΕΤΣ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ΣΟΦΙ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ΥΡΙΜΗ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ΛΕΞΑΝΔΡΟ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ΛΑΚΩ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ΩΝΣΤΑΝΤΑΚΟΠΟΥΛ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ΝΙΚΟΛΕΤΤ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Η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ΩΣΤΑΝΤ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ΩΝΣΤΑΝΤΙΝΙ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ο Γ/ΣΙΟ Ν.ΣΜΥΡ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ΛΙΑΚΟΠΟΥΛ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ΑΝΑΓΙΩΤ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ΥΚΛΑΔ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ΑΝΤΖΑΝ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ΓΓΕΛΙΚΗ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ΕΡΚΥ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ΑΝΩΛΑΚ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ΑΛΛΙΟΠΗ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ΛΑΚΩ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ΟΥΤΣΙ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ΓΕΩΡΓΙ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ΡΚΑΔ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ΠΑΦΑΛΟΥΚ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ΕΥΘΥΜΙ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ΡΚΑΔ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ΞΑΚΟΥΣΤ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ΧΡΥΣΟΥΛ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ΕΣΣΗ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ΟΔΥΣΣΕ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ΑΡΑΣΚΕΥΗ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Ρ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ΑΠΑΔΑΚ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ΑΡΙ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ΧΑ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ΑΠΑΖΟΓΛ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ΑΡΙ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ΛΑΚΩ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ΣΑΪΝ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ΗΜΗΤΡ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 ΑΘΗΝ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ΣΕΜΕΡΤΖΙΔ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ΓΕΩΡΓΙ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ΡΚΑΔ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ΤΣΑΛΙΜ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ΞΑΝΘΙΠΠΗ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ΕΣΣΗ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ΧΑΝΗ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ΗΜΗΤΡΙΟ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ΗΛ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ΧΟΡΤΑΡΙ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ΟΛΓΑ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ΕΙΡΑΙ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464.75pt;mso-wrap-distance-left:9pt;mso-wrap-distance-right:9pt;mso-wrap-distance-top:0pt;mso-wrap-distance-bottom:0pt;margin-top:9.2pt;mso-position-vertical-relative:text;margin-left:6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2487"/>
                        <w:gridCol w:w="1600"/>
                        <w:gridCol w:w="195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58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Ε06 ΑΓΓΛΙΚΗΣ ΓΛΩΣΣ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ΥΣΔΕ ΟΡΓΑΝΙΚΗ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ΓΓΕΛ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ΛΥΔΙ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ΛΑΚΩΝ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ΘΑΝΑΣΙ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ΛΕΞΑΝΔΡ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ΕΥΡΥΤΑΝ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ΠΟΣΤΟΛ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ΑΝΑΓΙΩΤ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ΥΤ. ΑΤΤΙΚ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ΑΖ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ΖΑΧΑΡΙΤΣΑ-ΣΤΈΛΛ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ΥΚΛΑΔΕ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ΕΛΩΝΙ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ΖΗΝΟΒΙ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ΕΙΡΑΙ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ΓΕΩΡΓΑΚΟΠΟΥΛ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ΑΣΙΛΙΚΗ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ΗΛΕ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ΕΜΕΡΤΖ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ΕΛΕΝΗ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ΛΑΚΩΝ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ΙΕΡΕΜΙ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ΙΩΑΝΝ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ΟΙΩΤ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ΑΛΟΦΩΤΙ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ΩΝΣΤΑΝΤΙ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ΦΘΙΩΤΙΔ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ΑΡΑΓΙΩΡΓ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ΗΛΙΤΣ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ΦΩΚΙΔ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ΑΡΑΛΕΚ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ΣΟΦΙΑ ΙΩΑΝΝ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ΕΣΣΗΝ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ΑΤΣΙΓΙΑΝΝ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ΙΚΑΤΕΡΙΝΗ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ΟΡΙΝΘ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ΛΕΤΣ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ΣΟΦΙ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ΕΙΡΑΙ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ΥΡΙΜΗ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ΛΕΞΑΝΔΡΟ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ΛΑΚΩΝ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ΩΝΣΤΑΝΤΑΚΟΠΟΥΛ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ΝΙΚΟΛΕΤΤ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ΗΛΕ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ΩΣΤΑΝΤ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ΩΝΣΤΑΝΤΙΝΙ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ο Γ/ΣΙΟ Ν.ΣΜΥΡΝΗ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ΛΙΑΚΟΠΟΥΛ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ΑΝΑΓΙΩΤ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ΥΚΛΑΔΕ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ΑΝΤΖΑΝ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ΓΓΕΛΙΚΗ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ΕΡΚΥΡ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ΑΝΩΛΑΚ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ΑΛΛΙΟΠΗ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ΛΑΚΩΝ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ΟΥΤΣΙ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ΓΕΩΡΓΙ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ΡΚΑΔ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ΠΑΦΑΛΟΥΚ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ΕΥΘΥΜΙ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ΡΚΑΔ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ΞΑΚΟΥΣΤ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ΧΡΥΣΟΥΛ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ΕΣΣΗΝ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ΟΔΥΣΣΕ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ΑΡΑΣΚΕΥΗ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ΡΤ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ΑΠΑΔΑΚ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ΑΡΙ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ΧΑΝ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ΑΠΑΖΟΓΛ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ΑΡΙ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ΛΑΚΩΝ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ΣΑΪΝ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ΗΜΗΤΡ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 ΑΘΗΝΩ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ΣΕΜΕΡΤΖΙΔ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ΓΕΩΡΓΙ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ΡΚΑΔ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ΤΣΑΛΙΜ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ΞΑΝΘΙΠΠΗ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ΕΣΣΗΝ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ΧΑΝΗ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ΗΜΗΤΡΙΟ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ΗΛΕ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ΧΟΡΤΑΡΙ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ΟΛΓΑ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ΕΙΡΑΙ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844165</wp:posOffset>
                </wp:positionV>
                <wp:extent cx="4132580" cy="1997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467"/>
                              <w:gridCol w:w="1600"/>
                              <w:gridCol w:w="19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ΠΕ07 ΓΕΡΜΑΝΙΚΗΣ ΓΛΩΣΣ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ΥΣΔΕ ΟΡΓΑΝ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ΣΛΑΝ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ΕΥΦΗΜΙΑ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ΡΓΟΛ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ΑΛΣΑΜΑΚ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ΦΑΝΗ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 ΑΘΗΝ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ΤΗΣΤΟΠΟΥΛ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ΣΟΝΙΑ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ΥΚΛΑΔ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ΑΝΙΑΔΑΚ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ΝΝΑ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ΛΑΣΙΘ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ΑΥΡΟΝΑΣΙ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ΟΛΓΑ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ΟΡΙΝΘ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ΝΤΑΪΛΙΑΝ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ΑΡΙΑ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ΑΝΑΓΙΩΤ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ΝΑΣΤΑΣΙΑ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ΝΑΤ. ΑΤΤ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ΣΠΑΝ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ΑΡΙΑ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ΡΓΟΛ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ΨΑΛΛ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ΘΑΝΑΣΙΑ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ΤΡΙΚΑΛ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57.25pt;mso-wrap-distance-left:9pt;mso-wrap-distance-right:9pt;mso-wrap-distance-top:0pt;mso-wrap-distance-bottom:0pt;margin-top:223.95pt;mso-position-vertical-relative:page;margin-left:6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2467"/>
                        <w:gridCol w:w="1600"/>
                        <w:gridCol w:w="19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50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Ε07 ΓΕΡΜΑΝΙΚΗΣ ΓΛΩΣΣ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ΥΣΔΕ ΟΡΓΑΝΙΚΗ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ΣΛΑΝ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ΕΥΦΗΜΙΑ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ΡΓΟΛΙΔ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ΑΛΣΑΜΑΚ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ΦΑΝΗ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 ΑΘΗΝΩ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ΤΗΣΤΟΠΟΥΛ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ΣΟΝΙΑ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ΥΚΛΑΔΕ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ΑΝΙΑΔΑΚ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ΝΝΑ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ΛΑΣΙΘ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ΑΥΡΟΝΑΣΙ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ΟΛΓΑ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ΟΡΙΝΘ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ΝΤΑΪΛΙΑΝ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ΑΡΙΑ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ΕΙΡΑΙ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ΑΝΑΓΙΩΤ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ΝΑΣΤΑΣΙΑ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ΝΑΤ. ΑΤΤΙΚ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ΣΠΑΝ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ΑΡΙΑ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ΡΓΟΛΙΔ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ΨΑΛΛ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ΘΑΝΑΣΙΑ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ΤΡΙΚΑΛ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08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67"/>
        <w:gridCol w:w="1600"/>
        <w:gridCol w:w="1900"/>
      </w:tblGrid>
      <w:tr>
        <w:trPr>
          <w:trHeight w:val="285" w:hRule="atLeast"/>
        </w:trPr>
        <w:tc>
          <w:tcPr>
            <w:tcW w:w="65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Ε08 ΚΑΛΛΙΤΕΧΝΙΚΩΝ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ΟΡΓΑΝΙΚΗ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ΛΑΝΙΔ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ΛΑΣΤ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ΤΑΞ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ΜΙΚ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ΑΦΑΗΛΙΔ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ΑΧΩΒΙΤΣ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ΤΟΡΙΑ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ΠΑΡ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ΥΡΑΝΙ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ΑΝΔΡ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08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67"/>
        <w:gridCol w:w="1600"/>
        <w:gridCol w:w="1900"/>
      </w:tblGrid>
      <w:tr>
        <w:trPr>
          <w:trHeight w:val="285" w:hRule="atLeast"/>
        </w:trPr>
        <w:tc>
          <w:tcPr>
            <w:tcW w:w="6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Ε11 ΦΥΣΙΚΗΣ ΑΓΩΓΗ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ΟΡΓΑΝΙΚΗ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ΑΝΑΣΙΑΔ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ΟΠΑΝΑΓ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ΓΟΛΙΔΑ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ΙΛΛΙΩΤ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ΠΟΥΤΣ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ΛΙΑΤΣ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ΑΚΙΔ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ΑΤΤΙΚΗ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ΚΙΔ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ΔΟΞΙ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ΣΙΘΙ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ΙΔ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ΛΠΟΜΕΝ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ΗΜ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ΣΧΑΛΗ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ΑΗ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ΑΠΤ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ΩΝΙ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ΗΓ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ΥΝΤΟΥΛΙΔ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ΥΣΟΥΛ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ΣΗΝΙΑ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ΘΑΚ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Υ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ΟΦΟΡΑΚΟ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ΑΚΥΝΘΟ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4323080" cy="912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912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2567"/>
                              <w:gridCol w:w="1600"/>
                              <w:gridCol w:w="21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ΠΕ19-20 ΠΛΗΡΟΦΟΡ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ΥΣΔΕ ΟΡΓΑΝ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ΘΑΝΑΣΙ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ΛΚΗΣΤ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 ΑΘΗΝ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ΛΕΞ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ΙΚΑΤΕΡΙΝ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ΙΑΘΕΣΗ ΠΥΣΔΕ Δ΄ ΑΘΗ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ΛΕΞΗ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ΑΝΑΓΙΩΤΗ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ΛΑΚΩ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ΛΕΞΙ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ΝΤΩΝΙ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ΕΣΣΗ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ΝΑΣΤΑΣΙ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ΑΣΙΛΙΚ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ΑΜΒΑΚΑΡΗ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ΣΕΡΑΦΕΙ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ΙΝΑΤΣΕΛΛ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ΗΜΗΤΡ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ΓΚΑΒΟΓΙΑΝΝΗ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ΣΠΥΡΙΔΩΝ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 ΑΘΗΝ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ΓΚΑΝΑΤΣΙΟ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ΛΑΖΑΡ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ΙΑΘΕΣΗ ΠΥΣΔΕ Δ΄ ΑΘΗ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ΓΚΙΚΑ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ΧΡΗΣΤ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ΝΑΤ. ΑΤΤ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ΑΓΚΛΗ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ΑΡΙ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ΙΑΘΕΣΗ ΠΥΣΔΕ Δ΄ ΑΘΗ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ΑΚΑΡΓΙΑ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ΘΑΝΑΣΙ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ΙΑΘΕΣΗ ΠΥΣΔΕ Δ΄ ΑΘΗ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ΑΛΟΓΕΡΟΠΟΥΛΟΥ-ΤΖΟΥΝΑΚ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ΝΔΡΙΑΝ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ΙΑΘΕΣΗ ΠΥΣΔΕ Δ΄ ΑΘΗ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ΑΟΥΝ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ΝΤΩΝΙ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ΛΑΚΩ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ΑΡΑΜΠΕΛ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ΑΣΙΛΙΚ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ΥΚΛΑΔ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ΛΑΔ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ΩΝΣΤΑΝΤΙΝ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ΙΑΘΕΣΗ ΠΥΣΔΕ Δ΄ ΑΘΗ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ΟΝΙΔΑΡΗ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ΗΜΗΤΡΙ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ΛΑΚΩ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ΟΣΜΑ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ΝΑΣΤΑΣΙ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ΙΑΘΕΣΗ ΠΥΣΔΕ Δ΄ ΑΘΗ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ΟΥΜΟΥΤΣΟ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ΙΟΝΥΣΙ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ΥΤ. ΑΤΤ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ΥΡΚΙΤΣΟ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ΗΜΗΤΡΙ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ΙΑΘΕΣΗ ΠΥΣΔΕ Δ΄ ΑΘΗ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ΛΙΤΣΑ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ΝΔΡΕΑ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ΤΡΙΚΑ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ΛΥΜΠΕΡΟΠΟΥΛ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ΦΩΤΕΙΝ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ΝΑΤ. ΑΤΤ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ΑΘΙΟΠΟΥΛΟ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ΩΝ/Ν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ΕΣΣΗ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ΑΛΙΣΙΑΝ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ΙΚΑΤΕΡΙΝ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ΕΦΑΛΛΟ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ΠΑΛΑΜΟΥΤΗ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ΙΩΑΝΝΗ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 ΑΘΗΝ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ΠΑΤΑΓΙΑΝΝ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ΓΕΩΡΓΙ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ΕΣΣΗ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ΜΠΟΥΡΓΑΝΗ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ΕΡΙΚΛΗ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ΝΑΤ. ΑΤΤ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ΟΡΚΟΠΟΥΛΟ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ΩΝ/Ν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ο ΓΕΛ ΚΑΛΛΙΘ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ΑΝΑΓΙΩΤ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ΓΕΩΡΓΙ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ΘΕΣΠΡΩ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ΑΠΑΔΟΠΟΥΛΟ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ΓΕΩΡΓΙ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ΕΥΒΟ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ΑΠΑΔΟΠΟΥΛΟ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ΓΕΩΡΓΙ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ΙΑΘΕΣΗ ΠΥΣΔΕ Δ΄ ΑΘΗ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ΟΥΛΟΠΟΥΛ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ΟΥΡΑΝΙ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ΥΚΛΑΔ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ΡΙΓΓΑ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ΝΑΣΤΑΣΙΟ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ΣΑΛΤ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ΖΩ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ΣΑΜΑΡΙΝ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ΝΤΩΝΙ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ΣΟΥΣΑΜΛΗ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ΑΝΑΓΙΩΤΗ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ΛΕΣΒ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ΣΤΕΡΓΙ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ΕΥΦΡΟΣΥΝ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ΤΑΤΣ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ΩΝΣΤΑΝΤΙΝ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ΤΟΥΡΤΟΓΛΟ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ΑΝΑΓΙΩΤΗ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ΕΙΡΑ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ΤΣΟΓΛΗ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ΑΡΒΑΡΑ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ΙΑΘΕΣΗ ΠΥΣΔΕ Δ΄ ΑΘΗ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ΧΑΜΨΑ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ΙΚΥ - ΠΑΡΑΣΚΕΥ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ΔΙΑΘΕΣΗ ΠΥΣΔΕ Δ΄ ΑΘΗΝ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ΨΑΧΟΥΛΙΑ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ΝΔΡΕΑ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ΗΛΕ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718.25pt;mso-wrap-distance-left:9pt;mso-wrap-distance-right:9pt;mso-wrap-distance-top:0pt;mso-wrap-distance-bottom:0pt;margin-top:16.1pt;mso-position-vertical-relative:text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2567"/>
                        <w:gridCol w:w="1600"/>
                        <w:gridCol w:w="21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80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Ε19-20 ΠΛΗΡΟΦΟΡΙΚΗ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ΥΣΔΕ ΟΡΓΑΝΙΚΗ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ΘΑΝΑΣΙ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ΛΚΗΣΤ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 ΑΘΗΝΩ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ΛΕΞ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ΙΚΑΤΕΡΙΝ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ΙΑΘΕΣΗ ΠΥΣΔΕ Δ΄ ΑΘΗΝ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ΛΕΞΗ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ΑΝΑΓΙΩΤΗ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ΛΑΚΩΝ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ΛΕΞΙ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ΝΤΩΝΙΑ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ΕΣΣΗΝ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ΝΑΣΤΑΣΙ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ΑΣΙΛΙΚ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ΕΙΡΑΙ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ΑΜΒΑΚΑΡΗ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ΣΕΡΑΦΕΙΜ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ΕΙΡΑΙ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ΙΝΑΤΣΕΛΛ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ΗΜΗΤΡΑ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ΕΙΡΑΙ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ΓΚΑΒΟΓΙΑΝΝΗ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ΣΠΥΡΙΔΩΝ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 ΑΘΗΝΩ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ΓΚΑΝΑΤΣΙΟ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ΛΑΖΑΡΟ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ΙΑΘΕΣΗ ΠΥΣΔΕ Δ΄ ΑΘΗΝ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ΓΚΙΚΑ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ΧΡΗΣΤΟ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ΝΑΤ. ΑΤΤΙΚ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ΑΓΚΛΗ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ΑΡΙΟ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ΙΑΘΕΣΗ ΠΥΣΔΕ Δ΄ ΑΘΗΝ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ΑΚΑΡΓΙΑ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ΘΑΝΑΣΙΟ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ΙΑΘΕΣΗ ΠΥΣΔΕ Δ΄ ΑΘΗΝ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ΑΛΟΓΕΡΟΠΟΥΛΟΥ-ΤΖΟΥΝΑΚ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ΝΔΡΙΑΝΑ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ΙΑΘΕΣΗ ΠΥΣΔΕ Δ΄ ΑΘΗΝ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ΑΟΥΝ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ΝΤΩΝΙΑ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ΛΑΚΩΝ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ΑΡΑΜΠΕΛ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ΑΣΙΛΙΚ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ΥΚΛΑΔΕ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ΛΑΔ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ΩΝΣΤΑΝΤΙΝΑ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ΙΑΘΕΣΗ ΠΥΣΔΕ Δ΄ ΑΘΗΝ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ΟΝΙΔΑΡΗ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ΗΜΗΤΡΙΟ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ΛΑΚΩΝ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ΟΣΜΑ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ΝΑΣΤΑΣΙΟ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ΙΑΘΕΣΗ ΠΥΣΔΕ Δ΄ ΑΘΗΝ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ΟΥΜΟΥΤΣΟ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ΙΟΝΥΣΙΟ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ΥΤ. ΑΤΤΙΚ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ΥΡΚΙΤΣΟ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ΗΜΗΤΡΙΟ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ΙΑΘΕΣΗ ΠΥΣΔΕ Δ΄ ΑΘΗΝ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ΛΙΤΣΑ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ΝΔΡΕΑ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ΤΡΙΚΑΛ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ΛΥΜΠΕΡΟΠΟΥΛ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ΦΩΤΕΙΝ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ΝΑΤ. ΑΤΤΙΚ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ΑΘΙΟΠΟΥΛΟ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ΩΝ/ΝΟ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ΕΣΣΗΝ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ΑΛΙΣΙΑΝ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ΙΚΑΤΕΡΙΝ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ΕΦΑΛΛΟΝ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ΠΑΛΑΜΟΥΤΗ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ΙΩΑΝΝΗ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 ΑΘΗΝΩ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ΠΑΤΑΓΙΑΝΝ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ΓΕΩΡΓΙΑ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ΕΣΣΗΝ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ΜΠΟΥΡΓΑΝΗ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ΕΡΙΚΛΗ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ΝΑΤ. ΑΤΤΙΚ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ΟΡΚΟΠΟΥΛΟ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ΩΝ/ΝΟ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ο ΓΕΛ ΚΑΛΛΙΘΕ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ΑΝΑΓΙΩΤ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ΓΕΩΡΓΙΟ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ΘΕΣΠΡΩΤ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ΑΠΑΔΟΠΟΥΛΟ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ΓΕΩΡΓΙΟ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ΕΥΒΟΙ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ΑΠΑΔΟΠΟΥΛΟ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ΓΕΩΡΓΙΟ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ΙΑΘΕΣΗ ΠΥΣΔΕ Δ΄ ΑΘΗΝ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ΟΥΛΟΠΟΥΛ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ΟΥΡΑΝΙΑ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ΥΚΛΑΔΕ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ΡΙΓΓΑ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ΝΑΣΤΑΣΙΟ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ΕΙΡΑΙ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ΣΑΛΤ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ΖΩ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ΕΙΡΑΙ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ΣΑΜΑΡΙΝ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ΝΤΩΝΙΑ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ΕΙΡΑΙ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ΣΟΥΣΑΜΛΗ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ΑΝΑΓΙΩΤΗ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ΛΕΣΒΟ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ΣΤΕΡΓΙ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ΕΥΦΡΟΣΥΝ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ΕΙΡΑΙ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ΤΑΤΣ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ΩΝΣΤΑΝΤΙΝΑ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ΕΙΡΑΙ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ΤΟΥΡΤΟΓΛΟΥ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ΑΝΑΓΙΩΤΗ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ΕΙΡΑΙ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ΤΣΟΓΛΗ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ΑΡΒΑΡΑ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ΙΑΘΕΣΗ ΠΥΣΔΕ Δ΄ ΑΘΗΝ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ΧΑΜΨΑ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ΙΚΥ - ΠΑΡΑΣΚΕΥ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ΔΙΑΘΕΣΗ ΠΥΣΔΕ Δ΄ ΑΘΗΝΑ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ΨΑΧΟΥΛΙΑ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ΝΔΡΕΑ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ΗΛΕ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95" w:leader="none"/>
          <w:tab w:val="center" w:pos="45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</w:t>
        <w:tab/>
      </w:r>
      <w:r>
        <w:rPr>
          <w:rFonts w:cs="Arial" w:ascii="Arial" w:hAnsi="Arial"/>
          <w:b/>
          <w:sz w:val="24"/>
          <w:szCs w:val="24"/>
        </w:rPr>
        <w:t xml:space="preserve">Η  ΔΙΕΥΘΥΝΤΡΙΑ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ΧΑΡΙΤΙΔΟΥ ΓΕΩΡΓΙΑ       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0:00Z</dcterms:created>
  <dc:creator>Admin</dc:creator>
  <dc:description/>
  <cp:keywords/>
  <dc:language>en-US</dc:language>
  <cp:lastModifiedBy> </cp:lastModifiedBy>
  <cp:lastPrinted>2009-11-27T10:41:00Z</cp:lastPrinted>
  <dcterms:modified xsi:type="dcterms:W3CDTF">2010-09-06T10:53:00Z</dcterms:modified>
  <cp:revision>28</cp:revision>
  <dc:subject/>
  <dc:title>                                </dc:title>
</cp:coreProperties>
</file>