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2981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right="-1050" w:firstLine="159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70230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ΔΙΑ ΒΙΟΥ ΜΑΘΗΣΗΣ ΚΑΙ ΘΡΗΣΚΕΥΜΑΤΩΝ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-----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sz w:val="20"/>
              </w:rPr>
              <w:t>ΠΕΡΙΦΕΡΕΙΑΚΗ ΔΙΕΥΘΥΝ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Π. &amp; Δ.  ΕΚΠΑΙΔΕΥΣΗΣ ΑΤΤΙΚΗΣ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ΔΙΕΥΘΥΝΣΗ Δ.Ε. Δ΄  ΑΘΗΝΑ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-----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αχ. Διεύθυνση </w:t>
              <w:tab/>
              <w:t>: Ομήρου 34 Ν. Σμύρνη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αχ. Κώδικας      </w:t>
              <w:tab/>
              <w:t>: 171 21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ηροφορίες              :  Οικονόμου Π.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</w:t>
              <w:tab/>
              <w:tab/>
              <w:t>: 2109322310-21093182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</w:rPr>
              <w:t xml:space="preserve">                            : 21093532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Σ:</w:t>
            </w:r>
          </w:p>
          <w:p>
            <w:pPr>
              <w:pStyle w:val="Normal"/>
              <w:ind w:right="459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right="459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right="45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Ν. Σμύρνη :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4</w:t>
            </w:r>
            <w:r>
              <w:rPr>
                <w:rFonts w:cs="Arial" w:ascii="Arial" w:hAnsi="Arial"/>
                <w:bCs/>
                <w:sz w:val="22"/>
              </w:rPr>
              <w:t>/6/201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Αρ. Πρωτ. :Δ.Υ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Γραφεία Δ.Ε. και Γραφείο Ε.Ε. Δ΄ Αθήνας</w:t>
            </w:r>
          </w:p>
        </w:tc>
      </w:tr>
    </w:tbl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76"/>
        <w:ind w:left="390" w:hanging="0"/>
        <w:rPr>
          <w:b w:val="false"/>
          <w:b w:val="false"/>
          <w:bCs/>
        </w:rPr>
      </w:pPr>
      <w:r>
        <w:rPr>
          <w:rFonts w:eastAsia="Arial"/>
        </w:rPr>
        <w:t xml:space="preserve">             </w:t>
      </w:r>
      <w:r>
        <w:rPr/>
        <w:t>ΘΕΜΑ: Κατάθεση αιτήσεων αναπληρωτών - ωρομισθίων 201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48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Σας γνωστοποιούμε ότι η κατάθεση των αιτήσεων των υποψηφίων για εγγραφή στους πίνακες αναπληρωτών και ωρομισθίων εκπαιδευτικών, θα πραγματοποιείται από </w:t>
      </w:r>
    </w:p>
    <w:p>
      <w:pPr>
        <w:pStyle w:val="Normal"/>
        <w:spacing w:lineRule="auto" w:line="276"/>
        <w:ind w:right="-483" w:hanging="0"/>
        <w:jc w:val="both"/>
        <w:rPr/>
      </w:pPr>
      <w:r>
        <w:rPr>
          <w:rFonts w:cs="Arial" w:ascii="Arial" w:hAnsi="Arial"/>
          <w:sz w:val="22"/>
          <w:szCs w:val="22"/>
        </w:rPr>
        <w:t>24 Ιουνίου  μέχρι  2 Ιουλίου 2010, στη Δ/νση Δ.Ε. Δ΄ Αθήνας και στα Γραφεία Εκπ/σης, ως εξής:</w:t>
      </w:r>
    </w:p>
    <w:p>
      <w:pPr>
        <w:pStyle w:val="Normal"/>
        <w:spacing w:lineRule="auto" w:line="276"/>
        <w:ind w:right="-4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  <w:u w:val="single"/>
        </w:rPr>
        <w:t>Στη Διεύθυνση Δ.Ε. Δ΄Αθήνας (Ομήρου 34 Ν. Σμύρνη – 2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ος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όροφος)</w:t>
      </w:r>
    </w:p>
    <w:p>
      <w:pPr>
        <w:pStyle w:val="2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Οι ανήκοντες στους κλάδους  ΠΕ02 Φιλόλογων, ΠΕ09 Οικονομολόγων, ΠΕ10 Κοινωνιολόγων, ΠΕ13 Νομικών Επιστημών και Πολιτικών Επιστημών, ΠΕ33 πτυχ. Μ.Ι.Θ.Ε.,  ΠΕ40 Ισπανικής Γλώσσας </w:t>
      </w:r>
    </w:p>
    <w:p>
      <w:pPr>
        <w:pStyle w:val="2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Ώρες κατάθεσης: 9.00 π.μ.-13.00 </w:t>
      </w:r>
    </w:p>
    <w:p>
      <w:pPr>
        <w:pStyle w:val="Normal"/>
        <w:spacing w:lineRule="auto" w:line="276"/>
        <w:ind w:right="-4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)Στο 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Γραφείο Δ.Ε. Δ΄Αθήνας (Ελ. Βενιζέλου 140,  Καλλιθέα)</w:t>
      </w:r>
    </w:p>
    <w:p>
      <w:pPr>
        <w:pStyle w:val="Normal"/>
        <w:spacing w:lineRule="auto" w:line="276"/>
        <w:ind w:right="-483" w:hanging="0"/>
        <w:jc w:val="both"/>
        <w:rPr/>
      </w:pPr>
      <w:r>
        <w:rPr>
          <w:rFonts w:cs="Arial" w:ascii="Arial" w:hAnsi="Arial"/>
          <w:sz w:val="22"/>
          <w:szCs w:val="22"/>
        </w:rPr>
        <w:t>Οι ανήκοντες στους κλάδους ΠΕ03 Μαθηματικών, ΠΕ08 Καλλιτεχνικών, ΠΕ15 Οικιακής Οικονομίας, ΠΕ32 Θεατρικών Σπουδών,  ΠΕ34 Ιταλικών Σπουδών</w:t>
      </w:r>
    </w:p>
    <w:p>
      <w:pPr>
        <w:pStyle w:val="Normal"/>
        <w:spacing w:lineRule="auto" w:line="276"/>
        <w:ind w:right="-4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Ώρες κατάθεσης: 8.30 π.μ. – 13.30 </w:t>
      </w:r>
    </w:p>
    <w:p>
      <w:pPr>
        <w:pStyle w:val="Normal"/>
        <w:spacing w:lineRule="auto" w:line="276"/>
        <w:ind w:right="-4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)Στο 2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Γραφείο Δ.Ε. Δ΄Αθήνας  (Ιωνίας 122, Άλιμος)</w:t>
      </w:r>
    </w:p>
    <w:p>
      <w:pPr>
        <w:pStyle w:val="Normal"/>
        <w:spacing w:lineRule="auto" w:line="276"/>
        <w:ind w:right="-483" w:hanging="0"/>
        <w:jc w:val="both"/>
        <w:rPr/>
      </w:pPr>
      <w:r>
        <w:rPr>
          <w:rFonts w:cs="Arial" w:ascii="Arial" w:hAnsi="Arial"/>
          <w:sz w:val="22"/>
          <w:szCs w:val="22"/>
        </w:rPr>
        <w:t>Οι ανήκοντες στους κλάδους   ΠΕ04 Φυσικών, Χημικών, Βιολόγων, Γεωλόγων, ΠΕ05 Γαλλικής γλώσσας,  ΠΕ06 Αγγλικής γλώσσας, ΠΕ07 Γερμανικής γλώσσας</w:t>
      </w:r>
    </w:p>
    <w:p>
      <w:pPr>
        <w:pStyle w:val="Normal"/>
        <w:spacing w:lineRule="auto" w:line="276"/>
        <w:ind w:right="-4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Ώρες κατάθεσης: 11.00 π.μ. – 14.00 </w:t>
      </w:r>
    </w:p>
    <w:p>
      <w:pPr>
        <w:pStyle w:val="Normal"/>
        <w:spacing w:lineRule="auto" w:line="276"/>
        <w:ind w:right="-4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)Στο 3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Γραφείο Δ.Ε. Δ΄Αθήνας (Μαγκριώτου 1 και Παλαιολόγου,  Ν. Σμύρνη)</w:t>
      </w:r>
    </w:p>
    <w:p>
      <w:pPr>
        <w:pStyle w:val="Normal"/>
        <w:spacing w:lineRule="auto" w:line="276"/>
        <w:ind w:right="-4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Οι ανήκοντες στους κλάδους ΠΕ01 Θεολόγων, ΠΕ11 Φυσικής Αγωγής, ΠΕ19 Πληροφορικής  Α.Ε.Ι. και ΠΕ20 Πληροφορικής Τ.Ε.Ι. </w:t>
      </w:r>
    </w:p>
    <w:p>
      <w:pPr>
        <w:pStyle w:val="Normal"/>
        <w:spacing w:lineRule="auto" w:line="276"/>
        <w:ind w:right="-4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Ώρες κατάθεσης: 10.30 π.μ. – 13.30 </w:t>
      </w:r>
    </w:p>
    <w:p>
      <w:pPr>
        <w:pStyle w:val="Normal"/>
        <w:spacing w:lineRule="auto" w:line="276"/>
        <w:ind w:right="-4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)Στο Γραφείο ΕΕ  Δ΄Αθήνας (Ηλεκτρουπόλεως 44 Αργυρούπολη)</w:t>
      </w:r>
    </w:p>
    <w:p>
      <w:pPr>
        <w:pStyle w:val="Normal"/>
        <w:spacing w:lineRule="auto" w:line="276"/>
        <w:ind w:right="-4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Οι ανήκοντες στους κλάδους ΠΕ12, ΠΕ14, ΠΕ17, ΠΕ18, καθώς και στους κλάδους ΤΕ και ΔΕ τεχνικών ειδικοτήτων. </w:t>
      </w:r>
    </w:p>
    <w:p>
      <w:pPr>
        <w:pStyle w:val="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Ώρες κατάθεσης: 9.00 π.μ. – 13.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ΔΙΕΥΘΥΝΤΡΙΑ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κ.α.α</w:t>
      </w:r>
    </w:p>
    <w:p>
      <w:pPr>
        <w:pStyle w:val="TextBodyIndent"/>
        <w:tabs>
          <w:tab w:val="clear" w:pos="720"/>
          <w:tab w:val="left" w:pos="4980" w:leader="none"/>
        </w:tabs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Ο ΝΟΜΙΜΟΣ ΑΝΑΠΛΗΡΩΤΗΣ ΤΗΣ</w:t>
      </w:r>
    </w:p>
    <w:p>
      <w:pPr>
        <w:pStyle w:val="TextBodyIndent"/>
        <w:tabs>
          <w:tab w:val="clear" w:pos="720"/>
          <w:tab w:val="left" w:pos="49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</w:t>
      </w:r>
      <w:r>
        <w:rPr>
          <w:bCs/>
          <w:sz w:val="22"/>
          <w:szCs w:val="22"/>
        </w:rPr>
        <w:t>ΛΟΥΚΟΠΟΥΛΟΣ  ΤΡΙΑΝΤΑΦΥΛΛΟΣ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Σώμα κειμένου Char"/>
    <w:basedOn w:val="Style12"/>
    <w:qFormat/>
    <w:rPr/>
  </w:style>
  <w:style w:type="character" w:styleId="2Char">
    <w:name w:val="Σώμα κείμενου 2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textAlignment w:val="auto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06:00Z</dcterms:created>
  <dc:creator>Marietina</dc:creator>
  <dc:description/>
  <cp:keywords/>
  <dc:language>en-US</dc:language>
  <cp:lastModifiedBy> </cp:lastModifiedBy>
  <cp:lastPrinted>2010-05-17T13:57:00Z</cp:lastPrinted>
  <dcterms:modified xsi:type="dcterms:W3CDTF">2010-06-24T06:08:00Z</dcterms:modified>
  <cp:revision>13</cp:revision>
  <dc:subject/>
  <dc:title> </dc:title>
</cp:coreProperties>
</file>