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 Δευτέρα 3/9/2012 θα παρουσιαστούν στη Διεύθυνση Δ.Ε. Δ΄ Αθήνας (Ομήρου 34, Νέα Σμύρνη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ι εκπαιδευτικοί οι οποίοι αποσπάστηκαν στη Δ/νση Δ/θμιας  ή Π/θμιας Εκπ/σης ή σε ΣΜΕΑΕ της Δ/νσης Δ.Ε. Δ΄ Αθήνα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ι εκπαιδευτικοί των οποίων έληξε η απόσπαση στο εξωτερικό και παρέμειναν στη διάθεση του ΠΥΣΔ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ι εκπαιδευτικοί οι οποίοι μετατέθηκαν το 2012 στη Δ/νση Δ.Ε. Δ΄ Αθήνας και παρέμειναν στη διάθεση του ΠΥΣΔ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Όσοι εκπαιδευτικοί παρέμειναν στη διάθεση του ΠΥΣΔΕ θα αναλάβουν υπηρεσία στις 3/9/2012 στη σχολική μονάδα στην οποία παρουσιάστηκαν τον Ιούνιο του 20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8:00Z</dcterms:created>
  <dc:creator>D ATHENS</dc:creator>
  <dc:description/>
  <cp:keywords/>
  <dc:language>en-US</dc:language>
  <cp:lastModifiedBy>D ATHENS</cp:lastModifiedBy>
  <cp:lastPrinted>2012-08-31T08:30:00Z</cp:lastPrinted>
  <dcterms:modified xsi:type="dcterms:W3CDTF">2012-08-31T05:44:00Z</dcterms:modified>
  <cp:revision>1</cp:revision>
  <dc:subject/>
  <dc:title>•</dc:title>
</cp:coreProperties>
</file>