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Οι εκπαιδευτικοί των κλάδων : ΠΕ04.02 ΧΗΜΙΚΟΙ, ΠΕ09 ΟΙΚΟΝΟΜΟΛΟΓΟΙ, ΠΕ10 ΚΟΙΝΩΝΙΟΛΟΓΟΙ, ΠΕ13 ΝΟΜΙΚΗΣ, ΠΕ19-20 ΠΛΗΡΟΦΟΡΙΚΗΣ, στους οποίους δεν υπήρχαν κενά, και δεν είχαν ήδη οργανική θέση στην Διεύθυνσή μας,  παραμένουν όλοι στη διάθεση του ΠΥΣΔ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κπαιδευτικοί που πήραν οργανική θέση θα παρουσιαστούν στις 30-6-2010 στην νέα τους θέση.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Όσοι παρέμειναν στη διάθεση του ΠΥΣΔΕ θα παρουσιαστούν, για ανάληψη υπηρεσίας, στις 30-6-2010 στα γραφεία της Διεύθυνσης, Ομήρου 34 Ν.Σμύρνη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, από 09:00 έως 14: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 </dc:creator>
  <dc:description/>
  <cp:keywords/>
  <dc:language>en-US</dc:language>
  <cp:lastModifiedBy> </cp:lastModifiedBy>
  <dcterms:modified xsi:type="dcterms:W3CDTF">2010-06-29T07:31:00Z</dcterms:modified>
  <cp:revision>2</cp:revision>
  <dc:subject/>
  <dc:title/>
</cp:coreProperties>
</file>