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ΝΗΜΕΡΩΝΟΥΜΕ ΤΟΥΣ ΕΚΠΑΙΔΕΥΤΙΚΟΥΣ ΠΟΥ ΕΡΓΑΖΟΝΤΑΙ ΜΕ ΣΧΕΣΗ ΟΡΙΣΜΕΝΟΥ ΧΡΟΝΟΥ (ΑΝΑΠΛΗΡΩΤΕΣ &amp; ΩΡΟΜΙΣΘΙΟΙ) ΚΑΙ ΔΕΝ ΕΧΟΥΝ ΕΠΙΚΑΙΡΟΠΟΙΗΣΕΙ ΤΑ ΣΤΟΙΧΕΙΑ ΤΗΣ ΑΠΟΓΡΑΦΗΣ ΤΟΥΣ ΣΤΟ ΜΗΤΡΩΟ ΜΙΣΘΟΔΟΤΟΥΜΕΝΩΝ ΤΟΥ ΕΛΛΗΝΙΚΟΥ ΔΗΜΟΣΙΟΥ ΝΑ ΤΟ ΠΡΑΞΟΥΝ  </w:t>
      </w:r>
      <w:r>
        <w:rPr>
          <w:b/>
          <w:u w:val="single"/>
        </w:rPr>
        <w:t xml:space="preserve">ΑΜΕΣΑ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Η ΔΙΑΣΤΑΥΡΩΣΗ ΑΝΑΜΕΣΑ ΣΤΟ ΜΗΤΡΩΟ ΜΙΣΘΟΔΟΤΟΥΜΕΝΩΝ ΚΑΙ ΣΤΗΝ ΕΝΙΑΙΑ ΑΡΧΗ ΠΛΗΡΩΜΩΝ ΕΧΕΙ ΗΔΗ ΞΕΚΙΝΗΣΕΙ. ΑΥΤΟ ΣΗΜΑΙΝΕΙ ΟΤΙ, ΟΤΑΝ ΟΛΟΚΛΗΡΩΘΕΙ Η ΔΙΑΔΙΚΑΣΙΑ ΔΙΑΣΤΑΥΡΩΣΗΣ, </w:t>
      </w:r>
      <w:r>
        <w:rPr>
          <w:b/>
          <w:u w:val="single"/>
        </w:rPr>
        <w:t xml:space="preserve">ΔΕ ΘΑ ΠΡΕΠΕΙ ΝΑ ΜΙΣΘΟΔΟΤΟΥΝΤΑΙ ΟΙ ΥΠΑΛΛΗΛΟΙ ΤΩΝ ΟΠΟΙΩΝ ΤΑ ΣΤΟΙΧΕΙΑ ΔΕΝ ΕΧΟΥΝ ΕΠΙΒΕΒΑΙΩΘΕΙ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9:00Z</dcterms:created>
  <dc:creator>Petrina Rokoudi</dc:creator>
  <dc:description/>
  <dc:language>en-US</dc:language>
  <cp:lastModifiedBy> </cp:lastModifiedBy>
  <dcterms:modified xsi:type="dcterms:W3CDTF">2012-03-16T06:49:00Z</dcterms:modified>
  <cp:revision>2</cp:revision>
  <dc:subject/>
  <dc:title/>
</cp:coreProperties>
</file>