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 </w:t>
      </w:r>
    </w:p>
    <w:p>
      <w:pPr>
        <w:pStyle w:val="Heading2"/>
        <w:tabs>
          <w:tab w:val="clear" w:pos="720"/>
          <w:tab w:val="left" w:pos="735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</w:t>
      </w:r>
    </w:p>
    <w:p>
      <w:pPr>
        <w:pStyle w:val="Heading2"/>
        <w:rPr/>
      </w:pPr>
      <w:r>
        <w:rPr>
          <w:rFonts w:eastAsia="Garamond"/>
          <w:sz w:val="20"/>
          <w:szCs w:val="20"/>
        </w:rPr>
        <w:t xml:space="preserve">           </w:t>
      </w:r>
      <w:r>
        <w:rPr>
          <w:rFonts w:cs="Calibri" w:ascii="Calibri" w:hAnsi="Calibri"/>
        </w:rPr>
        <w:t xml:space="preserve">ΕΛΛΗΝΙΚΗ ΔΗΜΟΚΡΑΤΙΑ                          </w:t>
      </w:r>
      <w:r>
        <w:rPr>
          <w:rFonts w:cs="Calibri" w:ascii="Calibri" w:hAnsi="Calibri"/>
          <w:u w:val="single"/>
        </w:rPr>
        <w:t>ΑΝΑΚΟΙΝΟΠΟΙΗΣΗ ΣΤΟ ΟΡΘΟ</w:t>
      </w:r>
      <w:r>
        <w:rPr>
          <w:rFonts w:cs="Calibri" w:ascii="Calibri" w:hAnsi="Calibri"/>
        </w:rPr>
        <w:t xml:space="preserve">               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color w:val="444444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ΥΠΟΥΡΓΕΙΟ ΠΑΙΔΕΙΑΣ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Α ΒΙΟΥ ΜΑΘΗΣΗΣ ΚΑΙ ΘΡΗΣΚΕΥΜΑΤΩΝ                                                Νέα Σμύρνη 01-10-2010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 xml:space="preserve">-------------------------------------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ΠΕΡΙΦΕΡΕΙΑΚΗ ΔΙΕΥΘΥΝΣΗ                                                              Αριθ. Πρωτ.: 7944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ΡΩΤΟΒΑΘΜΙΑΣ ΚΑΙ ΔΕΥΤΕΡΟΒΑΘΜΙΑΣ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ΕΚΠΑΙΔΕΥΣΗΣ ΑΤΤΙΚΗΣ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ΔΙΕΥΘΥΝΣΗ ΔΕΥΤΕΡΟΒΑΘΜΙΑΣ</w:t>
      </w:r>
    </w:p>
    <w:p>
      <w:pPr>
        <w:pStyle w:val="Heading5"/>
        <w:ind w:right="-51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ΕΚΠΑΙΔΕΥΣΗΣ   Δ΄  ΑΘΗΝΑΣ                                                          ΠΡΟΣ : τα Γραφεία και τις Σχολικές</w:t>
      </w:r>
    </w:p>
    <w:p>
      <w:pPr>
        <w:pStyle w:val="Heading4"/>
        <w:ind w:right="-514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Cs w:val="20"/>
        </w:rPr>
        <w:t>ΤΜΗΜΑ ΕΚΠΑΙΔΕΥΤΙΚΩΝ ΘΕΜΑΤΩΝ                                                Μονάδες αρμοδιότητας της Διεύθυνσης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softHyphen/>
        <w:t xml:space="preserve">                                  ----------                                                                       Δ.Ε. Δ΄ Αθήνας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αχυδρομική Διεύθυνση : Ομήρου 34                                               </w:t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Τ.Κ. : 17121    Νέα Σμύρνη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ληροφορίες :  Κολιοδέδε Νίκη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έφωνα : 2109310593 – 2109322310 [ εσ.21 ]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Τηλεομοιοτυπία : 2109310593 -- 2109353223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t xml:space="preserve">_____________________________________           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b/>
        </w:rPr>
        <w:t>ΘΕΜΑ: «Πρόσκληση εκδήλωσης ενδιαφέροντος για την κάλυψη κενών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</w:t>
      </w:r>
      <w:r>
        <w:rPr>
          <w:rFonts w:cs="Calibri" w:ascii="Calibri" w:hAnsi="Calibri"/>
          <w:b/>
        </w:rPr>
        <w:t>θέσεων Υπευθύνων ΚΕΣΥΠ – ΓΡΑΣΕΠ»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 xml:space="preserve">ΣΧΕΤ.:    το υπ΄αρ. πρωτ. 118361/Γ7/23-09-2010 έγγραφο της Διεύθυνσης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</w:t>
      </w:r>
      <w:r>
        <w:rPr>
          <w:rFonts w:cs="Calibri" w:ascii="Calibri" w:hAnsi="Calibri"/>
          <w:b/>
        </w:rPr>
        <w:t>ΣΕΠΕΔ του Υπ. Παιδείας Δ.Β.Μ.Θ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Καλούμε τους εκπαιδευτικούς Δευτεροβάθμιας Εκπαίδευσης να υποβάλουν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ίτηση εκδήλωσης ενδιαφέροντος για την πλήρωση των παρακάτω κενών θέσεω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ΓΡΑ.ΣΕΠ. 3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Γυμνασίου Αγίου Δημητρίου (1 θέση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ΓΡΑ.ΣΕΠ. 3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ΓΕ.Λ. Αλίμου (1 θέση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.ΣΕΠ. 1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ΓΕ.Λ. Ν. Σμύρνης (1 θέση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ΡΑ.ΣΕΠ. 1</w:t>
      </w:r>
      <w:r>
        <w:rPr>
          <w:rFonts w:cs="Calibri" w:ascii="Calibri" w:hAnsi="Calibri"/>
          <w:b/>
          <w:vertAlign w:val="superscript"/>
        </w:rPr>
        <w:t>ου</w:t>
      </w:r>
      <w:r>
        <w:rPr>
          <w:rFonts w:cs="Calibri" w:ascii="Calibri" w:hAnsi="Calibri"/>
          <w:b/>
        </w:rPr>
        <w:t xml:space="preserve"> ΓΕ.Λ. Αγίου Δημητρίο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Ειδικός Τεκμηρίωσης και Πληροφόρησης κλάδου ΠΕ19-20 στο ΚΕΣΥΠ Αλίμου (1 θέση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ΕΣΥΠ Καλλιθέας (2 θέσεις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Επισημαίνουμε ότι η κάλυψη των κενών θέσεων στις δομές ΣΕΠ θα γίνει με τη διαδικασία της απόσπασης για το σχολικό έτος 2010-2011.  Οι αιτήσεις θα υποβάλλονται στη Διεύθυνση Δευτεροβάθμιας Εκπαίδευσης Δ΄ Αθήνας από την </w:t>
      </w:r>
      <w:r>
        <w:rPr>
          <w:rFonts w:cs="Calibri" w:ascii="Calibri" w:hAnsi="Calibri"/>
          <w:b/>
        </w:rPr>
        <w:t>Τετάρτη 29 Σεπτεμβρίου έως την 6 Τετάρτη  2010</w:t>
      </w:r>
      <w:r>
        <w:rPr>
          <w:rFonts w:cs="Calibri" w:ascii="Calibri" w:hAnsi="Calibri"/>
        </w:rPr>
        <w:t xml:space="preserve"> και θα πρέπει να συνοδεύονται από βιογραφικό σημείωμα και συνημμένα δικαιολογητικά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Παρακαλούμε να ενημερωθούν ενυπόγραφα όλοι οι εκπαιδευτικοί των σχολικών μονάδων αρμοδιότητας της Διεύθυνσης Δ.Ε. Δ΄ Αθήνας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Η ΔΙΕΥΘΥΝΤΡΙΑ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ΓΕΩΡΓΙΑ ΧΑΡΙΤΙΔΟΥ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ΦΙΛΟΛΟΓΟ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02:00Z</dcterms:created>
  <dc:creator>krikonis</dc:creator>
  <dc:description/>
  <cp:keywords/>
  <dc:language>en-US</dc:language>
  <cp:lastModifiedBy>krikonis</cp:lastModifiedBy>
  <cp:lastPrinted>2010-09-28T15:14:00Z</cp:lastPrinted>
  <dcterms:modified xsi:type="dcterms:W3CDTF">2010-10-01T10:28:00Z</dcterms:modified>
  <cp:revision>3</cp:revision>
  <dc:subject/>
  <dc:title/>
</cp:coreProperties>
</file>