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31-10-201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57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ΠΡΟΣ : 1. Τα Γραφεία &amp; τις Σχολικές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                   Μονάδες αρμοδιότητας τη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  Διεύθυνσης Δ.Ε. Δ΄ Αθήνας</w:t>
      </w:r>
    </w:p>
    <w:p>
      <w:pPr>
        <w:pStyle w:val="Heading2"/>
        <w:ind w:right="-1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        2. τους αναφερόμενους εκπ/κούς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 : Κολιοδέδε Νίκη</w:t>
      </w:r>
      <w:r>
        <w:rPr>
          <w:rFonts w:cs="Calibri" w:ascii="Calibri" w:hAnsi="Calibri"/>
          <w:b/>
          <w:bCs/>
          <w:i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ΚΟΙΝ: Περιφερειακή Διεύθυνση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Α/θμιας &amp; Β/θμιας Εκπ/σης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Αττικής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_________________________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ΘΕΜΑ : Τοποθέτηση Υπευθύνων στα ΕΚΦΕ της Διεύθυνσης Δ.Ε. Δ΄ Αθήν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Διευθύντρια Δευτεροβάθμιας Εκπαίδευσης Δ΄ Αθήν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Έχοντας υπόψη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Το Ν. 2986/2002 « Περί οργανωτικών θεμάτων υπηρεσιών και σχολικών μονάδων», άρθρο 8, παρ. 5(ΦΕΚ 24 τ. Α’/13-2-200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 αριθμ 68278/Γ7/3-7-2006 Υ.Α. με θέμα: « Λειτουργία των Εργαστηριακών Κέντρων ΕΚΦΕ – Αρμοδιότητες και επιλογή των Υπευθύνων των ΕΚΦΕ(ΦΕΚ 998 τ.Β΄/26-7-2006)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προκήρυξη υπ΄αρ. 36274/Γ7/30-3-2007 «Προκήρυξη θέσεων Υπευθύνων των Εργαστηριακών Κέντρων Φυσικών Επιστημών (ΕΚΦΕ) – Κατάρτιση αξιολογικών πινάκων επιλογής» του Υπουργείου Παιδεί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γκύκλιο υπ΄αρ. 66946/Γ7/10-6-2010 « Κάλυψη των κενών ή κενούμενων θέσεων Υπευθύνων των Εργαστηριακών Κέντρων Φυσικών Επιστημών (ΕΚΦΕ) και των συνεργατών αυτώ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λήξη της θητείας των Υπευθύνων των ΕΚΦΕ  στις 31-8-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97285/Γ7/30-8-2011 Υ.Α. με θέμα: « Παράταση αποσπάσεων εκπαιδευτικών Υπευθύνων ΕΚΦΕ και ΚΕΠΛΗΝΕΤ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Το υπ΄αρ. πρωτ. 110410/Γ7/23-9-2011 έγγραφο της Διεύθυνσης ΣΕΠΕΔ του Υπ. Παιδείας Δ.Β.Μ.Θ.  με θέμα: « Κάλυψη των κενών ή κενούμενων θέσεων Υπεύθυνων και συνεργατών των Εργαστηριακών Κέντρων Φυσικών Επιστημών  (ΕΚΦΕ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8064</w:t>
      </w:r>
      <w:r>
        <w:rPr>
          <w:rFonts w:cs="Calibri" w:ascii="Calibri" w:hAnsi="Calibri"/>
          <w:vertAlign w:val="superscript"/>
        </w:rPr>
        <w:t>β</w:t>
      </w:r>
      <w:r>
        <w:rPr>
          <w:rFonts w:cs="Calibri" w:ascii="Calibri" w:hAnsi="Calibri"/>
        </w:rPr>
        <w:t>/26-9-2011 έγγραφο της Διεύθυνσης Δ.Ε. Δ΄ Αθήνας με θέμα: « Πρόσκληση εκδήλωσης ενδιαφέροντος για κάλυψη κενούμενων θέσεων Υπευθύνων ΕΚΦΕ και συνεργατών στα ΕΚΦΕ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ε αρ. πρωτ. 8466/3-10-2011 έγγραφο της Διεύθυνσης Δ.Ε. Δ΄ Αθήνας με θέμα: « Παράταση υποβολής αιτήσεων εκδήλωσης ενδιαφέροντος για την κάλυψη κενών ή κενούμενων θέσεων Υπευθύνων και συνεργατών στα ΕΚΦΕ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των ενδιαφερομένων εκπαιδευτικώ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64/24-10-2011 Πράξη του ΠΥΣΔΕ Δ΄ Αθήν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ην τοποθέτηση: α) </w:t>
      </w:r>
      <w:r>
        <w:rPr>
          <w:rFonts w:cs="Calibri" w:ascii="Calibri" w:hAnsi="Calibri"/>
        </w:rPr>
        <w:t xml:space="preserve">του </w:t>
      </w:r>
      <w:r>
        <w:rPr>
          <w:rFonts w:cs="Calibri" w:ascii="Calibri" w:hAnsi="Calibri"/>
          <w:b/>
        </w:rPr>
        <w:t>ΣΤΟΓΙΑΝΝΟΥ ΧΡΙΣΤΟΦΟΡΟΥ</w:t>
      </w:r>
      <w:r>
        <w:rPr>
          <w:rFonts w:cs="Calibri" w:ascii="Calibri" w:hAnsi="Calibri"/>
        </w:rPr>
        <w:t>, εκπαιδευτικού κλάδου ΠΕ04.01, του 7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Γλυφάδας, στη θέση Υπευθύνου στο ΕΚΦΕ Αλίμου, </w:t>
      </w:r>
      <w:r>
        <w:rPr>
          <w:rFonts w:cs="Calibri" w:ascii="Calibri" w:hAnsi="Calibri"/>
          <w:b/>
        </w:rPr>
        <w:t xml:space="preserve">β) </w:t>
      </w:r>
      <w:r>
        <w:rPr>
          <w:rFonts w:cs="Calibri" w:ascii="Calibri" w:hAnsi="Calibri"/>
        </w:rPr>
        <w:t xml:space="preserve">του </w:t>
      </w:r>
      <w:r>
        <w:rPr>
          <w:rFonts w:cs="Calibri" w:ascii="Calibri" w:hAnsi="Calibri"/>
          <w:b/>
        </w:rPr>
        <w:t>ΠΑΤΣΗ ΑΝΔΡΕΑ</w:t>
      </w:r>
      <w:r>
        <w:rPr>
          <w:rFonts w:cs="Calibri" w:ascii="Calibri" w:hAnsi="Calibri"/>
        </w:rPr>
        <w:t>, εκπαιδευτικού κλάδου ΠΕ04.01, του 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.Λ. Γλυφάδας, στη θέση Υπευθύνου στο ΕΚΦΕ Ν. Σμύρνης, μέχρι την πλήρωση των σχετικών θέσεων όπως αυτές θα προβλέπονται από νεότερες Υπουργικές Αποφάσει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5:00Z</dcterms:created>
  <dc:creator>krikonis</dc:creator>
  <dc:description/>
  <cp:keywords/>
  <dc:language>en-US</dc:language>
  <cp:lastModifiedBy>krikonis</cp:lastModifiedBy>
  <cp:lastPrinted>2011-10-31T11:36:00Z</cp:lastPrinted>
  <dcterms:modified xsi:type="dcterms:W3CDTF">2011-10-31T09:40:00Z</dcterms:modified>
  <cp:revision>5</cp:revision>
  <dc:subject/>
  <dc:title/>
</cp:coreProperties>
</file>