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Οι αιτήσεις εκπαιδευτικών για τα ΣΜΕΑΕ γίνονται από 13/07/2010 έως 21/07/2010 από 11:00 έως 13:00, στη Δ/νση Β΄/θμιας Εκπ/σης: Ομήρου 34, Ν.Σμύρνη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52:00Z</dcterms:created>
  <dc:creator>D-DIDE-ATHINAS</dc:creator>
  <dc:description/>
  <cp:keywords/>
  <dc:language>en-US</dc:language>
  <cp:lastModifiedBy>FRYDAS</cp:lastModifiedBy>
  <cp:lastPrinted>2010-07-14T09:16:00Z</cp:lastPrinted>
  <dcterms:modified xsi:type="dcterms:W3CDTF">2010-07-14T08:52:00Z</dcterms:modified>
  <cp:revision>2</cp:revision>
  <dc:subject/>
  <dc:title>Οι αιτήσεις Αναπληρωτών και Ωρομισθίων για τα ΣΜΕΑΕ γίνονται από 13/07/2010 από 11:00 έως 13:00, στη Δ/νση Β΄/θμιας Εκπ/σης: Ο</dc:title>
</cp:coreProperties>
</file>