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440"/>
        <w:gridCol w:w="1620"/>
        <w:gridCol w:w="1440"/>
        <w:gridCol w:w="2340"/>
      </w:tblGrid>
      <w:tr>
        <w:trPr/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</w:rPr>
              <w:t xml:space="preserve">Τελική Μοριοδότηση υποψηφίων για τις θέσεις </w:t>
            </w:r>
            <w:r>
              <w:rPr>
                <w:rFonts w:cs="Arial" w:ascii="Arial" w:hAnsi="Arial"/>
                <w:b/>
              </w:rPr>
              <w:t>Υπευθύνων  Πολιτιστικών Θεμάτων και Καλλιτεχνικών Αγώνων</w:t>
            </w:r>
          </w:p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  <w:t>Πράξη ΠΥΣΔΕ 6</w:t>
            </w:r>
            <w:r>
              <w:rPr>
                <w:rFonts w:eastAsia="Arial Unicode MS" w:cs="Arial" w:ascii="Arial" w:hAnsi="Arial"/>
                <w:b/>
                <w:color w:val="000000"/>
                <w:lang w:val="en-US"/>
              </w:rPr>
              <w:t>8</w:t>
            </w:r>
            <w:r>
              <w:rPr>
                <w:rFonts w:eastAsia="Arial Unicode MS" w:cs="Arial" w:ascii="Arial" w:hAnsi="Arial"/>
                <w:b/>
                <w:color w:val="000000"/>
                <w:vertAlign w:val="superscript"/>
              </w:rPr>
              <w:t>η</w:t>
            </w:r>
            <w:r>
              <w:rPr>
                <w:rFonts w:eastAsia="Arial Unicode MS" w:cs="Arial" w:ascii="Arial" w:hAnsi="Arial"/>
                <w:b/>
                <w:color w:val="000000"/>
              </w:rPr>
              <w:t>/</w:t>
            </w:r>
            <w:r>
              <w:rPr>
                <w:rFonts w:eastAsia="Arial Unicode MS" w:cs="Arial" w:ascii="Arial" w:hAnsi="Arial"/>
                <w:b/>
                <w:color w:val="000000"/>
                <w:lang w:val="en-US"/>
              </w:rPr>
              <w:t>15</w:t>
            </w:r>
            <w:r>
              <w:rPr>
                <w:rFonts w:eastAsia="Arial Unicode MS" w:cs="Arial" w:ascii="Arial" w:hAnsi="Arial"/>
                <w:b/>
                <w:color w:val="000000"/>
              </w:rPr>
              <w:t>-11-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Cs w:val="20"/>
              </w:rPr>
              <w:t>Κριτήρια μοριοδότησης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  <w:szCs w:val="24"/>
              </w:rPr>
              <w:t>Μόρια Υποψηφίω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Επιστημονική και παιδαγωγική κατάρτιση και συγκρότη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Ζέππου 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ουτσίδου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πέσκου Φιλι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Νικολακοπούλου Ευτυχ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ιδακτορικό δίπλωμα σε επιστημονικά πεδία συναφή με τα αντικείμενα της Αισθητικής Αγωγής (χορός, θέατρο, μουσική, εικαστικά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πτυχιακός τίτλος σπουδών στα ίδια με τα παραπάνω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ιδακτορικό δίπλωμα σε άλλα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απτυχιακός τίτλος σπουδών σε άλλα αντικείμεν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Δεύτερο πτυχίο Πανεπιστημίου (ΑΕΙ ή ΤΕΙ) ή πτυχίο Ε.Σ.Δ.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τεκπαίδευση δυο ετώ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τήσια επιμόρφωση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ΣΕΛΜΕ, ΣΕΛΔΕ, ΠΑΤΕΣ, Ε.Σ.Δ.Υ., ΕΑ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μόρφωση σε ΠΕΚ (ή αντίστοιχη επιμόρφω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Άριστη ή πολύ καλή γνώση ξένων γλωσσ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Καλή γνώση ξένων γλωσσώ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ιστοποιημένη γνώση πληροφορικής  και Η/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color w:val="000000"/>
              </w:rPr>
              <w:t xml:space="preserve">Η συγγραφή βιβλίων (με αναγνωρισμένο </w:t>
            </w:r>
            <w:r>
              <w:rPr>
                <w:rFonts w:cs="Arial" w:ascii="Arial" w:hAnsi="Arial"/>
                <w:color w:val="000000"/>
                <w:lang w:val="en-US"/>
              </w:rPr>
              <w:t>ISBN</w:t>
            </w:r>
            <w:r>
              <w:rPr>
                <w:rFonts w:cs="Arial" w:ascii="Arial" w:hAnsi="Arial"/>
                <w:color w:val="000000"/>
              </w:rPr>
              <w:t>) σχετικών με τις Επιστήμες της Παιδαγωγικής Αισθητικής Αγωγής και του Πολιτισμού ή σχολικών βιβλίων (εγκεκριμένων από τον ΟΕΔΒ) ατομικά ή με συμμετοχή σε συγγραφική ομάδ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Οι δημοσιεύσεις άρθρων σε έγκυρα επιστημονικά περιοδικά επιστημονικού, παιδαγωγικού ή καλλιτεχνικού περιεχομένου ή οι ανακοινώσεις σε επιστημονικά συνέδρια, για θέματα Αισθητικής Αγωγή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5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ύνολο μο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,5</w:t>
            </w:r>
          </w:p>
        </w:tc>
      </w:tr>
      <w:tr>
        <w:trPr>
          <w:trHeight w:val="12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Υπηρεσιακή κατάσταση και επιμορφωτικό έργο - άσκηση διοικητικών καθηκόν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Ζέππου Καλλιόπ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Κουτσίδου Αναστασί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Μπέσκου Φιλι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Νικολακοπούλου Ευτυχί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πηρεσία σε  θέση Υπευθύνου Πολιτιστικών Θεμάτων και Καλλιτεχνικών Αγών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Επιμορφωτικό έργο στην Αισθητική Αγωγ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Υλοποίηση εγκεκριμένων σχολικών προγραμμάτων Αισθητικής Αγωγ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σκηση καθηκόντων σε θέσεις Διοίκησης αυξημένης ευθύνης (Διευθυντή σχολικής μονάδας, Προϊσταμένου Γραφείου ή Δ/νσης Εκπ/σης, Προϊσταμένου Δ/νσης, Τμήματος κ.λ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Άσκηση καθηκόντων σε θέσεις Διοίκησης (Υποδιευθυντή, υπηρεσία στο Τμήμα  Δ΄ Αισθητικής Αγωγής Δ/νσης ΣΕΠΕΔ του ΥΠΕΠ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ύνολο μο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I</w:t>
            </w:r>
            <w:r>
              <w:rPr>
                <w:rFonts w:cs="Arial" w:ascii="Arial" w:hAnsi="Arial"/>
                <w:color w:val="000000"/>
              </w:rPr>
              <w:t>Ι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σωπικότητα - γενικής συγκρότ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</w:tr>
      <w:tr>
        <w:trPr>
          <w:trHeight w:val="97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</w:rPr>
              <w:t>Συνολικός αριθμός μορίων όλων των κατηγοριών κριτηρί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10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3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highlight w:val="lightGray"/>
              </w:rPr>
              <w:t>13,25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before="120" w:after="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Οι εκπαιδευτικοί . Ζέππου Καλλιόπη και Μπέσκου Φιλιώ δεν προσήλθαν στη συνέντευξη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1304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Άρθρο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Ενότητα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57" w:hanging="0"/>
      <w:jc w:val="center"/>
      <w:outlineLvl w:val="1"/>
    </w:pPr>
    <w:rPr>
      <w:rFonts w:ascii="Arial" w:hAnsi="Arial" w:cs="Arial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ind w:right="-355" w:firstLine="426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right="-355" w:hanging="0"/>
      <w:jc w:val="center"/>
      <w:outlineLvl w:val="4"/>
    </w:pPr>
    <w:rPr>
      <w:rFonts w:ascii="Arial" w:hAnsi="Arial" w:cs="Arial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b/>
      <w:szCs w:val="24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Cs w:val="24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Cs w:val="24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  <w:u w:val="singl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2">
    <w:name w:val="Έμφαση2"/>
    <w:basedOn w:val="Style9"/>
    <w:qFormat/>
    <w:rPr>
      <w:b/>
      <w:bCs/>
      <w:i w:val="false"/>
      <w:iCs w:val="false"/>
      <w:color w:val="000000"/>
    </w:rPr>
  </w:style>
  <w:style w:type="character" w:styleId="St1">
    <w:name w:val="st1"/>
    <w:basedOn w:val="Style9"/>
    <w:qFormat/>
    <w:rPr>
      <w:b w:val="false"/>
      <w:bCs w:val="false"/>
      <w:color w:val="22222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Τμήμα κειμένου"/>
    <w:basedOn w:val="Normal"/>
    <w:qFormat/>
    <w:pPr>
      <w:ind w:left="426" w:right="-355" w:hanging="0"/>
    </w:pPr>
    <w:rPr>
      <w:rFonts w:ascii="Arial" w:hAnsi="Arial" w:cs="Arial"/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26:00Z</dcterms:created>
  <dc:creator>user</dc:creator>
  <dc:description/>
  <cp:keywords/>
  <dc:language>en-US</dc:language>
  <cp:lastModifiedBy> </cp:lastModifiedBy>
  <cp:lastPrinted>2006-06-29T23:42:00Z</cp:lastPrinted>
  <dcterms:modified xsi:type="dcterms:W3CDTF">2011-11-16T05:28:00Z</dcterms:modified>
  <cp:revision>3</cp:revision>
  <dc:subject/>
  <dc:title> </dc:title>
</cp:coreProperties>
</file>