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Κι.Λο.Ρυ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lang w:val="en-US"/>
        </w:rPr>
        <w:t>Let the music give the rhythm!</w:t>
      </w:r>
    </w:p>
    <w:p>
      <w:pPr>
        <w:pStyle w:val="Normal"/>
        <w:jc w:val="center"/>
        <w:rPr/>
      </w:pPr>
      <w:r>
        <w:rPr/>
        <w:t xml:space="preserve">Βασισμένη στο σύστημα </w:t>
      </w:r>
      <w:r>
        <w:rPr>
          <w:lang w:val="en-US"/>
        </w:rPr>
        <w:t>Orff</w:t>
      </w:r>
      <w:r>
        <w:rPr/>
        <w:t>, μια εξαιρετική προσέγγιση της Μουσικής, του Θεάτρου και της Κίνησης άμεσα και βιωματικ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 Κι.Λο.Ρυ. είναι η γνωριμία με τον εαυτό σου και τη δημιουργικότητά σου.</w:t>
      </w:r>
    </w:p>
    <w:p>
      <w:pPr>
        <w:pStyle w:val="Normal"/>
        <w:jc w:val="center"/>
        <w:rPr/>
      </w:pPr>
      <w:r>
        <w:rPr/>
        <w:t>Ξετύλιξε τη φαντασία σου και ζήσε την ομορφιά του να είσαι αυτό που νιώθει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ο τμήμα Κι.Λο.Ρυ (Κίνηση, Λόγος &amp; Ρυθμός) απευθύνεται σε ηθοποιούς, χορευτές, μουσικούς, παιδαγωγούς, και σε όλους όσους θέλουν την τέχνη κομμάτι της καθημερινότητάς τους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Υπεύθυνος Σπουδών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Θωμάς Κινδύνης - εμπνευστής του Κι.Λο.Ρυ, μουσικοπαιδαγωγός, ηθοποιός, σκηνοθέτης και χοροθεραπευτή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Το Πρόγραμμα Σπουδών του Κι.Λο.Ρυ θα παρουσιαστεί σε εισαγωγικό μάθημα από τον Θωμά Κινδύνη, στις 25 Σεπτεμβρίου 2009 και </w:t>
      </w:r>
    </w:p>
    <w:p>
      <w:pPr>
        <w:pStyle w:val="TextBody"/>
        <w:rPr/>
      </w:pPr>
      <w:r>
        <w:rPr/>
        <w:t>ώρα 17.30-20.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Κόστος Συμμετοχής: 5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Εκδήλωση ενδιαφέροντος για συμμετοχή στην παρουσίαση ενδείκνυται-θα τηρηθεί σειρά προτεραιότητας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Μορφές Έκφρασης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10 3464903 &amp; 210 3464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orfesekfrasis@gmail.com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ebsite: www.morfesekfrasis.gr </w:t>
      </w:r>
    </w:p>
    <w:p>
      <w:pPr>
        <w:pStyle w:val="Normal"/>
        <w:jc w:val="both"/>
        <w:rPr/>
      </w:pPr>
      <w:r>
        <w:rPr/>
        <w:t>Διεύθυνση: Αλκμήνης 13, Κάτω Πετράλωνα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ια τις «Μορφές Έκφρασης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υρτώ Αγγελοπούλου</w:t>
      </w:r>
    </w:p>
    <w:p>
      <w:pPr>
        <w:pStyle w:val="Normal"/>
        <w:jc w:val="both"/>
        <w:rPr/>
      </w:pPr>
      <w:r>
        <w:rPr/>
        <w:t>210 3464002</w:t>
      </w:r>
    </w:p>
    <w:p>
      <w:pPr>
        <w:pStyle w:val="Normal"/>
        <w:jc w:val="both"/>
        <w:rPr/>
      </w:pPr>
      <w:r>
        <w:rPr/>
        <w:t>210 3464903</w:t>
      </w:r>
    </w:p>
    <w:p>
      <w:pPr>
        <w:pStyle w:val="Normal"/>
        <w:jc w:val="both"/>
        <w:rPr/>
      </w:pPr>
      <w:r>
        <w:rPr/>
      </w:r>
    </w:p>
    <w:p>
      <w:pPr>
        <w:pStyle w:val="Web"/>
        <w:rPr/>
      </w:pPr>
      <w:r>
        <w:rPr/>
        <w:t xml:space="preserve">* Εάν δεν θέλετε να λαμβάνετε ενημέρωση από τις Μορφές Έκφρασης, παρακαλώ ενημερώστε μας στο </w:t>
      </w:r>
      <w:hyperlink r:id="rId3" w:tgtFrame="_blank">
        <w:r>
          <w:rPr>
            <w:rStyle w:val="InternetLink"/>
            <w:lang w:val="en-US"/>
          </w:rPr>
          <w:t>morfesekfras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ή στα 210 3464002 &amp;210 3464903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fesekfrasis@gmail.com" TargetMode="External"/><Relationship Id="rId3" Type="http://schemas.openxmlformats.org/officeDocument/2006/relationships/hyperlink" Target="mailto:morfesekfras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6:00Z</dcterms:created>
  <dc:creator>user</dc:creator>
  <dc:description/>
  <cp:keywords/>
  <dc:language>en-US</dc:language>
  <cp:lastModifiedBy>FRYDAS</cp:lastModifiedBy>
  <dcterms:modified xsi:type="dcterms:W3CDTF">2009-10-01T10:26:00Z</dcterms:modified>
  <cp:revision>2</cp:revision>
  <dc:subject/>
  <dc:title>Κι</dc:title>
</cp:coreProperties>
</file>