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en-US"/>
        </w:rPr>
      </w:pPr>
      <w:r>
        <w:rPr>
          <w:b/>
          <w:bCs/>
          <w:sz w:val="20"/>
          <w:szCs w:val="20"/>
          <w:lang w:val="en-US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</w:t>
      </w:r>
      <w:r>
        <w:rPr/>
        <w:drawing>
          <wp:inline distT="0" distB="0" distL="0" distR="0">
            <wp:extent cx="690245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9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1134"/>
        <w:gridCol w:w="3509"/>
      </w:tblGrid>
      <w:tr>
        <w:trPr>
          <w:trHeight w:val="3774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ΕΛΛΗΝΙΚΗ ΔΗΜΟΚΡΑΤΙ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 xml:space="preserve">ΥΠΟΥΡΓΕΙΟ ΠΑΙΔΕΙΑΣ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  <w:t>ΔΙΑ ΒΙΟΥ  ΜΑΘΗΣΗΣ ΚΑΙ ΘΡΗΣΚΕΥΜΑΤΩ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ΠΕΡΙΦΕΡΕΙΑΚΗ Δ/ΝΣΗ Π.Ε. &amp; Δ.Ε. ΑΤΤΙΚΗ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Δ΄ Δ/ΝΣΗ Β/ΘΜΙΑΣ ΕΚΠ/ΣΗΣ ΑΘΗΝΑ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                                </w:t>
            </w:r>
            <w:r>
              <w:rPr>
                <w:rFonts w:cs="Arial" w:ascii="Arial" w:hAnsi="Arial"/>
                <w:b/>
                <w:bCs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Δ/νση : Ομήρου 3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αχ. Κώδικας : 1712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Πληροφορίες : Οικονόμου Πη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Τηλέφωνο : 210 9322310 – 210 9318667-         210 931826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483" w:hanging="0"/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ax: 210 93.53.22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                       </w:t>
            </w:r>
          </w:p>
        </w:tc>
        <w:tc>
          <w:tcPr>
            <w:tcW w:w="35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Ν. Σμύρνη   7/7/2010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Αρ. πρωτ. Δ.Υ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bCs/>
                <w:i/>
              </w:rPr>
              <w:t>ΠΡΟΣ :</w:t>
            </w:r>
            <w:r>
              <w:rPr>
                <w:rFonts w:cs="Arial" w:ascii="Arial" w:hAnsi="Arial"/>
                <w:b/>
                <w:bCs/>
              </w:rPr>
              <w:t xml:space="preserve">  1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</w:rPr>
              <w:t xml:space="preserve"> 2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</w:rPr>
              <w:t xml:space="preserve"> 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ο</w:t>
            </w:r>
            <w:r>
              <w:rPr>
                <w:rFonts w:cs="Arial" w:ascii="Arial" w:hAnsi="Arial"/>
                <w:b/>
                <w:bCs/>
              </w:rPr>
              <w:t xml:space="preserve"> Γραφεία                 Δ.Ε. και Γραφείο Ε.Ε. Δ΄Αθήνα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</w:t>
      </w:r>
    </w:p>
    <w:tbl>
      <w:tblPr>
        <w:tblW w:w="92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993"/>
        <w:gridCol w:w="3650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5" w:hRule="atLeast"/>
        </w:trPr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          </w:t>
      </w:r>
      <w:r>
        <w:rPr/>
        <w:t xml:space="preserve">Σας γνωστοποιούμε ότι η κατάθεση των αιτήσεων των εκπαιδευτικών ειδικών κατηγοριών για ένταξη και κατάταξη σε πίνακες διορισμών,σύμφωνα με τις διατάξεις του άρθρου 9 παρ.10 του Ν.3848/2010 ΦΕΚ 71 Α΄ , θα πραγματοποιείται από </w:t>
      </w:r>
    </w:p>
    <w:p>
      <w:pPr>
        <w:pStyle w:val="Normal"/>
        <w:bidi w:val="0"/>
        <w:ind w:left="0" w:right="-483" w:hanging="0"/>
        <w:jc w:val="both"/>
        <w:rPr/>
      </w:pPr>
      <w:r>
        <w:rPr/>
        <w:t>8 έως και 16 Ιουλίου 2010, στη Δ/νση Δ.Ε. Δ΄ Αθήνας και στα Γραφεία Εκπ/σης, ως εξής:</w:t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/>
      </w:pPr>
      <w:r>
        <w:rPr>
          <w:b/>
          <w:bCs/>
        </w:rPr>
        <w:t>1)</w:t>
      </w:r>
      <w:r>
        <w:rPr>
          <w:b/>
          <w:bCs/>
          <w:u w:val="single"/>
        </w:rPr>
        <w:t>Στη Διεύθυνση Δ.Ε. Δ΄Αθήνας (Ομήρου 34 Ν. Σμύρνη – 2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όροφος)</w:t>
      </w:r>
    </w:p>
    <w:p>
      <w:pPr>
        <w:pStyle w:val="BodyText2"/>
        <w:bidi w:val="0"/>
        <w:ind w:left="0" w:right="-483" w:hanging="0"/>
        <w:rPr/>
      </w:pPr>
      <w:r>
        <w:rPr/>
        <w:t>Οι ανήκοντες στους κλάδους  Π.Ε.02 Φιλόλογων, Π.Ε.09 Οικονομολόγων, Π.Ε.10 Κοινωνιολόγων, Π.Ε.13 Νομικών Επιστημών και Πολιτικών Επιστημών, Π.Ε.33 πτυχ. Μ.Ι.Θ.Ε.,  Π.Ε.40 Ισπανικής Γλώσσας</w:t>
      </w:r>
    </w:p>
    <w:p>
      <w:pPr>
        <w:pStyle w:val="BodyText2"/>
        <w:bidi w:val="0"/>
        <w:ind w:left="0" w:right="-483" w:hanging="0"/>
        <w:rPr/>
      </w:pPr>
      <w:r>
        <w:rPr/>
        <w:t xml:space="preserve">Ώρες κατάθεσης: 12.00 μ.-14.00 </w:t>
      </w:r>
    </w:p>
    <w:p>
      <w:pPr>
        <w:pStyle w:val="BodyText2"/>
        <w:bidi w:val="0"/>
        <w:ind w:left="0" w:right="-483" w:hanging="0"/>
        <w:rPr/>
      </w:pPr>
      <w:r>
        <w:rPr/>
        <w:t xml:space="preserve">   </w:t>
      </w:r>
    </w:p>
    <w:p>
      <w:pPr>
        <w:pStyle w:val="Normal"/>
        <w:bidi w:val="0"/>
        <w:ind w:left="0" w:right="-483" w:hanging="0"/>
        <w:jc w:val="both"/>
        <w:rPr/>
      </w:pPr>
      <w:r>
        <w:rPr>
          <w:b/>
          <w:bCs/>
          <w:u w:val="single"/>
        </w:rPr>
        <w:t>2)Στο 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ραφείο Δ.Ε. Δ΄Αθήνας (Ελ. Βενιζέλου 140,  Καλλιθέα)</w:t>
      </w:r>
    </w:p>
    <w:p>
      <w:pPr>
        <w:pStyle w:val="Normal"/>
        <w:bidi w:val="0"/>
        <w:ind w:left="0" w:right="-483" w:hanging="0"/>
        <w:jc w:val="both"/>
        <w:rPr/>
      </w:pPr>
      <w:r>
        <w:rPr/>
        <w:t>Οι ανήκοντες στους κλάδους Π.Ε.03 Μαθηματικών, Π.Ε.08 Καλλιτεχνικών, Π.Ε.15 Οικιακής Οικονομίας, Π.Ε.32 Θεατρικών Σπουδών,  Π.Ε.34 Ιταλικών Σπουδών</w:t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Ώρες κατάθεσης: 12.00 μ. – 14.00 </w:t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/>
      </w:pPr>
      <w:r>
        <w:rPr>
          <w:b/>
          <w:bCs/>
          <w:u w:val="single"/>
        </w:rPr>
        <w:t>3)Στο 2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ραφείο Δ.Ε. Δ΄Αθήνας  (Ιωνίας 122, Άλιμος)</w:t>
      </w:r>
    </w:p>
    <w:p>
      <w:pPr>
        <w:pStyle w:val="Normal"/>
        <w:bidi w:val="0"/>
        <w:ind w:left="0" w:right="-483" w:hanging="0"/>
        <w:jc w:val="both"/>
        <w:rPr/>
      </w:pPr>
      <w:r>
        <w:rPr/>
        <w:t>Οι ανήκοντες στους κλάδους   Π.Ε.04 Φυσικών, Π.Ε.05 Γαλλικής γλώσσας,  Π.Ε.06 Αγγλικής γλώσσας, Π.Ε.07 Γερμανικής γλώσσας</w:t>
      </w:r>
    </w:p>
    <w:p>
      <w:pPr>
        <w:pStyle w:val="Normal"/>
        <w:bidi w:val="0"/>
        <w:ind w:left="0" w:right="-483" w:hanging="0"/>
        <w:jc w:val="both"/>
        <w:rPr/>
      </w:pPr>
      <w:r>
        <w:rPr/>
        <w:t>Ώρες κατάθεσης: 12.00 μ. – 14.00</w:t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/>
      </w:pPr>
      <w:r>
        <w:rPr>
          <w:b/>
          <w:bCs/>
          <w:u w:val="single"/>
        </w:rPr>
        <w:t>4)Στο 3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ραφείο Δ.Ε. Δ΄Αθήνας (Μαγκριώτου 1 και Παλαιολόγου,  Ν. Σμύρνη)</w:t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Οι ανήκοντες στους κλάδους Π.Ε.01 Θεολόγων, Π.Ε.11 Φυσικής Αγωγής, Π.Ε.19 Πληροφορικής  Α.Ε.Ι. και Π.Ε.20 Πληροφορικής Τ.Ε.Ι. </w:t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Ώρες κατάθεσης: 12.30 μ.μ. – 14.00 </w:t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/>
      </w:pPr>
      <w:r>
        <w:rPr>
          <w:b/>
          <w:bCs/>
          <w:u w:val="single"/>
        </w:rPr>
        <w:t>5)Στο Γραφείο ΤΕΕ  Δ΄Αθήνας (Ηλεκτρουπόλεως 44 Αργυρούπολη)</w:t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Οι ανήκοντες στους κλάδους Π.Ε.12, Π.Ε.14,  Π.Ε.17, Π.Ε.18 , καθώς και οι κλάδοι Τ.Ε. και Δ.Ε. τεχνικών ειδικοτήτων. </w:t>
      </w:r>
    </w:p>
    <w:p>
      <w:pPr>
        <w:pStyle w:val="BodyText2"/>
        <w:bidi w:val="0"/>
        <w:ind w:left="0" w:right="-483" w:hanging="0"/>
        <w:rPr/>
      </w:pPr>
      <w:r>
        <w:rPr/>
        <w:t>Ώρες κατάθεσης: 12.00 μ. – 14.00 .</w:t>
      </w:r>
    </w:p>
    <w:p>
      <w:pPr>
        <w:pStyle w:val="BodyText2"/>
        <w:bidi w:val="0"/>
        <w:ind w:left="0" w:right="-483" w:hanging="0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-483" w:hanging="0"/>
        <w:rPr/>
      </w:pPr>
      <w:r>
        <w:rPr/>
        <w:t xml:space="preserve">      </w:t>
      </w:r>
      <w:r>
        <w:rPr/>
        <w:t>Το παραπάνω πρόγραμμα θα τηρηθεί αυστηρά , τόσο ως προς τους τόπους κατάθεσης των αιτήσεων , όσο και προς τις ώρες , δεδομένου ότι κατά το ίδιο χρονικό διάστημα κατατίθενται τα δικαιολογητικά - μηχανογραφικά δελτία υποψηφίων για εισαγωγή στην τριτοβάθμια  εκπαίδευση.</w:t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  </w:t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                                                                        </w:t>
      </w:r>
      <w:r>
        <w:rPr/>
        <w:t>Η  ΔΙΕΥΘΥΝΤΡΙΑ</w:t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                                                                                 </w:t>
      </w:r>
      <w:r>
        <w:rPr/>
        <w:t>κ.α.α</w:t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                                                               </w:t>
      </w:r>
      <w:r>
        <w:rPr/>
        <w:t>Ο Νόμιμος  Αναπληρωτής της</w:t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                                                      </w:t>
      </w:r>
      <w:r>
        <w:rPr/>
        <w:t>ΤΡΙΑΝΤΑΦΥΛΛΟΣ  ΛΟΥΚΟΠΟΥΛΟΣ</w:t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/>
      </w:pPr>
      <w:r>
        <w:rPr/>
        <w:t xml:space="preserve">        </w:t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-483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Normal"/>
    <w:qFormat/>
    <w:pPr>
      <w:keepNext w:val="true"/>
      <w:ind w:right="-483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right="-483" w:hanging="0"/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BodyText2">
    <w:name w:val="Body Text 2"/>
    <w:basedOn w:val="Normal"/>
    <w:qFormat/>
    <w:pPr>
      <w:ind w:right="-483" w:hanging="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0</Words>
  <Characters>2811</Characters>
  <CharactersWithSpaces>2376</CharactersWithSpaces>
  <Company>Ο.Σ.Κ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9:45:00Z</dcterms:created>
  <dc:creator>Ο.Σ.Κ.</dc:creator>
  <dc:description/>
  <dc:language>en-US</dc:language>
  <cp:lastModifiedBy/>
  <cp:lastPrinted>2010-07-08T09:26:00Z</cp:lastPrinted>
  <dcterms:modified xsi:type="dcterms:W3CDTF">2010-07-08T09:45:00Z</dcterms:modified>
  <cp:revision>2</cp:revision>
  <dc:subject/>
  <dc:title>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