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κοινοποίηση στο ορθό</w:t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αρούσι, 27-5-2010</w:t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 ΤΜΗΜΑΤΑΡΧΗΣ</w:t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Κ. ΠΟΥΛΙΑ</w:t>
      </w:r>
    </w:p>
    <w:p>
      <w:pPr>
        <w:pStyle w:val="Normal"/>
        <w:tabs>
          <w:tab w:val="clear" w:pos="720"/>
          <w:tab w:val="left" w:pos="48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ΕΛΛΗΝΙΚΗ ΔΗΜΟΚΡΑΤΙΑ                                                </w:t>
      </w:r>
      <w:r>
        <w:rPr>
          <w:rFonts w:cs="Arial"/>
          <w:sz w:val="20"/>
          <w:szCs w:val="20"/>
        </w:rPr>
        <w:t>Να διατηρηθεί μέχρι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ΥΠΟΥΡΓΕΙΟ  ΠΑΙΔΕΙΑΣ                                                </w:t>
      </w:r>
      <w:r>
        <w:rPr>
          <w:rFonts w:cs="Arial"/>
          <w:sz w:val="20"/>
          <w:szCs w:val="20"/>
        </w:rPr>
        <w:t xml:space="preserve">Βαθμός ασφαλείας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ΔΙΑ ΒΙΟΥ ΜΑΘΗΣΗΣ ΚΑΙ ΘΡΗΣΚΕΥΜΑΤΩΝ                         </w:t>
      </w:r>
      <w:r>
        <w:rPr>
          <w:rFonts w:cs="Arial"/>
          <w:sz w:val="20"/>
          <w:szCs w:val="20"/>
        </w:rPr>
        <w:t>Βαθμός Προτερ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-----</w:t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</w:t>
      </w:r>
      <w:r>
        <w:rPr>
          <w:rFonts w:cs="Calibri" w:ascii="Calibri" w:hAnsi="Calibri"/>
          <w:b w:val="false"/>
          <w:sz w:val="20"/>
          <w:szCs w:val="20"/>
        </w:rPr>
        <w:t xml:space="preserve">ΓΕΝΙΚΗ ΔΙΕΥΘΥΝΣΗ ΔΙΟΙΚΗΣΗΣ                                      </w:t>
      </w:r>
      <w:r>
        <w:rPr>
          <w:rFonts w:cs="Arial" w:ascii="Calibri" w:hAnsi="Calibri"/>
          <w:sz w:val="20"/>
          <w:szCs w:val="20"/>
        </w:rPr>
        <w:t>Μαρούσι, 2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-5-2010 </w:t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</w:t>
      </w:r>
      <w:r>
        <w:rPr>
          <w:rFonts w:cs="Calibri" w:ascii="Calibri" w:hAnsi="Calibri"/>
          <w:b w:val="false"/>
          <w:sz w:val="20"/>
          <w:szCs w:val="20"/>
        </w:rPr>
        <w:t xml:space="preserve">Α/ΘΜΙΑΣ ΚΑΙ Β/ΘΜΙΑΣ ΕΚΠ/ΣΗΣ                                      </w:t>
      </w:r>
      <w:r>
        <w:rPr>
          <w:rFonts w:cs="Arial" w:ascii="Calibri" w:hAnsi="Calibri"/>
          <w:sz w:val="20"/>
          <w:szCs w:val="20"/>
        </w:rPr>
        <w:t>Αριθ.Πρωτ. 60011α /Δ2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</w:t>
      </w:r>
      <w:r>
        <w:rPr>
          <w:rFonts w:cs="Calibri" w:ascii="Calibri" w:hAnsi="Calibri"/>
          <w:b w:val="false"/>
          <w:sz w:val="20"/>
          <w:szCs w:val="20"/>
        </w:rPr>
        <w:t xml:space="preserve">ΔΙΕΥΘΥΝΣΗ ΠΡΟΣ/ΚΟΥ Δ.Ε.                                                                    </w:t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</w:t>
      </w:r>
      <w:r>
        <w:rPr>
          <w:rFonts w:cs="Calibri" w:ascii="Calibri" w:hAnsi="Calibri"/>
          <w:b w:val="false"/>
          <w:sz w:val="20"/>
          <w:szCs w:val="20"/>
        </w:rPr>
        <w:t>ΤΜΗΜΑ  A΄ (ΔΙΟΡΙΣΜΩ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----</w:t>
        <w:tab/>
        <w:t xml:space="preserve">                                                            </w:t>
      </w:r>
      <w:r>
        <w:rPr>
          <w:b/>
          <w:sz w:val="20"/>
          <w:szCs w:val="20"/>
        </w:rPr>
        <w:t>Προς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Δ/νσεις Δ/θμιας Εκπ/σης</w:t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Ταχ. Δ/νση:  Α.Παπανδρέου 37                                                           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Τ.Κ. – Πόλη:  151 80 - Μαρούσι</w:t>
      </w:r>
    </w:p>
    <w:p>
      <w:pPr>
        <w:pStyle w:val="Normal"/>
        <w:tabs>
          <w:tab w:val="clear" w:pos="720"/>
          <w:tab w:val="left" w:pos="49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Ιστοσελίδα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pept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pde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ypept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Πληροφορίες:  Μ. Μπιρλή, Ε.Πιπερίδου,                                         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Μ. Βίτσα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Τηλέφωνο:  210-3442274, 210-344326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210-344312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              210-344286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ΘΕΜΑ: Επαναπρόσληψη εκπαιδευτικών κλάδων ΤΕ και Δ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ας διαβιβάζουμε κατάσταση με τα ονόματα  των αναπληρωτών που επαναπροσλαμβάνονται στις περιοχές ευθύνης σας, μετά την τρίμηνη φοίτησή τους στην ΑΣΠΑΙΤΕ, σύμφωνα με την αριθμ. 60011/Δ2/26-5/2010 Υπουργική Απόφαση. Οι επαναπροσλαμβανόμενοι οφείλουν να παρουσιαστούν στη Διεύθυνσή σας  από 28-5-2010 έως και 31-5-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ΔΕ01.01(ΗΛΕΚΤΡΟΤΕΧΝΙΤΕΣ)</w:t>
      </w:r>
    </w:p>
    <w:p>
      <w:pPr>
        <w:pStyle w:val="2"/>
        <w:spacing w:lineRule="auto" w:line="276"/>
        <w:ind w:left="600" w:hanging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ΑΘΗΝΑΙΟΣ ΕΥΣΤΑΘΙΟΣ  του Γεωργίου, προσελήφθη ως   αναπληρωτής στην περιοχή Β’ Μεσσηνίας  με την Υ.Α. 114000/17-9-2009 και παραιτήθηκε από 8-2-2010.</w:t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2. ΜΑΓΕΙΡΑΣ ΣΤΕΡΓΙΟΣ  του Χρήστου, προσελήφθη ως αναπληρωτής στην περιοχή Γ’ Χαλκιδικής  με την Υ.Α. 114000/17-9-2009 και παραιτήθηκε από 8-2-2010.</w:t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3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ΔΕ01.02(ΜΗΧΑΝΟΤΕΧΝΙΤΩΝ)</w:t>
      </w:r>
    </w:p>
    <w:p>
      <w:pPr>
        <w:pStyle w:val="3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ΦΕΡΕΤΟΣ ΙΩΑΝΝΗΣ του Ευσταθίου, προσελήφθη ως αναπληρωτής στην περιοχή Α΄ Κέρκυρας  με την Υ.Α. 114000/17-9-2009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3"/>
        <w:spacing w:lineRule="auto" w:line="276"/>
        <w:ind w:left="180" w:hanging="18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ΔΕ01.08(ΗΛΕΚΤΡΟΣΥΓΚΟΛΛΗΤΕΣ)</w:t>
      </w:r>
    </w:p>
    <w:p>
      <w:pPr>
        <w:pStyle w:val="3"/>
        <w:spacing w:lineRule="auto" w:line="276"/>
        <w:ind w:left="180" w:hanging="18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ΔΗΜΟΛΙΟΣ ΦΙΛΗΜΩΝ του Δημητρίου, προσελήφθη ως  αναπληρωτής στην   περιοχή Α΄ Πιερίας  με την Υ.Α. 114000/17-9-2009 και παραιτήθηκε από 8-2-2010.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  <w:t xml:space="preserve">     </w:t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01.11(ΤΕΧΝΙΤΕΣ ΨΥΞΕΩΝ)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ΧΑΤΖΗΠΑΠΑΣ ΚΩΝΣΤΑΝΤΙΝΟΣ του Αντωνίου, προσελήφθη ως  αναπληρωτής στην περιοχή Γ΄ Κυκλάδων με την  Υ.Α. 114000/17-9-2009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ind w:left="180" w:hanging="180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ΔΕ01.17(ΚΟΜΜΩΤΙΚΗΣ)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ΣΩΤΗΡΑΚΗ-ΦΥΣΕΚΑ ΑΙΚΑΤΕΡΙΝΗ του Αγαπητού, προσελήφθη ως αναπληρώτρια στην περιοχή Β΄ Άρτας με την Υ.Α 114000/17-9-2009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Ε01.02(ΜΗΧΑΝΟΛΟΓΩΝ)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ΜΟΥΛΟΠΟΥΛΟΣ ΜΑΤΘΑΙΟΣ του Γεωργίου,  προσελήφθη ως αναπληρωτής στην περιοχή Γ’ Θεσσαλονίκης  με την  Υ.Α. 115958/Γ6/22-9-2009 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Ε.01.19(ΚΟΜΜΩΤΙΚΗΣ)</w:t>
      </w:r>
    </w:p>
    <w:p>
      <w:pPr>
        <w:pStyle w:val="3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8.  ΑΛΕΞΟΠΟΥΛΟΥ ΕΛΕΝΗ του Αριστείδη , προσελήφθη ως αναπληρώτρια στην    περιοχή Β’ Μεσσηνίας  με την Υ.Α 131100/22-10-2009 και παραιτήθηκε από 8-2-2010.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cs="Calibri" w:ascii="Calibri" w:hAnsi="Calibri"/>
          <w:sz w:val="20"/>
          <w:szCs w:val="20"/>
          <w:lang w:val="en-US"/>
        </w:rPr>
        <w:t>B</w:t>
      </w:r>
      <w:r>
        <w:rPr>
          <w:rFonts w:cs="Calibri" w:ascii="Calibri" w:hAnsi="Calibri"/>
          <w:sz w:val="20"/>
          <w:szCs w:val="20"/>
        </w:rPr>
        <w:t>ΑΣΑΝΙΔΟΥ ΑΝΑΣΤΑΣΙΑ του Κωνσταντίνου, προσελήφθη ως αναπληρώτρια στην περιοχή Α΄ Βοιωτίας με την Υ.Α. 131100/22-10-2009 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ΓΚΑΤΖΗΡΟΥΛΗ ΘΕΟΦΑΝΩ του </w:t>
        <w:tab/>
        <w:t>Νικολάου, προσελήφθη ως αναπληρώτρια στην περιοχή Α’ Πρεβέζης  με την  Υ.Α. 131100/22-10-2009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3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ΖΕΡΒΑΚΑΚΗ ΜΑΡΙΑ  του Νικολάου,  προσελήφθη ως αναπληρώτρια στην περιοχή Α΄ Αθήνας  με την  Υ.Α. 114000/17-9-2009 και παραιτήθηκε από 8-2-2010.</w:t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2.  ΚΑΡΑΜΑΝΟΓΛΟΥ ΜΑΡΙΑ  του Ιωάννη, προσελήφθη ως αναπληρώτρια στην περιοχή Α’ Λέσβου  με την  Υ.Α. 114000/17-9-2009 και παραιτήθηκε από 8-2-2010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ΚΟΥΝΙΝΙΩΤΗ ΒΑΣΙΛΙΚΗ του Ευθυμίου, προσελήφθη ως αναπληρώτρια στην περιοχή Β’ Αιτωλοακαρνανίας  με την  Υ.Α. 131100/22-10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426" w:hanging="5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4. ΚΟΥΤΣΙΩΡΑ ΒΑΣΙΛΙΚΗ  του Αναστασίου,  προσελήφθη ως αναπληρώτρια στην περιοχή Α’ Ξάνθης με την  Υ.Α. 131100/22-10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ΚΩΝΣΤΑΝΤΙΝΟΠΟΥΛΟΥ ΚΩΝΣΤΑΝΤΙΝΑ  του Πάνου,  προσελήφθη ως αναπληρώτρια στην περιοχή Γ’ Σάμου  με την  Υ.Α. 114000/17-9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ΣΤΕΦΑΝΙΔΟΥ ΔΕΣΠΟΙΝΑ  του Τραϊανού, προσελήφθη ως αναπληρώτρια στην περιοχή Α’ Πέλλας  με την  Υ.Α. 131100/22-10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ΑΝΤΩΝΙΑΔΗ ΒΑΣΙΛΙΚΗ του Σπυρίδωνα,  προσελήφθη ως αναπληρώτρια στην περιοχή Α’ Κέρκυρας  με την  Υ.Α. 131100/22-10-2009 και παραιτήθηκε από 8-2-2010.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ΚΑΤΕΧΟΥ ΕΜΜΑΝΟΥΗΛΙΑ  του Θεολόγου,  προσελήφθη ως αναπληρώτρια στην περιοχή Α΄ Σάμου  με την  Υ.Α. 131100/22-10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ΠΕΡΙΦΑΝΟΥ ΒΑΡΒΑΡΑ του Βασιλείου,  προσελήφθη ως αναπληρώτρια στην περιοχή Α΄ Αθήνας με την  Υ.Α. 114000/17-9-2009 και παραιτήθηκε από 8-2-2010.</w:t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. ΔΟΥΛΓΕΡΑΚΗ ΑΘΗΝΑ του Ιωάννη,  προσελήφθη ως αναπληρώτρια στην περιοχή Α’ Ηρακλείου με την Υ.Α. 131100/22-10-2009 και παραιτήθηκε από 8-2-2010. </w:t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ΤΟΥΡΛΗ ΑΝΑΣΤΑΣΙΑ του Νικολάου, προσελήφθη ως αναπληρώτρια στην  περιοχή Α’ Χανίων με την Υ.Α. 131100/22-10-2009 και παραιτήθηκε από 8-2-2010.</w:t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Ε16 (ΜΟΥΣΙΚΗΣ)</w:t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ΑΝΑΓΝΩΣΤΟΠΟΥΛΟΣ ΙΩΑΝΝΗΣ του Πέτρου,  προσελήφθη ως αναπληρωτής  στο Μουσικό Σχολείο Καλαμάτας  με την  Υ.Α. 107199/Δ2/4-9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ΠΑΠΑΚΡΑΣΑΣ ΙΩΑΝΝΗΣ του Κωνσταντίνου, προσελήφθη ως αναπληρωτής  στο Μουσικό Σχολείο Καβάλας  με την  Υ.Α.114000/Δ2/17-9-2009 και παραιτήθηκε από 8-2-2010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4. ΕΥΑΓΓΕΛΟΠΟΥΛΟΥ ΚΑΤΙΝΑ του Γεωργίου,  προσελήφθη ως αναπληρώτρια στο Μουσικό Σχολείο Ζακύνθου  με την  Υ.Α. 107199/Δ2/4-9-2009 και παραιτήθηκε από 8-2-2010. </w:t>
      </w:r>
    </w:p>
    <w:p>
      <w:pPr>
        <w:pStyle w:val="TextBodyIndent"/>
        <w:spacing w:lineRule="auto" w:line="276"/>
        <w:ind w:left="426" w:hanging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5.  ΣΠΥΡΙΔΑΚΗ ΚΑΛΛΙΟΠΗ του Στυλιανού, προσελήφθη ως αναπληρώτρια στο Μουσικό Σχολείο Ρεθύμνου με την Υ.Α. 107199/Δ2/4-9-2009  και παραιτήθηκε από 8-2-2010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. Διανομή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 Προσωπικού Δ/θμιας Εκπ/σης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Τμήμα Α΄ (2)                                                                                                    </w:t>
      </w:r>
      <w:r>
        <w:rPr>
          <w:b/>
          <w:sz w:val="20"/>
          <w:szCs w:val="20"/>
        </w:rPr>
        <w:t>Η ΠΡΟΪΣΤΑΜΕΝ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Κ. ΠΟΥΛΙΑ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Επικεφαλίδα 4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Σώμα κείμενου με εσοχή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2Char">
    <w:name w:val="Σώμα κείμενου με εσοχή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με εσοχή 3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"/>
    <w:basedOn w:val="Style12"/>
    <w:qFormat/>
    <w:rPr>
      <w:sz w:val="22"/>
      <w:szCs w:val="22"/>
    </w:rPr>
  </w:style>
  <w:style w:type="character" w:styleId="Char3">
    <w:name w:val="Υποσέλιδο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180" w:hanging="360"/>
    </w:pPr>
    <w:rPr>
      <w:rFonts w:ascii="Times New Roman" w:hAnsi="Times New Roman" w:cs="Times New Roman"/>
      <w:sz w:val="24"/>
      <w:szCs w:val="24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hanging="180"/>
    </w:pPr>
    <w:rPr>
      <w:rFonts w:ascii="Times New Roman" w:hAnsi="Times New Roman" w:cs="Times New Roman"/>
      <w:sz w:val="24"/>
      <w:szCs w:val="24"/>
    </w:rPr>
  </w:style>
  <w:style w:type="paragraph" w:styleId="Msonormalcxsp">
    <w:name w:val="msonormalcxspτελευτ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0:00Z</dcterms:created>
  <dc:creator>Quest User</dc:creator>
  <dc:description/>
  <cp:keywords/>
  <dc:language>en-US</dc:language>
  <cp:lastModifiedBy>User</cp:lastModifiedBy>
  <cp:lastPrinted>2010-05-26T15:02:00Z</cp:lastPrinted>
  <dcterms:modified xsi:type="dcterms:W3CDTF">2010-05-27T05:26:00Z</dcterms:modified>
  <cp:revision>7</cp:revision>
  <dc:subject/>
  <dc:title/>
</cp:coreProperties>
</file>