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31-01-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9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</w:t>
      </w:r>
    </w:p>
    <w:p>
      <w:pPr>
        <w:pStyle w:val="Heading4"/>
        <w:ind w:right="-766" w:hanging="0"/>
        <w:rPr/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         </w:t>
      </w:r>
      <w:r>
        <w:rPr>
          <w:rFonts w:cs="Calibri" w:ascii="Calibri" w:hAnsi="Calibri"/>
          <w:u w:val="single"/>
        </w:rPr>
        <w:t xml:space="preserve">Α Π Ο Φ Α Σ Η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</w:t>
      </w:r>
    </w:p>
    <w:p>
      <w:pPr>
        <w:pStyle w:val="Normal"/>
        <w:ind w:right="-34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Κολιοδέδε Νίκη                                                      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53223                                                                  </w:t>
      </w:r>
    </w:p>
    <w:p>
      <w:pPr>
        <w:pStyle w:val="Normal"/>
        <w:ind w:right="-483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ind w:right="-341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___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ΘΕΜΑ : Ορισμός Υπεύθυνης του Τμήματος Πολιτιστικών Θεμάτων τ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Διεύθυνσης Δ.Ε. Δ΄  Αθήν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Έχοντας υπόψη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. 1566/85 (ΦΕΚ 167/τ.α΄/30/9/1985), « Δομή και λειτουργία της Α/θμιας &amp; Β/θμιας Εκπαίδευσης και άλλες διατάξει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. 2986/2002 (ΦΕΚ 24/ τ. α΄/13-2-2002), άρθρο 8, παρ. 2 περί οργανωτικών θεμάτων υπηρεσιών και σχολικών μονάδ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60990/Γ7/19-6-2006 « Προκήρυξη θέσεων Υπευθύνων Πολιτιστικών Θεμάτων και Καλλιτεχνικών Αγώνων Α/θμιας &amp; Β/θμιας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64903/Γ7/07-06-2010 « Παράταση αποσπάσεων εκπαιδευτικών και Υπευθύνων Περιβαλλοντικής Εκπαίδευσης, Αγωγής Υγείας, Πολιτιστικών Θεμάτων και Συμβουλευτικών Σταθμών Νέ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97831/Γ7/31-8-2011 «Παράταση απόσπασης εκπαιδευτικών Υπευθύνων Σχολικών Δραστηριοτήτ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με αρ. 7377/12-9-2011 έγγραφο της Δ/νσης Δ.Ε. Δ΄ Αθήνας με θέμα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Παράταση απόσπασης εκπαιδευτικών Υπευθύνων Σχολικών Δραστηριοτήτω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πρωτ. 9429/26-10-2011 πρόσκληση εκδήλωσης ενδιαφέροντος της Δ/νσης Δ.Ε. Δ΄ Αθήνας για την κάλυψη κενής θέσης Υπευθύνου του Τμήματος Πολιτιστικών Θεμάτων για το σχολικό έτος 2011-201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πρωτ. 9429α/16-11-2011 Απόφαση της Διεύθυνσης Δ.Ε. Δ΄ Αθήνας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ετικά με τον ορισμό Υπεύθυνης του Τμήματος Πολιτιστικών Θεμάτων της Δ΄ Αθήνας  για το σχολικό έτος 2011-201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 αρ. πρωτ. Σ-3/1900/Δ2/09-01-2012 Απόφαση της Διεύθυνσης Προσωπικού Δ.Ε. του Υπ. Παιδείας Δ.Β.Μ.Θ. με θέμα: « Τοποθέτηση Σχολικών Συμβούλων Δευτεροβάθμιας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γκη πλήρωσης κενής θέσης Υπευθύνου του Τμήματος Πολιτιστικών Θεμάτων της Διεύθυνσης Δ.Ε. Δ΄ Αθήνας για το σχολικό έτος 2011-2012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Την τοποθέτηση της εκπαιδευτικού </w:t>
      </w:r>
      <w:r>
        <w:rPr>
          <w:rFonts w:cs="Calibri" w:ascii="Calibri" w:hAnsi="Calibri"/>
          <w:b/>
        </w:rPr>
        <w:t>ΚΟΥΤΣΙΔΟΥ ΑΝΑΣΤΑΣΙΑΣ,</w:t>
      </w:r>
      <w:r>
        <w:rPr>
          <w:rFonts w:cs="Calibri" w:ascii="Calibri" w:hAnsi="Calibri"/>
        </w:rPr>
        <w:t xml:space="preserve"> κλάδου ΠΕ04.04, 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 Γυμνασίου Διαπολιτισμικής Εκπαίδευσης Ελληνικού, σε θέση Υπεύθυνης του Τμήματος Πολιτιστικών Θεμάτων της Διεύθυνσης Δ.Ε. Δ΄ Αθήνας , μέχρι την πλήρωση των σχετικών θέσεων όπως αυτές θα προβλέπονται από νεότερες Υπουργικές Αποφάσει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Η εκπαιδευτικός καλείται να αναλάβει υπηρεσία στη Διεύθυνση Δ.Ε. Δ΄ Αθήνας, εφόσον προηγουμένως καλυφθούν οι λειτουργικές ανάγκες της σχολικής μονάδας στην οποία υπηρετεί ή ανήκει οργανικά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right="-48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ΚΟΙΝ: 1. Σχολικές Μονάδες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2. Αναφερόμενη εκπαιδευτικό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3. Π.Μ. εκπαιδευτικού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4. Περιφερειακή Δ/νση Αττική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5. Διεύθυνση ΣΕΠΕΔ – Τμήμα Β΄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2:00Z</dcterms:created>
  <dc:creator>krikonis</dc:creator>
  <dc:description/>
  <cp:keywords/>
  <dc:language>en-US</dc:language>
  <cp:lastModifiedBy>krikonis</cp:lastModifiedBy>
  <cp:lastPrinted>2012-02-01T11:43:00Z</cp:lastPrinted>
  <dcterms:modified xsi:type="dcterms:W3CDTF">2012-02-01T09:43:00Z</dcterms:modified>
  <cp:revision>3</cp:revision>
  <dc:subject/>
  <dc:title/>
</cp:coreProperties>
</file>