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b/>
          <w:b/>
          <w:lang w:val="en-US"/>
        </w:rPr>
      </w:pPr>
      <w:r>
        <w:rPr>
          <w:b/>
        </w:rPr>
        <w:t xml:space="preserve"> </w:t>
      </w:r>
      <w:r>
        <w:rPr>
          <w:b/>
        </w:rPr>
        <w:t>ΒΕΒΑΙΩΣΕΙΣ ΠΙΣΤΟΠΟΙΗΣΗΣ ΤΩΝ ΕΚΠΑΙΔΕΥΤΙΚΩΝ</w:t>
      </w:r>
    </w:p>
    <w:p>
      <w:pPr>
        <w:pStyle w:val="Normal"/>
        <w:jc w:val="center"/>
        <w:rPr>
          <w:b/>
          <w:b/>
        </w:rPr>
      </w:pPr>
      <w:r>
        <w:rPr>
          <w:b/>
        </w:rPr>
        <w:t>ΣΤΗΝ ΑΞΙΟΠΟΙΗΣΗ ΤΩΝ ΤΕΧΝΟΛΟΓΙΩΝ ΠΛΗΡΟΦΟΡΙΑΣ ΚΑΙ ΕΠΙΚΟΙΝΩΝΙΩΝ (ΤΠΕ) ΑΠΟ 01/06/2005 ΩΣ ΚΑΙ 15/07/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pPr>
      <w:r>
        <w:rPr/>
        <w:t>Σας ενημερώνουμε ότι στη Δ/νση Δ.Ε. Δ΄ Αθήνας έχουν παραληφθεί οι βεβαιώσεις για όσους εκπαιδευτικούς πιστοποιήθηκαν στο πλαίσιο της πράξης «Επιμόρφωση Εκπαιδευτικών στην Αξιοποίηση των Τεχνολογιών Πληροφορίας και Επικοινωνιών (ΤΠΕ) στην Εκπαίδευση» (του Μέτρου 1.2 του Επιχειρησιακού Προγράμματος «Κοινωνίας της Πληροφορίας» από το ΥΠ.Ε.Π.Θ.) κατά το χρονικό διάστημα από 01/06/2005 ως και 15/07/2007.</w:t>
      </w:r>
    </w:p>
    <w:p>
      <w:pPr>
        <w:pStyle w:val="Normal"/>
        <w:ind w:firstLine="720"/>
        <w:rPr/>
      </w:pPr>
      <w:r>
        <w:rPr/>
        <w:t>Παρακαλούνται οι ενδιαφερόμενοι εκπαιδευτικοί των σχολείων μας  να προσέλθουν να τις παραλάβουν  έχοντας μαζί τους  αστυνομική ταυτότητα, στα γραφεία της Δ/νσης στη Ν.Σμύρνη,  Ομήρου 34 και ώρα 9.00 με 14.00.</w:t>
      </w:r>
    </w:p>
    <w:p>
      <w:pPr>
        <w:pStyle w:val="Normal"/>
        <w:rPr/>
      </w:pPr>
      <w:r>
        <w:rPr/>
        <w:t>Αρμόδιες υπάλληλοι η κα.Φιλίππου και η κα.Νομικού, τηλ. 2109310767,  1</w:t>
      </w:r>
      <w:r>
        <w:rPr>
          <w:vertAlign w:val="superscript"/>
        </w:rPr>
        <w:t>ος</w:t>
      </w:r>
      <w:r>
        <w:rPr/>
        <w:t xml:space="preserve"> όροφ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47:00Z</dcterms:created>
  <dc:creator>DATHENS</dc:creator>
  <dc:description/>
  <cp:keywords/>
  <dc:language>en-US</dc:language>
  <cp:lastModifiedBy>DATHENS</cp:lastModifiedBy>
  <cp:lastPrinted>2010-04-23T09:05:00Z</cp:lastPrinted>
  <dcterms:modified xsi:type="dcterms:W3CDTF">2010-04-27T08:28:00Z</dcterms:modified>
  <cp:revision>9</cp:revision>
  <dc:subject/>
  <dc:title>ΑΝΑΚΟΙΝΩΣΗ ΓΙΑ ΤΙΣ ΒΕΒΑΙΩΣΕΙΣ ΠΙΣΤΟΠΟΙΗΣΗΣ ΤΩΝ ΕΚΠΑΙΔΕΥΤΙΚΩΝ</dc:title>
</cp:coreProperties>
</file>