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tabs>
          <w:tab w:val="clear" w:pos="720"/>
          <w:tab w:val="left" w:pos="735" w:leader="none"/>
          <w:tab w:val="left" w:pos="1155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9-02-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163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ΠΡΟΣ: Σχολικές μονάδες αρμοδιότητ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της Διεύθυνσης Δ.Ε. Δ΄ Αθήν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ind w:right="-341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.Κ. : 17121    Νέα Σμύρνη                                                               ΚΟΙΝ:  Πανελλήνια Ένωση Βιοεπιστημόνων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 «8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Πανελλήνιος Μαθητικός Διαγωνισμός Βιολογίας 2012 – Διεθνή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 xml:space="preserve">Ολυμπιάδα Βιολογίας»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ΣΧΕΤ:    το υπ΄αρ. πρωτ. 146489/Γ2/21-12-2011 έγγραφο του Υπουργείου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 xml:space="preserve">Παιδείας Δια βίου Μάθησης και Εκπαίδευσης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Σας γνωρίζουμε ότι η πρώτη φάση του 8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Μαθητικού Διαγωνισμού Βιολογίας θα διεξαχθεί το Σάββατο 11 Φεβρουαρίου 2012 και ώρα 09.30 π.μ. στο 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Γλυφάδας (διεύθυνση: Γούναρη και Ηφαίστου 41, τηλέφωνα επικοινωνίας: 210 9624983.  Ώρα προσέλευσης διαγωνιζομένων : 09.00 π.μ. (</w:t>
      </w:r>
      <w:r>
        <w:rPr>
          <w:rFonts w:cs="Calibri" w:ascii="Calibri" w:hAnsi="Calibri"/>
          <w:sz w:val="22"/>
          <w:szCs w:val="22"/>
          <w:u w:val="single"/>
        </w:rPr>
        <w:t>διάρκεια διαγωνισμού : τρεις (3) ώρες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ind w:right="-4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krikonis</dc:creator>
  <dc:description/>
  <cp:keywords/>
  <dc:language>en-US</dc:language>
  <cp:lastModifiedBy>krikonis</cp:lastModifiedBy>
  <cp:lastPrinted>2012-02-09T10:40:00Z</cp:lastPrinted>
  <dcterms:modified xsi:type="dcterms:W3CDTF">2012-02-09T09:27:00Z</dcterms:modified>
  <cp:revision>4</cp:revision>
  <dc:subject/>
  <dc:title/>
</cp:coreProperties>
</file>