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  <w:lang w:val="en-US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>
          <w:rFonts w:ascii="Calibri" w:hAnsi="Calibri" w:cs="Calibri"/>
        </w:rPr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Νέα Σμύρνη, 26.01.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Αρ. πρωτ.:  Δ.Υ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Δ΄  ΑΘΗΝΑΣ                                                      ΠΡΟΣ:   τους ενδιαφερόμενους εκπαιδευτικού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</w:t>
      </w:r>
      <w:r>
        <w:rPr>
          <w:rFonts w:cs="Calibri" w:ascii="Calibri" w:hAnsi="Calibri"/>
          <w:szCs w:val="20"/>
        </w:rPr>
        <w:t xml:space="preserve">ΚΕΣΥΠ ΑΛΙΜΟΥ                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</w:t>
      </w:r>
      <w:r>
        <w:rPr>
          <w:rFonts w:cs="Calibri" w:ascii="Calibri" w:hAnsi="Calibri"/>
          <w:szCs w:val="20"/>
        </w:rPr>
        <w:t xml:space="preserve">ΚΕΣΥΠ ΚΑΛΛΙΘΕΑΣ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----------     </w:t>
        <w:tab/>
        <w:tab/>
        <w:tab/>
        <w:tab/>
        <w:t xml:space="preserve">                               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: Μαρία Τερζάκη – Κωνσταντίνα Βάμβουρα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: 2109955036  - 2109426389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: 2109954200 - 2109414513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sites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google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/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site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/</w:t>
        </w:r>
        <w:r>
          <w:rPr>
            <w:rStyle w:val="InternetLink"/>
            <w:rFonts w:cs="Calibri" w:ascii="Calibri" w:hAnsi="Calibri"/>
            <w:b/>
            <w:bCs/>
            <w:sz w:val="16"/>
            <w:szCs w:val="16"/>
            <w:lang w:val="en-US"/>
          </w:rPr>
          <w:t>kesypalimou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1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kesy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in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   _____________________________________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 xml:space="preserve">ΘΕΜΑ :  Ανακοίνωση λίστας συμμετεχόντων στο “Σεμινάριο ευαισθητοποίηση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εκπαιδευτικών σε διαπολιτισμικές δεξιότητες” που διοργανώνου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το ΚΕΣΥΠ Αλίμου και το ΚΕΣΥΠ Καλλιθέ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Ανακοινώνεται ότι οι συμμετέχοντες στο σεμινάριο ευαισθητοποίησης των ΚΕΣΥΠ ΑΛΙΜΟΥ και ΚΕΣΥΠ ΚΑΛΛΙΘΕΑΣ που θα πραγματοποιηθεί στις 3 και 4 Φεβρουαρίου 2012 στο ΚΕΣΥΠ ΑΛΙΜΟΥ θα είναι οι εξής (τηρήθηκε σειρά προτεραιότητας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ωνιάδου Ευγεν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ρελάς Γεώργι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τράς Παναγιώτ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ασακλή Φωτειν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αχαρίου Γεώργι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Ζερβού Νίκ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οδώρου Κωνσταντίν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άκος Ιωάνν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εφάλα Μαρ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υρίτση Ανν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άνου Αντων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ήλα Δάφν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ουτσέλου Παναγιώ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αλάφας Γρηγόριο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πουζούκα Ζω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πασωτηρίου Ευφροσύν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εφανίδου Ξανθ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ρπαντζή Ελέν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σιρογιάννη Κωνσταντινιά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Φεγγίτη Ελέν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ύτρου Μαργαρί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ωτοπούλου Αρετ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Το σεμινάριο θα επαναληφθεί στις 2 και 3 Μαρτίου 2012 για όσους εκπαιδευτικούς έχουν ήδη εκδηλώσει ενδιαφέρον συμμετοχής και δεν συμπεριλαμβάνονται στους ανωτέρω.</w:t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σύμβουλοι επαγγελματικού προσανατολισμού</w:t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ΣΥΠ ΑΛΙΜΟΥ                                                                                                        ΚΕΣΥΠ ΚΑΛΛΙΘΕΑΣ</w:t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Μαρία Τερζάκη                                                                                                    Κωνσταντίνα Βάμβουρα</w:t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google.com/site/kesypalimou" TargetMode="External"/><Relationship Id="rId4" Type="http://schemas.openxmlformats.org/officeDocument/2006/relationships/hyperlink" Target="mailto:mail@1kesyp-d-athin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2:00Z</dcterms:created>
  <dc:creator> </dc:creator>
  <dc:description/>
  <cp:keywords/>
  <dc:language>en-US</dc:language>
  <cp:lastModifiedBy>KESYP</cp:lastModifiedBy>
  <cp:lastPrinted>2011-12-14T08:57:00Z</cp:lastPrinted>
  <dcterms:modified xsi:type="dcterms:W3CDTF">2012-01-26T07:34:00Z</dcterms:modified>
  <cp:revision>8</cp:revision>
  <dc:subject/>
  <dc:title/>
</cp:coreProperties>
</file>