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4458"/>
      </w:tblGrid>
      <w:tr>
        <w:trPr>
          <w:trHeight w:val="5073" w:hRule="atLeast"/>
        </w:trPr>
        <w:tc>
          <w:tcPr>
            <w:tcW w:w="6174" w:type="dxa"/>
            <w:tcBorders/>
          </w:tcPr>
          <w:p>
            <w:pPr>
              <w:pStyle w:val="Normal"/>
              <w:snapToGrid w:val="false"/>
              <w:ind w:right="-10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  <w:tab w:val="center" w:pos="3504" w:leader="none"/>
              </w:tabs>
              <w:ind w:right="-10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3890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 xml:space="preserve">ΥΠΟΥΡΓΕΙΟ ΠΑΙΔΕΙΑΣ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ΚΑΙ ΘΡΗΣΚΕΥΜΑΤΩΝ, ΠΟΛΙΤΙΣΜΟΥ ΚΑΙ ΑΘΛΗΤΙΣΜΟΥ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 xml:space="preserve">ΠΕΡΙΦΕΡΕΙΑΚΗ Δ/ΝΣΗ Π. </w:t>
            </w:r>
            <w:r>
              <w:rPr>
                <w:sz w:val="16"/>
                <w:szCs w:val="16"/>
              </w:rPr>
              <w:t>&amp;</w:t>
            </w:r>
            <w:r>
              <w:rPr/>
              <w:t xml:space="preserve"> Δ. ΕΚΠ/ΣΗΣ ΑΤΤΙΚΗΣ</w:t>
            </w:r>
          </w:p>
          <w:p>
            <w:pPr>
              <w:pStyle w:val="Heading1"/>
              <w:jc w:val="center"/>
              <w:rPr/>
            </w:pPr>
            <w:r>
              <w:rPr/>
              <w:t>ΚΕΝΤΡΟ ΔΙΑΦΟΡΟΔΙΑΓΝΩΣΗΣ, ΔΙΑΓΝΩΣΗΣ &amp; ΥΠΟΣΤΗΡΙΞΗΣ ΕΙΔΙΚΩΝ ΕΚΠΑΙΔΕΥΤΙΚΩΝ ΑΝΑΓΚΩΝ Δ' Δ/ΝΣΗΣ ΑΘΗΝΩ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pacing w:val="42"/>
              </w:rPr>
              <w:t>ΚΕ.Δ.Δ.Υ.  Δ'  ΑΘΗΝΩΝ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42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/νση:  Καλαμακίου 46 &amp;Ταξιαρχ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-Πόλη:    17455 Άλιμ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ηλ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210982387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eddy-d-athinas@sch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http://dkday-athin.att.sch.gr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Αρ. Πρωτ: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4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Ημ/νία: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2-01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rFonts w:eastAsia="Arial"/>
                <w:bCs w:val="false"/>
                <w:sz w:val="22"/>
                <w:szCs w:val="22"/>
              </w:rPr>
            </w:pPr>
            <w:r>
              <w:rPr>
                <w:rFonts w:eastAsia="Arial"/>
                <w:bCs w:val="false"/>
                <w:sz w:val="22"/>
                <w:szCs w:val="22"/>
              </w:rPr>
              <w:t xml:space="preserve">  </w:t>
            </w:r>
          </w:p>
          <w:p>
            <w:pPr>
              <w:pStyle w:val="Heading2"/>
              <w:rPr>
                <w:rFonts w:eastAsia="Arial"/>
                <w:bCs w:val="false"/>
                <w:sz w:val="22"/>
                <w:szCs w:val="22"/>
              </w:rPr>
            </w:pPr>
            <w:r>
              <w:rPr>
                <w:rFonts w:eastAsia="Arial"/>
                <w:bCs w:val="false"/>
                <w:sz w:val="22"/>
                <w:szCs w:val="22"/>
              </w:rPr>
              <w:t xml:space="preserve">                     </w:t>
            </w:r>
          </w:p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ιεύθυνση Ειδικής Αγωγής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Διεύθυνση ΔΕ Δ΄ Αθήνας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υπόψη κας  Αρώνη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ιεύθυνση ΠΕ Δ΄ Αθήνας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Υπόψη κου Μπίκα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ΚΟΙΝ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Περιφερειακή Διεύθυνση Π&amp;Δ. Εκπ Αττικής, υπόψη κυρίας Στελλ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Θέμα</w:t>
      </w:r>
      <w:r>
        <w:rPr/>
        <w:t>: «Οργανικά κενά εκπαιδευτικώ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Σύμφωνα με το ιδρυτικό ΦΕΚ 1891/19.12.2003 όπου ορίζονται οι οργανικές θέσεις της υπηρεσίας και κατόπιν των περσινών μεταθέσεων, σας ενημερώνουμε ότι η υπηρεσία μας καταγράφει τα εξής  οργανικά κενά εκπαιδευτικών κατά το σχολικό έτος 2012-13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παιδευτικοί Δευτεροβάθμιας Εκπαίδευσης ΠΕ02 (ή και ΠΕ0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παιδευτικοί Πρωτοβάθμιας Εκπαίδευσης, ΠΕ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κπαιδευτικοί Προσχολικής Αγωγής, ΠΕ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καλούμε για τις δικές σας ενέργει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υχαριστούμε για τη συνεργασία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Η αναπληρώτρια Προϊσταμένη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ΚΕΔΔΥ Δ΄  Αθήν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Αστέρη Θεοδώρα</w:t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ddy-d-athinas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09:00Z</dcterms:created>
  <dc:creator>user</dc:creator>
  <dc:description/>
  <cp:keywords/>
  <dc:language>en-US</dc:language>
  <cp:lastModifiedBy>user</cp:lastModifiedBy>
  <dcterms:modified xsi:type="dcterms:W3CDTF">2013-01-22T15:14:00Z</dcterms:modified>
  <cp:revision>4</cp:revision>
  <dc:subject/>
  <dc:title>                                          </dc:title>
</cp:coreProperties>
</file>