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109220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0330</wp:posOffset>
                </wp:positionV>
                <wp:extent cx="3051175" cy="179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ΡΩΤΟΒΑΘΜΙΑΣ ΚΑΙ ΔΕΥΤΕΡΟΒΑ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ΕΥΘΥΝΣΗ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΄ ΑΘΗΝΑ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1.45pt;mso-wrap-distance-left:9.05pt;mso-wrap-distance-right:9.05pt;mso-wrap-distance-top:0pt;mso-wrap-distance-bottom:0pt;margin-top:7.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ΟΛΙΤΙΣΜΟΥ ΚΑΙ ΑΘΛΗΤΙΣΜΟ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ΠΡΩΤΟΒΑΘΜΙΑΣ ΚΑΙ ΔΕΥΤΕΡΟΒΑΘΜΙΑΣ ΕΚΠΑΙΔΕΥΣΗΣ ΑΤΤ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ΕΥΘΥΝΣΗ ΔΕΥΤΕΡΟΒΑ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΄ ΑΘΗΝΑΣ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ΤΜΗΜΑ ΕΚΠΑΙΔΕΥΤΙΚΩΝ ΘΕΜΑΤ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00330</wp:posOffset>
                </wp:positionV>
                <wp:extent cx="211137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Νέα Σμύρνη, 22-01</w:t>
                            </w:r>
                            <w:r>
                              <w:rPr>
                                <w:lang w:val="en-US"/>
                              </w:rPr>
                              <w:t>-201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ριθ. Πρωτ.: 5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6.2pt;mso-wrap-distance-left:9.05pt;mso-wrap-distance-right:9.05pt;mso-wrap-distance-top:0pt;mso-wrap-distance-bottom:0pt;margin-top:7.9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Νέα Σμύρνη, 22-01</w:t>
                      </w:r>
                      <w:r>
                        <w:rPr>
                          <w:lang w:val="en-US"/>
                        </w:rPr>
                        <w:t>-201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ριθ. Πρωτ.: 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Ταχ. Δ/νση: Ομήρου 34, Νέα Σμύρνη, 17121</w:t>
      </w:r>
    </w:p>
    <w:p>
      <w:pPr>
        <w:pStyle w:val="Normal"/>
        <w:spacing w:before="0" w:after="0"/>
        <w:ind w:right="-341" w:hanging="0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 xml:space="preserve">Πληροφορίες : Κολιοδέδε Νίκη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έφωνα : 2109310593 – 2109322310 [ εσ.20 ]                                         ΠΡΟΣ: Σχολικές μονάδες της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εομοιοτυπία : 2109353223                                                                                     Δ.Δ.Ε. Δ΄ Αθήνας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  <w:r>
        <w:rPr/>
        <w:t xml:space="preserve">                                                        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  <w:r>
        <w:rPr/>
        <w:t xml:space="preserve">                                 </w:t>
      </w:r>
      <w:r>
        <w:rPr>
          <w:b/>
          <w:sz w:val="20"/>
          <w:szCs w:val="20"/>
        </w:rPr>
        <w:t xml:space="preserve">ΚΟΙΝ: Δ.Δ.Ε.  Πειραιά, </w:t>
      </w:r>
    </w:p>
    <w:p>
      <w:pPr>
        <w:pStyle w:val="Web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Α΄, Γ΄ Αθήνας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ΘΕΜΑ:  «18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Πανελλήνιος Μαθητικός Διαγωνισμός Αστρονομίας και Διαστημικής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2013».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ΣΧΕΤ:  το με αρ. πρωτ. 152646/04-12-2012 έγγραφο της Διεύθυνσης Σπουδών Δ.Ε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(Τμήμα Γ΄) του ΥΠΑΙΘΠΑ.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Σας γνωρίζουμε ότι η δεύτερη φάση του «18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Μαθητικού Διαγωνισμού Αστρονομίας και Διαστημικής 2013»  με το όνομα «ΑΡΙΣΤΑΡΧΟΣ» θα διεξαχθεί το </w:t>
      </w:r>
      <w:r>
        <w:rPr>
          <w:rFonts w:cs="Calibri" w:ascii="Calibri" w:hAnsi="Calibri"/>
          <w:b/>
          <w:sz w:val="22"/>
          <w:szCs w:val="22"/>
        </w:rPr>
        <w:t>Σάββατο 26 Ιανουαρίο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3</w:t>
      </w:r>
      <w:r>
        <w:rPr>
          <w:rFonts w:cs="Calibri" w:ascii="Calibri" w:hAnsi="Calibri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sz w:val="22"/>
          <w:szCs w:val="22"/>
        </w:rPr>
        <w:t>9.00 π.μ</w:t>
      </w:r>
      <w:r>
        <w:rPr>
          <w:rFonts w:cs="Calibri" w:ascii="Calibri" w:hAnsi="Calibri"/>
          <w:sz w:val="22"/>
          <w:szCs w:val="22"/>
        </w:rPr>
        <w:t>. (ώρα προσέλευσης των μαθητών 8.30 π.μ. και διάρκεια τρεις (3) ώρες).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Ως εξεταστικό κέντρο ορίζεται το </w:t>
      </w:r>
      <w:r>
        <w:rPr>
          <w:rFonts w:cs="Calibri" w:ascii="Calibri" w:hAnsi="Calibri"/>
          <w:b/>
          <w:sz w:val="22"/>
          <w:szCs w:val="22"/>
        </w:rPr>
        <w:t xml:space="preserve">Πρότυπο Πειραματικό Γυμνάσιο Ευαγγελικής Σχολής Σμύρνης </w:t>
      </w:r>
      <w:r>
        <w:rPr>
          <w:rFonts w:cs="Calibri" w:ascii="Calibri" w:hAnsi="Calibri"/>
          <w:sz w:val="22"/>
          <w:szCs w:val="22"/>
        </w:rPr>
        <w:t>[ διεύθυνση: Λέσβου 4, Ν. Σμύρνη, τηλ. επικοινωνίας: 210 9316748 &amp; 210 9347272).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ΙΑΤΡΙΔΟΥ ΜΑΡΙΑ</w:t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</w:p>
    <w:sectPr>
      <w:type w:val="nextPage"/>
      <w:pgSz w:w="11906" w:h="16838"/>
      <w:pgMar w:left="1797" w:right="1797" w:gutter="0" w:header="0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14" w:hanging="0"/>
      <w:outlineLvl w:val="4"/>
    </w:pPr>
    <w:rPr>
      <w:rFonts w:ascii="Garamond" w:hAnsi="Garamond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Rpheadertext1">
    <w:name w:val="rpheadertext1"/>
    <w:basedOn w:val="Style1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1"/>
    <w:rPr>
      <w:rFonts w:ascii="Verdana" w:hAnsi="Verdana" w:cs="Verdana"/>
      <w:color w:val="034894"/>
      <w:sz w:val="16"/>
      <w:szCs w:val="16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60" w:after="0"/>
    </w:pPr>
    <w:rPr>
      <w:rFonts w:ascii="Verdana" w:hAnsi="Verdana" w:eastAsia="Times New Roman" w:cs="Times New Roman"/>
      <w:sz w:val="16"/>
      <w:szCs w:val="16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1:00Z</dcterms:created>
  <dc:creator>user</dc:creator>
  <dc:description/>
  <cp:keywords/>
  <dc:language>en-US</dc:language>
  <cp:lastModifiedBy>krikonis</cp:lastModifiedBy>
  <cp:lastPrinted>2013-01-23T10:21:00Z</cp:lastPrinted>
  <dcterms:modified xsi:type="dcterms:W3CDTF">2013-01-23T08:22:00Z</dcterms:modified>
  <cp:revision>5</cp:revision>
  <dc:subject/>
  <dc:title/>
</cp:coreProperties>
</file>