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Ο.Λ.Μ.Ε.</w:t>
        <w:tab/>
        <w:t xml:space="preserve">                    </w:t>
        <w:tab/>
        <w:tab/>
        <w:t xml:space="preserve">                             </w:t>
      </w:r>
    </w:p>
    <w:p>
      <w:pPr>
        <w:pStyle w:val="Normal"/>
        <w:rPr/>
      </w:pPr>
      <w:r>
        <w:rPr/>
        <w:t>Ερμού &amp; Κορνάρου 2</w:t>
        <w:tab/>
        <w:tab/>
        <w:tab/>
        <w:tab/>
        <w:t xml:space="preserve">        </w:t>
      </w:r>
    </w:p>
    <w:p>
      <w:pPr>
        <w:pStyle w:val="Normal"/>
        <w:rPr/>
      </w:pPr>
      <w:r>
        <w:rPr/>
        <w:t>ΤΗΛ: 210 32 36 544 – 32 21 255</w:t>
        <w:tab/>
        <w:tab/>
        <w:t xml:space="preserve">                      </w:t>
      </w:r>
    </w:p>
    <w:p>
      <w:pPr>
        <w:pStyle w:val="Normal"/>
        <w:rPr/>
      </w:pPr>
      <w:r>
        <w:rPr/>
        <w:t xml:space="preserve">          </w:t>
      </w:r>
      <w:r>
        <w:rPr/>
        <w:t>210 33 18 629</w:t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FAX</w:t>
      </w:r>
      <w:r>
        <w:rPr/>
        <w:t>: 210 32 27 382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lm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</w:p>
    <w:p>
      <w:pPr>
        <w:pStyle w:val="Normal"/>
        <w:rPr>
          <w:lang w:val="en-US"/>
        </w:rPr>
      </w:pPr>
      <w:r>
        <w:rPr>
          <w:b/>
          <w:lang w:val="de-DE"/>
        </w:rPr>
        <w:t xml:space="preserve">e-mail: </w:t>
      </w:r>
      <w:hyperlink r:id="rId3">
        <w:r>
          <w:rPr>
            <w:rStyle w:val="InternetLink"/>
            <w:b/>
            <w:lang w:val="de-DE"/>
          </w:rPr>
          <w:t>olme@otenet.gr</w:t>
        </w:r>
      </w:hyperlink>
      <w:r>
        <w:rPr>
          <w:b/>
          <w:lang w:val="de-DE"/>
        </w:rPr>
        <w:tab/>
        <w:tab/>
        <w:tab/>
        <w:tab/>
        <w:tab/>
      </w:r>
      <w:r>
        <w:rPr/>
        <w:t>Αθήνα</w:t>
      </w:r>
      <w:r>
        <w:rPr>
          <w:lang w:val="de-DE"/>
        </w:rPr>
        <w:t xml:space="preserve">, </w:t>
      </w:r>
      <w:r>
        <w:rPr>
          <w:lang w:val="en-US"/>
        </w:rPr>
        <w:t>7</w:t>
      </w:r>
      <w:r>
        <w:rPr>
          <w:lang w:val="de-DE"/>
        </w:rPr>
        <w:t>/</w:t>
      </w:r>
      <w:r>
        <w:rPr>
          <w:lang w:val="en-US"/>
        </w:rPr>
        <w:t>1</w:t>
      </w:r>
      <w:r>
        <w:rPr>
          <w:lang w:val="de-DE"/>
        </w:rPr>
        <w:t>2/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ΕΝΗΜΕΡΩΤΙΚΟ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</w:rPr>
        <w:t xml:space="preserve">ΠΡΩΤΟΣ ΚΑΤΑΛΟΓΟΣ </w:t>
      </w:r>
      <w:r>
        <w:rPr>
          <w:b/>
          <w:i/>
        </w:rPr>
        <w:t>ΘΕΑΤΡΩΝ,</w:t>
      </w:r>
      <w:r>
        <w:rPr>
          <w:b/>
        </w:rPr>
        <w:t xml:space="preserve"> </w:t>
      </w:r>
      <w:r>
        <w:rPr>
          <w:b/>
          <w:i/>
        </w:rPr>
        <w:t>ΚΙΝΗΜΑΤΟΓΡΑΦΩΝ ΚΑΙ ΒΙΒΛΙΟΠΩΛΕΙΩΝ - ΕΚΔΟΤΙΚΩΝ ΟΙΚΩΝ</w:t>
      </w:r>
    </w:p>
    <w:p>
      <w:pPr>
        <w:pStyle w:val="Normal"/>
        <w:jc w:val="center"/>
        <w:rPr/>
      </w:pPr>
      <w:r>
        <w:rPr>
          <w:b/>
        </w:rPr>
        <w:t xml:space="preserve">ΠΟΥ ΔΕΧΟΝΤΑΙ ΤΗΝ </w:t>
      </w:r>
      <w:r>
        <w:rPr>
          <w:b/>
          <w:i/>
        </w:rPr>
        <w:t>ΚΑΡΤΑ ΜΕΛΟΥΣ</w:t>
      </w:r>
      <w:r>
        <w:rPr>
          <w:b/>
        </w:rPr>
        <w:t xml:space="preserve"> ΤΗΣ ΟΛΜΕ</w:t>
      </w:r>
    </w:p>
    <w:p>
      <w:pPr>
        <w:pStyle w:val="Normal"/>
        <w:ind w:first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b/>
        </w:rPr>
        <w:t>1.</w:t>
        <w:tab/>
        <w:t xml:space="preserve">Η </w:t>
      </w:r>
      <w:r>
        <w:rPr>
          <w:rFonts w:cs="Garamond" w:ascii="Garamond" w:hAnsi="Garamond"/>
          <w:b/>
          <w:i/>
          <w:u w:val="single"/>
        </w:rPr>
        <w:t>ΚΑΡΤΑ ΜΕΛΟΥΣ</w:t>
      </w:r>
      <w:r>
        <w:rPr>
          <w:rFonts w:cs="Garamond" w:ascii="Garamond" w:hAnsi="Garamond"/>
          <w:b/>
        </w:rPr>
        <w:t xml:space="preserve"> της ΟΛΜΕ (2009 – 2010)  χορηγείται από τα Δ.Σ. των ΕΛΜΕ </w:t>
      </w:r>
      <w:r>
        <w:rPr>
          <w:rFonts w:cs="Garamond" w:ascii="Garamond" w:hAnsi="Garamond"/>
          <w:b/>
          <w:u w:val="single"/>
        </w:rPr>
        <w:t xml:space="preserve">μόνο σε μέλη οικονομικά τακτοποιημένα για το 2009-2010 </w:t>
      </w:r>
      <w:r>
        <w:rPr>
          <w:rFonts w:cs="Garamond" w:ascii="Garamond" w:hAnsi="Garamond"/>
          <w:b/>
        </w:rPr>
        <w:t xml:space="preserve">και ισχύει  μέχρι 31/12/2010.  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</w:rPr>
        <w:t>2.</w:t>
        <w:tab/>
        <w:t xml:space="preserve">Στην </w:t>
      </w:r>
      <w:r>
        <w:rPr>
          <w:rFonts w:cs="Garamond" w:ascii="Garamond" w:hAnsi="Garamond"/>
          <w:b/>
          <w:i/>
        </w:rPr>
        <w:t>Κάρτα,</w:t>
      </w:r>
      <w:r>
        <w:rPr>
          <w:rFonts w:cs="Garamond" w:ascii="Garamond" w:hAnsi="Garamond"/>
          <w:b/>
        </w:rPr>
        <w:t xml:space="preserve"> σφραγισμένη και υπογεγραμμένη από τα Δ.Σ. των ΕΛΜΕ,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πρέπει </w:t>
      </w:r>
      <w:r>
        <w:rPr>
          <w:rFonts w:cs="Garamond" w:ascii="Garamond" w:hAnsi="Garamond"/>
          <w:b/>
          <w:u w:val="single"/>
        </w:rPr>
        <w:t>απαραιτήτως</w:t>
      </w:r>
      <w:r>
        <w:rPr>
          <w:rFonts w:cs="Garamond" w:ascii="Garamond" w:hAnsi="Garamond"/>
          <w:b/>
        </w:rPr>
        <w:t xml:space="preserve"> να επικολληθεί  φωτογραφία του δικαιούχου, </w:t>
      </w:r>
      <w:r>
        <w:rPr>
          <w:rFonts w:cs="Garamond" w:ascii="Garamond" w:hAnsi="Garamond"/>
          <w:b/>
          <w:u w:val="single"/>
        </w:rPr>
        <w:t>διαφορετικά δεν θα γίνεται δεκτή</w:t>
      </w:r>
      <w:r>
        <w:rPr>
          <w:rFonts w:cs="Garamond" w:ascii="Garamond" w:hAnsi="Garamond"/>
          <w:b/>
        </w:rPr>
        <w:t xml:space="preserve"> από</w:t>
      </w:r>
      <w:r>
        <w:rPr>
          <w:rFonts w:cs="Garamond" w:ascii="Garamond" w:hAnsi="Garamond"/>
          <w:b/>
          <w:i/>
        </w:rPr>
        <w:t xml:space="preserve"> τα </w:t>
      </w:r>
      <w:r>
        <w:rPr>
          <w:rFonts w:cs="Garamond" w:ascii="Garamond" w:hAnsi="Garamond"/>
          <w:b/>
        </w:rPr>
        <w:t>Μουσεία, τους Αρχαιολογικούς Χώρους, τα Θέατρα</w:t>
      </w:r>
      <w:r>
        <w:rPr>
          <w:rFonts w:cs="Garamond" w:ascii="Garamond" w:hAnsi="Garamond"/>
          <w:b/>
          <w:i/>
        </w:rPr>
        <w:t>, τους Κινηματογράφους και τους Εκδοτικούς Οίκους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 xml:space="preserve">3.    </w:t>
      </w:r>
      <w:r>
        <w:rPr>
          <w:rFonts w:cs="Garamond-Bold;Times New Roman" w:ascii="Garamond" w:hAnsi="Garamond"/>
          <w:bCs/>
        </w:rPr>
        <w:t xml:space="preserve">Μετά από σχετικό αίτημα της ΟΛΜΕ προς το Υπουργείο Πολιτισμού, που έγινε αποδεκτό, (απόφαση Γ.Γρ. ΥΠΠΟ </w:t>
      </w:r>
      <w:r>
        <w:rPr>
          <w:rFonts w:cs="TimesNewRomanPSMT;Times New Roman" w:ascii="Garamond" w:hAnsi="Garamond"/>
        </w:rPr>
        <w:t xml:space="preserve">3091/4-11-2008), </w:t>
      </w:r>
      <w:r>
        <w:rPr>
          <w:rFonts w:cs="Garamond-Bold;Times New Roman" w:ascii="Garamond" w:hAnsi="Garamond"/>
          <w:bCs/>
        </w:rPr>
        <w:t xml:space="preserve">η </w:t>
      </w:r>
      <w:r>
        <w:rPr>
          <w:rFonts w:cs="Garamond-Bold;Times New Roman" w:ascii="Garamond" w:hAnsi="Garamond"/>
          <w:bCs/>
          <w:i/>
        </w:rPr>
        <w:t>Κάρτα Μέλους</w:t>
      </w:r>
      <w:r>
        <w:rPr>
          <w:rFonts w:cs="Garamond-Bold;Times New Roman" w:ascii="Garamond" w:hAnsi="Garamond"/>
          <w:bCs/>
        </w:rPr>
        <w:t xml:space="preserve"> της ΟΛΜΕ ισχύει και για την </w:t>
      </w:r>
      <w:r>
        <w:rPr>
          <w:rFonts w:cs="Garamond-Bold;Times New Roman" w:ascii="Garamond" w:hAnsi="Garamond"/>
          <w:bCs/>
          <w:sz w:val="25"/>
          <w:szCs w:val="25"/>
        </w:rPr>
        <w:t xml:space="preserve">ελεύθερη είσοδο </w:t>
      </w:r>
      <w:r>
        <w:rPr>
          <w:rFonts w:cs="Garamond-Bold;Times New Roman" w:ascii="Garamond" w:hAnsi="Garamond"/>
          <w:bCs/>
        </w:rPr>
        <w:t>των εκπαιδευτικών σε μεμονωμένα μνημεία, οργανωμένους αρχαιολογικούς χώρους, ιστορικούς τόπους και μουσεία, που ανήκουν στο Δημόσιο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b/>
        </w:rPr>
        <w:t>4.</w:t>
        <w:tab/>
        <w:t>Στα  Θέατρα και τους Κινηματογράφους η Κάρτα ισχύει για 2 άτομα.</w:t>
        <w:tab/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b/>
        </w:rPr>
        <w:t>5.</w:t>
        <w:tab/>
        <w:t xml:space="preserve">Η έκπτωση στα βιβλία ισχύει μόνον για τον / την κάτοχο της </w:t>
      </w:r>
      <w:r>
        <w:rPr>
          <w:rFonts w:cs="Garamond" w:ascii="Garamond" w:hAnsi="Garamond"/>
          <w:b/>
          <w:i/>
        </w:rPr>
        <w:t>Κάρτας Μέλους</w:t>
      </w:r>
      <w:r>
        <w:rPr>
          <w:rFonts w:cs="Garamond" w:ascii="Garamond" w:hAnsi="Garamond"/>
          <w:b/>
        </w:rPr>
        <w:t xml:space="preserve"> και μόνον στα καταστήματα των Εκδόσεων ή τα Βιβλιοπωλεία τους.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b/>
        </w:rPr>
        <w:t>5.</w:t>
        <w:tab/>
        <w:t xml:space="preserve">Η </w:t>
      </w:r>
      <w:r>
        <w:rPr>
          <w:rFonts w:cs="Garamond" w:ascii="Garamond" w:hAnsi="Garamond"/>
          <w:b/>
          <w:i/>
        </w:rPr>
        <w:t>Κάρτα Μέλους</w:t>
      </w:r>
      <w:r>
        <w:rPr>
          <w:rFonts w:cs="Garamond" w:ascii="Garamond" w:hAnsi="Garamond"/>
          <w:b/>
        </w:rPr>
        <w:t xml:space="preserve"> 2008 – 2009 ισχύει μέχρι 31/12/2009.</w:t>
        <w:tab/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b/>
        </w:rPr>
        <w:t>6.</w:t>
        <w:tab/>
        <w:t xml:space="preserve">Για τη χρησιμοποίηση της </w:t>
      </w:r>
      <w:r>
        <w:rPr>
          <w:rFonts w:cs="Garamond" w:ascii="Garamond" w:hAnsi="Garamond"/>
          <w:b/>
          <w:i/>
        </w:rPr>
        <w:t>Κάρτας</w:t>
      </w:r>
      <w:r>
        <w:rPr>
          <w:rFonts w:cs="Garamond" w:ascii="Garamond" w:hAnsi="Garamond"/>
          <w:b/>
        </w:rPr>
        <w:t xml:space="preserve"> οι συνάδελφοι πρέπει να έχουν μαζί τους την Αστυνομική τους Ταυτότητα και να τηρούν αυστηρά τους περιορισμούς της στήλης των «Παρατηρήσεων»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Παρακαλούνται τα Δ.Σ. των ΕΛΜΕ να κοινοποιήσουν στα Σχολεία τον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Πρώτο Κατάλογο με τα Θέατρα, τους Κινηματογράφους και τους Εκδοτικούς Οίκους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525145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"/>
        <w:gridCol w:w="180"/>
        <w:gridCol w:w="876"/>
        <w:gridCol w:w="1104"/>
        <w:gridCol w:w="81"/>
        <w:gridCol w:w="99"/>
        <w:gridCol w:w="420"/>
        <w:gridCol w:w="1174"/>
        <w:gridCol w:w="26"/>
        <w:gridCol w:w="180"/>
        <w:gridCol w:w="324"/>
        <w:gridCol w:w="576"/>
        <w:gridCol w:w="162"/>
        <w:gridCol w:w="967"/>
        <w:gridCol w:w="131"/>
        <w:gridCol w:w="42"/>
        <w:gridCol w:w="1758"/>
      </w:tblGrid>
      <w:tr>
        <w:trPr/>
        <w:tc>
          <w:tcPr>
            <w:tcW w:w="8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Α΄. ΘΕΑΤΡΑ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/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ΘΕΑΤΡ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ΤΗΛΕΦΩΝ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ΚΑΝ. ΤΙΜ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ΜΕ ΕΚΠ/Σ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ΠΑΡΑΤ/ΣΕΙ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ΘΗΝ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82373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τός βραδ. Σαβ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ΘΗΝΑΪΣ – ΖΩΗ ΛΑΣΚΑΡ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34778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Για όλες τις παραστ. 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ΚΑΔΗΜΟ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36251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κτός βραδ. Σαββ. 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ΛΕΚΟΣ ΑΛΕΞΑΝΔΡΑΚΗ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8827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λην βραδ. Σαββάτου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ΛΙΚ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32100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λην βραδ. Σαββάτου &amp; 15νθημέρου Εορτών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ΛΚΥΟΝΙ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88154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Για όλες τι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τις παραστ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ΆΛΜ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5220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τός βραδ. Σαββάτο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ΆΛΦ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52387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ια όλες τις  παραστάσει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ΜΙΡΑ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36393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λην Χριστουγέννων και Πρωτοχρονιά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ΜΦΙΘΕΑΤΡ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32336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ια όλες τις παραστάσει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ΆΝΕΣΙ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77072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Εκτός βραδ. Σαββάτου 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ΤΙΘΕΑΤΡ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64629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. Σαββ. Κυρ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ΑΠΛΟ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έα σκηνή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εντρική σκην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92296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ια όλες τις παραστάσει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κτός βραδ. Σαββ. 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ΟΘΗΚ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32531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λην βραδ. Σαββάτου και 15νθημέρου Εορτώ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Ο ΜΗΧΑΝΗ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52311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ια όλες τις παραστάσει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ΟΙΞΙ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52388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όνον για τον κάτοχο της κάρτα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ΑΣΙΛΑΚΟ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34707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λην βραδ. Σαββ. – Κυρ. και 15νθημέρου Εορτών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ΕΑΚ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52235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λην βραδ. Σαββάτου</w:t>
            </w:r>
          </w:p>
        </w:tc>
      </w:tr>
      <w:tr>
        <w:trPr>
          <w:trHeight w:val="121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ΚΛΟΡΙ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3609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λην Σαββάτου</w:t>
            </w:r>
          </w:p>
        </w:tc>
      </w:tr>
      <w:tr>
        <w:trPr>
          <w:trHeight w:val="121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ΗΤΡΗ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ΟΡΝ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3612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λην βραδ. Σαββάτου και 15νθημέρου Εορτών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ΔΙΑΝ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36265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τός Σαββ. Και 15νθημέρου Εορτών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ΕΘΝΙΚΟ – ΤΣΙΛΕΡ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ΘΝΙΚΟ (ΣΥΓΧΡΟΝΟ ΘΕΑΤΡΟ ΑΘΗΝΑΣ)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ΕΑ ΣΚΗΝ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5218170 -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345502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5288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όνο ΤΕΤ. – ΠΕΜΠ. – ΠΑΡ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όνο ΤΕΤ. – ΠΕΜΠ. – ΠΑΡΑΣΚ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όνο Τετ. – Πέμπ. – Παρασκ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ΜΠΟΡΙΚΟΝ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32117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λην βραδ. Σαββ. Και 15νθημέρου Εορτώ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ΞΑΡΧΕΙΩΝ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33008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ια όλες τις παραστάσει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ΠΙ ΚΟΛΩΝ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51380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Για όλες τις παραστάσει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ΖΙΝ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64244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ια όλες τις παραστάσει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ΗΒ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32151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λην βραδ. Σαββάτου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ΑΤΡΙΚΗ ΣΚΗΝ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22368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ια όλες τις παραστάσει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ΑΤΡΟ ΚΑΤΩ ΑΠΟ ΤΗ ΓΕΦΥΡ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4816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ια όλες τις παραστάσει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ΘΕΑΤΡΟ ΝΕΟΥ ΚΟΣΜΟΥ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10 92129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2               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ια όλες τις παραστάσει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ΗΣΕΙΟΝ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32554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λην Σαββάτου και Κυριακή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ΘΕΑΤΡΟ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ΙΡΑΙΩΣ 13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34509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λην βραδ. Σαββάτου και 15/ημέρου Εορτών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ΑΤΡΟ ΤΕΧΝΗΣ (Υπόγειο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32 28 7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ια όλες τις παραστάσει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ΑΤΡΟ ΤΕΧΝΗΣ (Φρυνίχου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32224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ια όλες τις παραστάσει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BARET VOLTAIR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0 52270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030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RONET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0 70121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όνον Τετ. – Πέμπτ.</w:t>
            </w:r>
          </w:p>
        </w:tc>
      </w:tr>
      <w:tr>
        <w:trPr>
          <w:trHeight w:val="1030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ΡΕΖ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36361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ια όλες τις παραστάσεις</w:t>
            </w:r>
          </w:p>
        </w:tc>
      </w:tr>
      <w:tr>
        <w:trPr>
          <w:trHeight w:val="1030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ΙΒΩΤΟ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34274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λην βραδ. Σαββάτου και 15νθημέρου Εορτών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ΑΜΠΕΤ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64570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λην βραδ. Σαββάτου και 15νθημέρου Εορτών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ΕΛ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82211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ια όλες τις παραστάσει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ΤΑΞΟΥΡΓΕΙ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52343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ια όλες τις παραστάσει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ΜΙΚΡΟ ΠΑΛΛΑ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32100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τός βραδ. Σαββ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b/>
                <w:sz w:val="22"/>
                <w:szCs w:val="22"/>
              </w:rPr>
              <w:t>και 15νθημέρου Εορτών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ΠΡΟΝΤΓΟΥΑΙ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8620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ια όλες τις παραστάσει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ΕΟ ΕΛΛΗΝΙΚΟ ΘΕΑΤΡ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88179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ια όλες τις παραστάσει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ΡΦΕΑ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36046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ρ. Σάββ. Κυρ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τ. Πέμπτ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ΡΕΙ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821099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              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όνον Πέμπτ. – Παρασκ. 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Β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88183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ια όλες τις παραστάσει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ΡΟΕ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4743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ια όλες τις παραστάσει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ΥΤΗΡΙ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34123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ια όλες τις παραστάσει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ΩΡ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86739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Β΄.  ΠΑΙΔΙΚΕΣ ΣΚΗΝΕ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ΛΙΚ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210021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              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8               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ΒΕΑΚΗ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5223522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                 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ΗΒ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21512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ΘΕΑΤΡΟ ΤΟΥ ΉΛΙΟΥ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23159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ΤΩ ΑΠΟ ΤΗ ΓΕΦΥΡΑ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4816200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                10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ΠΡΟΝΤΓΟΥΕΪ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8620231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6                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ΕΙΡΑΙΩΣ 254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9345378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ΡΟΒΑ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8818326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                8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ΤΕΧΝΗΣ (Πλάκας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222464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               10</w:t>
            </w:r>
          </w:p>
        </w:tc>
      </w:tr>
      <w:tr>
        <w:trPr/>
        <w:tc>
          <w:tcPr>
            <w:tcW w:w="8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8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Γ΄.  ΚΙΝΗΜΑΤΟΓΡΑΦΟ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ΑΒΟΡ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0 646225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ΛΕΚΑ (Ζωγράφου)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7773608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ΛΕΞΑΝΔΡΑ (Πατησίων)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8219298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ΑΝΔΟΡΑ</w:t>
            </w:r>
            <w:r>
              <w:rPr>
                <w:b/>
              </w:rPr>
              <w:t xml:space="preserve"> (Ερυθρός)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6998631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ΊΛΙΟΝ (Πατησίων)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8810602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ΙΝΤΕΑΛ (Κέντρο)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82672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ΝΙΡΒΑΝΑ (Λεωφ. Αλεξάνδρας)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6469398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5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ΑΛΛΑΣ (Παγκράτι)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7715434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ΤΙ ΠΑΛΑΙ (Παγκράτι)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72918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όνο για ένα άτομο με την Κάρτα</w:t>
            </w:r>
          </w:p>
        </w:tc>
      </w:tr>
      <w:tr>
        <w:trPr>
          <w:trHeight w:val="7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ΤΙΤΑΝΙΑ (Κέντρο)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811147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ΤΡΙΑΝΟΝ (Κοδριγκτώνος)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8222702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ΦΙΛΙΠ (Πλ. Αμερικής)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8612476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.  ΕΚΔΟΤΙΚΟΙ ΟΙΚΟΙ – ΒΙΒΛΙΟΠΩΛΕΙΑ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ΓΡΑ ΕΚΔΟΣΕΙ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7011461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10% για βιβλία των εκδόσεων διετία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β) 35% για λοιπά βιβλία των εκδόσεων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ΆΓΚΥΡΑ ΕΚΔΟΣΕΙ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2693800-4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ΙΓΟΚΕΡΩΣ ΕΚΔΟΣΕΙ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846984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10% για βιβλία διετία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) 30% για λοιπά βιβλία των Εκδόσεω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ΙΟΛΟΣ ΕΚΔΟΣΕΙ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301553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– 20% για βιβλία των Εκδόσεω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ΛΕΞΑΝΔΡΕΙΑ ΕΚΔΟΣΕΙ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806305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% για βιβλία των Εκδόσεω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ANTILOGOS </w:t>
            </w:r>
            <w:r>
              <w:rPr>
                <w:b/>
              </w:rPr>
              <w:t>ΕΚΔΟΣΕΙ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214488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α) για βιβλία διετίας των εκδόσεων 10%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) λοιπά βιβλία των εκδόσεων 35%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γ) Περιοδικό</w:t>
            </w:r>
            <w:r>
              <w:rPr>
                <w:b/>
                <w:lang w:val="en-US"/>
              </w:rPr>
              <w:t xml:space="preserve"> Montley Review 30%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ΡΜΟ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830604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10% για βιβλία 2ετία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% για βιβλία των εκδόσεων πέραν της 2ετίας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ΡΣΕΝΙΔΗΣ ΕΚΔΟΣΕΙ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29538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25% για βιβλία των εκδόσεων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β) 10 – 20% για βιβλία τρίτων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ΣΤΑΡΤΗ ΕΚΔΟΣΕΙ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829829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ΑΣΤΗΡ ΕΚΔΟΣΕΙ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246069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20% για βιβλία των εκδόσεω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β) 10% για βιβλία τρίτω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ΤΡΑΠΟΣ ΕΚΔΟΣΕΙ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02403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10% για βιβλία των εκδόσεω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β) 15 – 30% για τα λοιπά βιβλία των εκδόσεων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ΦΟΙ ΠΑΓΟΥΛΑΤΟΙ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801485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Πολύτομες εκδόσεις 40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) Επίτομες εκδόσεις 30%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ΑΓΙΟΝΑΚΗΣ ΒΙΒΛ/ΛΕΙΟ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35352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ΙΒΛΙΟΘΗΚΗ ΓΙΑ ΟΛΟΥ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823704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– 50%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ΙΒΛΙΟΠΩΛΕΙΟ ΤΗΣ ΕΣΤΙΑ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15077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10% για βιβλία διετία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) 20% για βιβλία πέραν της διετία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γ) 10% για βιβλία τρίτω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ΙΒΛΙΟΡΑΜΑ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5221112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10 – 20% για βιβλία εκδόσεω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) για πολύτομες εκδόσεις 10 άτοκες μηνιαίες δόσει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ΓΑΒΡΙΗΛΙΔΗΣ ΕΚΔΟΣΕΙ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36687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 για τα βιβλία των εκδόσε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ΓΚΟΒΟΣΤΗΣ ΕΚΔΟΣΕΙ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10 3816661 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20 – 30% για βιβλία των εκδόσεω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β) 20% για βιβλία τρίτων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ΓΟΡΔΙΟ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8252279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% για βιβλία των εκδόσεω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ΓΡΗΓΟΡΗ ΕΚΔΟΣΕΙ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37016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ΔΑΡΔΑΝΟΣ Χ. - </w:t>
            </w:r>
            <w:r>
              <w:rPr>
                <w:b/>
                <w:lang w:val="en-US"/>
              </w:rPr>
              <w:t xml:space="preserve"> GUTENBERG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843511-2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% για βιβλία των εκδόσεω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ΔΑΡΔΑΝΟΣ Γ. και Κ. «ΤΥΠΟΘΗΤΩ»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11645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25% για βιβλία των εκδόσεω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ΔΩΡΙΚΟ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303609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20% για βιβλία των εκδόσεω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) 10% για βιβλία τρίτω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ΚΔΟΤΙΚΗ ΑΘΗΝΩΝ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08911-15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 για τα βιβλία των εκδόσεω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ΘΝΙΚΟ ΙΔΡΥΜΑ ΕΡΕΥΝΩΝ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7273942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ΛΛΗΝΙΚΑ ΓΡΑΜΜΑΤΑ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891800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10% για βιβλία διετία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β) 25% για βιβλία των εκδόσεων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ΞΑΝΤΑ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822064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%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για βιβλία των εκδόσεων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ΠΙΚΑΙΡΟΤΗΤΑ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36083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25% για τα βιβλία των εκδόσεω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β) 10% για βιβλία τρίτων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ΠΙΚΕΝΤΡΟ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8 11077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– 20%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ΖΑΧΑΡΟΠΟΥΛΟΣ Σ. Ι. Ο.Ε.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3231525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20% για βιβλία των εκδόσεω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) 15% για βιβλία τρίτω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ΖΗΤΗ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211077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– 20%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ΖΗΤΡΟ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26350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ΖΟΥΜΠΟΥΛΑΚΗΣ Θ. ΕΚΔΟΣΕΙ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832704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- 50%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ΗΡΙΔΑΝΟ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847660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% για όλα τα βιβλία των εκδόσεω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ΘΕΜΕΛΙΟ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08180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10 – 30% για τα βιβλία των εκδόσεω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) 10 – 20% για τα βιβλία άλλων εκδόσεω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Ι. ΣΙΔΕΡΗΣ ΕΚΔ.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 3833434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– 20%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ΙΑΜΒΟ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300443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30% για τα βιβλία των εκδόσεω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) 15% για βιβλία τρίτω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ΙΑΝΟ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217406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10 - 20% για βιβλία των εκδόσεω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)  15% για βιβλία τρίτω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ΙΚΑΡΟ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225152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ΙΝΔΙΚΤΟ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8838007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10% για τα βιβλία διετία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) 25% για τα λοιπά βιβλία των εκδόσεω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ΩΛΚΟΣ 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304111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 για βιβλία των εκδόσεω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ΙΩΝ ΕΚΔ. ΟΜΙΛΟ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5747729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10% για βιβλία διετία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) 15% για τα βιβλία των εκδόσεω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ΚΑΚΤΟ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840524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 για βιβλία των εκδόσεω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ΚΑΝΑΚΗ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814026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ΡΑΚΩΤΣΟΓΛΟΥ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13900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ΚΑΡΔΑΜΙΤΣΑ ΕΚΔΟΣΕΙ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15156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20% για τα βιβλία των εκδόσεω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β) 10 – 25% για τα λοιπά και ξενόγλωσσα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ΚΑΣΤΑΝΙΩΤΗ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816310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10% για βιβλία διετία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β) 25% για βιβλία πέραν της διετίας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ΚΕΔΡΟ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809712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5%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ΚΟΡΦΙΑΤΗ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2628492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ΚΥΡΙΑΚΙΔΗΣ Β.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45779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50% για τα βιβλία των εκδόσεω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β) 10 – 25% για τα βιβλία τρίτω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ΚΨΜ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839714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α) 20% για κάθε έκδοση ΚΨ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) 10% για όλες τις άλλε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ΛΙΒΑΝΗ Α.Β.Ε. ΕΚΔΟΣΕΙ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61200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α) 10% για βιβλία διετία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) έως 30% για βιβλία πέραν της διετίας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ΜΕΛΙΣΣΑ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11692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ΜΕΤΑΙΧΜΙΟ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003500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10% για βιβλία διετία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β) 25% για βιβλία πέραν της διετίας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ΜΟΡΦΩΤΙΚΟ ΊΔΡΥΜΑ ΕΘΝ. ΤΡΑΠΕΖΑ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221335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10% για βιβλία διετία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β) 20&amp; για βιβλία πέραν της διετίας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ΝΕΦΕΛΗ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39962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 για βιβλία των εκδόσεω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ΝΗΣΟΣ ΕΚΔΟΣΕΙ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250058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% για όλα τα βιβλία των εκδόσεω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ΟΔΟΣ ΠΑΝΟ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16728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10% για βιβλία διετία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) 20 – 25% για βιβλία πέραν της διετίας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ΟΔΥΣΣΕΑ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24326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 για βιβλία των εκδόσεω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ΑΝΕΠ. ΕΚΔ. ΚΡΗΤΗ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849020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10% για βιβλία διετία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β) 20% για βιβλία πέραν της διετίας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ΑΠΑΔΗΜΑ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27318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10-25% για βιβλία των εκδόσεω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β) 10-15% για βιβλία τρίτων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ΑΠΑΖΗΣΗ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822496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10% για βιβλία διετία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) 20% για βιβλία πέραν της διετίας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ΑΠΑΣΩΤΗΡΙΟΥ ΒΙΒΛ/ΛΕΙΟ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253232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10% για βιβλία διετία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) 15% για βιβλία πέραν της διετίας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ΑΤΑΚΗ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50030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ΕΡΙΠΛΟΥ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307001-2  (Ζαϊμη 31)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 για βιβλία των εκδόσεω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ΛΕΘΡΟΝ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45057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 για βιβλία των εκδόσε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ΟΛΙΤΕΙΑ ΒΙΒΛ/ΛΕΙΟ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00235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ΡΟΠΟΜΠΟΣ ΕΚΔΟΣΕΙ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5245264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% για τίτλους που εκδόθηκαν πριν 2 έτη τουλάχιστο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% για τίτλους που εκδόθηκαν εντός των προηγούμενων 2 ετώ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22"/>
                <w:szCs w:val="22"/>
              </w:rPr>
              <w:t>της έκπτωσης εξαιρούνται τα βιβλία της σειράς Φυσική και Υγιεινή διατροφή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ΡΩΣΣΗ ΕΚΔΟΣΕΙ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2020126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 για βιβλία των εκδόσεω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ΑΒΒΑΛΑ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301251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ΟΚΟΛΗ ΕΚΔΟΣΕΙ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828654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 για βιβλία των εκδόσεω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ΤΟΧΑΣΤΗ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01956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 για βιβλία των εκδόσεω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ΥΓΧΡΟΝΗ ΕΠΟΧΗ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320800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10% για βιβλία διετία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) 20% για βιβλία πέραν της διετίας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ΥΨΙΛΟΝ ΕΚΔΟΣΕΙ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838257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 για βιβλία των εκδόσεω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VERSITY STUDIO PRESS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10 208731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10% για βιβλία διετί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β) 20% για λοιπών εκδόσεων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ΦΙΛΙΠΠΟΤΗ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29642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10% για βιβλία διετί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20% για βιβλία πέραν της διετίας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ΦΥΤΡΑΚΗ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6842110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 για βιβλία των εκδόσεω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ΧΑΤΖΗΝΙΚΟΛΗΣ ΕΚΔΟΣΕΙ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303822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 για βιβλία των εκδόσεω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ΧΡΙΣΤΑΚΗΣ ΑΘΑΝ. (Βιβλιοπωλείο)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07876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10% για βιβλία διετία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) 15 – 20% για λοιπά βιβλία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ΨΥΧΟΓΙΟ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02535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10% για βιβλία 2ετία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β) 20% για λοιπά βιβλία των εκδόσεων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ΩΚΕΑΝΙΔΑ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6842110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30% για βιβλία των εκδόσεων</w:t>
            </w:r>
          </w:p>
        </w:tc>
      </w:tr>
      <w:tr>
        <w:trPr/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me.gr/" TargetMode="External"/><Relationship Id="rId3" Type="http://schemas.openxmlformats.org/officeDocument/2006/relationships/hyperlink" Target="mailto:olme@otenet.gr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12:00Z</dcterms:created>
  <dc:creator>a</dc:creator>
  <dc:description/>
  <dc:language>en-US</dc:language>
  <cp:lastModifiedBy>PC</cp:lastModifiedBy>
  <cp:lastPrinted>2009-12-07T14:07:00Z</cp:lastPrinted>
  <dcterms:modified xsi:type="dcterms:W3CDTF">2009-12-07T12:12:00Z</dcterms:modified>
  <cp:revision>2</cp:revision>
  <dc:subject/>
  <dc:title>Ο</dc:title>
</cp:coreProperties>
</file>