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lang w:eastAsia="el-GR"/>
        </w:rPr>
      </w:pPr>
      <w:r>
        <w:rPr>
          <w:rFonts w:eastAsia="Times New Roman"/>
          <w:color w:val="000000"/>
          <w:lang w:eastAsia="el-GR"/>
        </w:rPr>
        <w:t>Αγαπητοί εκπαιδευτικοί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el-GR"/>
        </w:rPr>
        <w:t xml:space="preserve">ανακοινώνεται  το </w:t>
      </w:r>
      <w:hyperlink r:id="rId2">
        <w:r>
          <w:rPr>
            <w:rStyle w:val="InternetLink"/>
            <w:rFonts w:eastAsia="Times New Roman"/>
            <w:color w:val="0000FF"/>
            <w:u w:val="single"/>
            <w:lang w:eastAsia="el-GR"/>
          </w:rPr>
          <w:t xml:space="preserve">πρόγραμμα </w:t>
        </w:r>
      </w:hyperlink>
      <w:r>
        <w:rPr>
          <w:rFonts w:eastAsia="Times New Roman"/>
          <w:color w:val="000000"/>
          <w:lang w:eastAsia="el-GR"/>
        </w:rPr>
        <w:t>του 8ου Συνεδρίου ΕΕΕΠ-ΔΤΠΕ «Το ψηφιακό Σχολείο», που θα γίνει στον Πολυχώρο ΑΠΟΛΛΩΝ, στον Πειραιά, στις 22 &amp; 23 Οκτωβρίου 2011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l-GR"/>
        </w:rPr>
      </w:pPr>
      <w:r>
        <w:rPr>
          <w:rFonts w:eastAsia="Times New Roman"/>
          <w:color w:val="000000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l-GR"/>
        </w:rPr>
      </w:pPr>
      <w:r>
        <w:rPr>
          <w:rFonts w:eastAsia="Times New Roman"/>
          <w:color w:val="000000"/>
          <w:lang w:eastAsia="el-GR"/>
        </w:rPr>
        <w:t xml:space="preserve">Δικτυακός τόπος συνεδρίου: </w:t>
      </w:r>
      <w:hyperlink r:id="rId3">
        <w:r>
          <w:rPr>
            <w:rStyle w:val="InternetLink"/>
            <w:rFonts w:eastAsia="Times New Roman"/>
            <w:color w:val="000000"/>
            <w:u w:val="single"/>
            <w:lang w:val="en-US" w:eastAsia="el-GR"/>
          </w:rPr>
          <w:t>http</w:t>
        </w:r>
        <w:r>
          <w:rPr>
            <w:rStyle w:val="InternetLink"/>
            <w:rFonts w:eastAsia="Times New Roman"/>
            <w:color w:val="000000"/>
            <w:u w:val="single"/>
            <w:lang w:eastAsia="el-GR"/>
          </w:rPr>
          <w:t>://</w:t>
        </w:r>
        <w:r>
          <w:rPr>
            <w:rStyle w:val="InternetLink"/>
            <w:rFonts w:eastAsia="Times New Roman"/>
            <w:color w:val="000000"/>
            <w:u w:val="single"/>
            <w:lang w:val="en-US" w:eastAsia="el-GR"/>
          </w:rPr>
          <w:t>www</w:t>
        </w:r>
        <w:r>
          <w:rPr>
            <w:rStyle w:val="InternetLink"/>
            <w:rFonts w:eastAsia="Times New Roman"/>
            <w:color w:val="000000"/>
            <w:u w:val="single"/>
            <w:lang w:eastAsia="el-GR"/>
          </w:rPr>
          <w:t>.</w:t>
        </w:r>
        <w:r>
          <w:rPr>
            <w:rStyle w:val="InternetLink"/>
            <w:rFonts w:eastAsia="Times New Roman"/>
            <w:color w:val="000000"/>
            <w:u w:val="single"/>
            <w:lang w:val="en-US" w:eastAsia="el-GR"/>
          </w:rPr>
          <w:t>synedrio</w:t>
        </w:r>
        <w:r>
          <w:rPr>
            <w:rStyle w:val="InternetLink"/>
            <w:rFonts w:eastAsia="Times New Roman"/>
            <w:color w:val="000000"/>
            <w:u w:val="single"/>
            <w:lang w:eastAsia="el-GR"/>
          </w:rPr>
          <w:t>8.</w:t>
        </w:r>
        <w:r>
          <w:rPr>
            <w:rStyle w:val="InternetLink"/>
            <w:rFonts w:eastAsia="Times New Roman"/>
            <w:color w:val="000000"/>
            <w:u w:val="single"/>
            <w:lang w:val="en-US" w:eastAsia="el-GR"/>
          </w:rPr>
          <w:t>com</w:t>
        </w:r>
      </w:hyperlink>
      <w:r>
        <w:rPr>
          <w:rFonts w:eastAsia="Times New Roman"/>
          <w:color w:val="1F497D"/>
          <w:lang w:eastAsia="el-GR"/>
        </w:rPr>
        <w:t xml:space="preserve"> </w:t>
      </w:r>
      <w:r>
        <w:rPr>
          <w:rFonts w:eastAsia="Times New Roman"/>
          <w:color w:val="000000"/>
          <w:lang w:val="en-US" w:eastAsia="el-GR"/>
        </w:rPr>
        <w:t>  </w:t>
      </w:r>
      <w:r>
        <w:rPr>
          <w:rFonts w:eastAsia="Times New Roman"/>
          <w:color w:val="000000"/>
          <w:lang w:eastAsia="el-GR"/>
        </w:rPr>
        <w:t xml:space="preserve">ή </w:t>
      </w:r>
      <w:hyperlink r:id="rId4">
        <w:r>
          <w:rPr>
            <w:rStyle w:val="InternetLink"/>
            <w:rFonts w:eastAsia="Times New Roman"/>
            <w:color w:val="000000"/>
            <w:u w:val="single"/>
            <w:lang w:val="en-US" w:eastAsia="el-GR"/>
          </w:rPr>
          <w:t>http</w:t>
        </w:r>
        <w:r>
          <w:rPr>
            <w:rStyle w:val="InternetLink"/>
            <w:rFonts w:eastAsia="Times New Roman"/>
            <w:color w:val="000000"/>
            <w:u w:val="single"/>
            <w:lang w:eastAsia="el-GR"/>
          </w:rPr>
          <w:t>://</w:t>
        </w:r>
        <w:r>
          <w:rPr>
            <w:rStyle w:val="InternetLink"/>
            <w:rFonts w:eastAsia="Times New Roman"/>
            <w:color w:val="000000"/>
            <w:u w:val="single"/>
            <w:lang w:val="en-US" w:eastAsia="el-GR"/>
          </w:rPr>
          <w:t>thedigitalschool</w:t>
        </w:r>
        <w:r>
          <w:rPr>
            <w:rStyle w:val="InternetLink"/>
            <w:rFonts w:eastAsia="Times New Roman"/>
            <w:color w:val="000000"/>
            <w:u w:val="single"/>
            <w:lang w:eastAsia="el-GR"/>
          </w:rPr>
          <w:t>.</w:t>
        </w:r>
        <w:r>
          <w:rPr>
            <w:rStyle w:val="InternetLink"/>
            <w:rFonts w:eastAsia="Times New Roman"/>
            <w:color w:val="000000"/>
            <w:u w:val="single"/>
            <w:lang w:val="en-US" w:eastAsia="el-GR"/>
          </w:rPr>
          <w:t>gr</w:t>
        </w:r>
      </w:hyperlink>
      <w:r>
        <w:rPr>
          <w:rFonts w:eastAsia="Times New Roman"/>
          <w:color w:val="1F497D"/>
          <w:lang w:eastAsia="el-GR"/>
        </w:rPr>
        <w:t xml:space="preserve"> </w:t>
      </w:r>
      <w:r>
        <w:rPr>
          <w:rFonts w:eastAsia="Times New Roman"/>
          <w:color w:val="000000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l-GR"/>
        </w:rPr>
      </w:pPr>
      <w:r>
        <w:rPr>
          <w:rFonts w:eastAsia="Times New Roman"/>
          <w:color w:val="000000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val="en-US" w:eastAsia="el-GR"/>
        </w:rPr>
        <w:t>T</w:t>
      </w:r>
      <w:r>
        <w:rPr>
          <w:rFonts w:eastAsia="Times New Roman"/>
          <w:color w:val="000000"/>
          <w:sz w:val="20"/>
          <w:szCs w:val="20"/>
          <w:lang w:eastAsia="el-GR"/>
        </w:rPr>
        <w:t>ο συνέδριο είναι υπό την αιγίδα του Υ.Π.Δ.Β.Μ.Θ</w:t>
      </w:r>
    </w:p>
    <w:p>
      <w:pPr>
        <w:pStyle w:val="Normal"/>
        <w:spacing w:lineRule="auto" w:line="240" w:before="0" w:after="0"/>
        <w:rPr>
          <w:rFonts w:eastAsia="Times New Roman"/>
          <w:color w:val="1F497D"/>
          <w:sz w:val="20"/>
          <w:szCs w:val="20"/>
          <w:lang w:eastAsia="el-GR"/>
        </w:rPr>
      </w:pPr>
      <w:r>
        <w:rPr>
          <w:rFonts w:eastAsia="Times New Roman"/>
          <w:color w:val="1F497D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l-GR"/>
        </w:rPr>
      </w:pPr>
      <w:r>
        <w:rPr>
          <w:rFonts w:eastAsia="Times New Roman"/>
          <w:color w:val="000000"/>
          <w:lang w:eastAsia="el-GR"/>
        </w:rPr>
        <w:t>Με εκτίμηση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l-GR"/>
        </w:rPr>
      </w:pPr>
      <w:r>
        <w:rPr>
          <w:rFonts w:eastAsia="Times New Roman"/>
          <w:color w:val="000000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l-GR"/>
        </w:rPr>
      </w:pPr>
      <w:r>
        <w:rPr>
          <w:rFonts w:eastAsia="Times New Roman"/>
          <w:color w:val="000000"/>
          <w:lang w:eastAsia="el-GR"/>
        </w:rPr>
        <w:t>ΟΡΓΑΝΩΤΙΚΗ ΕΠΙΤΡΟΠΗ</w:t>
      </w:r>
    </w:p>
    <w:p>
      <w:pPr>
        <w:pStyle w:val="Normal"/>
        <w:spacing w:lineRule="auto" w:line="240" w:before="0" w:after="0"/>
        <w:rPr>
          <w:rFonts w:eastAsia="Times New Roman"/>
          <w:color w:val="1F497D"/>
          <w:lang w:eastAsia="el-GR"/>
        </w:rPr>
      </w:pPr>
      <w:r>
        <w:rPr>
          <w:rFonts w:eastAsia="Times New Roman"/>
          <w:color w:val="1F497D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color w:val="1F497D"/>
          <w:lang w:eastAsia="el-GR"/>
        </w:rPr>
      </w:pPr>
      <w:r>
        <w:rPr>
          <w:rFonts w:eastAsia="Times New Roman"/>
          <w:color w:val="1F497D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color w:val="1F497D"/>
          <w:lang w:eastAsia="el-GR"/>
        </w:rPr>
      </w:pPr>
      <w:r>
        <w:rPr>
          <w:rFonts w:eastAsia="Times New Roman"/>
          <w:color w:val="1F497D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/>
          <w:b/>
          <w:bCs/>
          <w:sz w:val="20"/>
          <w:szCs w:val="20"/>
          <w:lang w:eastAsia="el-GR"/>
        </w:rPr>
        <w:t>ΣΑΒΒΑΤΟ, 22/10/2011 - Α’  ΣΥΝΕΔΡΙΑΚΗ ΑΙΘΟΥΣΑ (ΑΜΦΙΘΕΑΤΡΟ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/>
          <w:b/>
          <w:bCs/>
          <w:sz w:val="20"/>
          <w:szCs w:val="20"/>
          <w:lang w:eastAsia="el-G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368"/>
      </w:tblGrid>
      <w:tr>
        <w:trPr>
          <w:trHeight w:val="567" w:hRule="atLeast"/>
        </w:trPr>
        <w:tc>
          <w:tcPr>
            <w:tcW w:w="8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10:30   ΕΝΑΡΞΗ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0:30-10:5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Προς ένα ολιστικό μοντέλο διερευνητικής και στοχαστικής πρακτικής άσκησης για την ένταξη των νέων Μέσων (ΤΠΕ) στην εκπαιδευτική διεργασία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. Σοφός Αλιβίζος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0:50-11:1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Εκπαιδευτικές προσεγγίσεις των weblogs &amp; κοινότητες μάθησης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. Τσολακίδης Κωνσταντίνος, Νικολάου Αγγελική, Πλατής Δ.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1:10-11:3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Αξιολόγηση της επίδοσης των μαθητών σε περιβάλλοντα ηλεκτρονικής μάθησης μέσω Εμπλουτισμένων Ρουμπρικών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. Πετροπούλου Ουρανία, Ρετάλης Συμεών, Αρέτου Γεωργία, Καραγγελής Κων/νος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1:30-11:5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Σχεδιασμός τεχνολογικά υποστηριζόμενων μαθημάτων με το καινοτομικό εργαλείο CADMOS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.  Κατσαμάνη Μαρία, Ρετάλης Συμεών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1:50-12:1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Υλοποίηση ενός e-portfolio για την ενίσχυση των δεξιοτήτων της αυτορρυθμιζόμενης μάθησης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. Αλεξίου Αικατερίνη, Παρασκευά Φωτεινή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2:10-12:3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Πιλοτική εισαγωγή κινητών εργαστηρίων στα δημοτικά σχολεία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. Βαγγελάτος Αριστείδης, Φραγκίσκος Φώσκολος, Κομνηνός Θεόδωρος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2:30-12:5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Διεθνής εκπαιδευτικός διαγωνισμός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l-GR"/>
              </w:rPr>
              <w:t xml:space="preserve"> ThinkQuest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2:50-13:1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Διδασκαλία των Θρησκευτικών σε κωφούς μαθητές με τη χρήση νέων τεχνολογιών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. Καραμούζης Ιωάννης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3:10-13:3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Διδακτικό σενάριο με Webquest για το μάθημα των Θρησκευτικών στο διεθνή διαγωνισμό της Thinkquest: «In the footsteps of the Apostle Paul»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. Παπανικολάου Γεώργιος, Μητροπούλου Βασιλική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eastAsia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/>
          <w:b/>
          <w:bCs/>
          <w:sz w:val="20"/>
          <w:szCs w:val="20"/>
          <w:lang w:eastAsia="el-G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67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13:30 - 14:00  ΔΙΑΛΕΙΜΜ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/>
          <w:b/>
          <w:bCs/>
          <w:sz w:val="20"/>
          <w:szCs w:val="20"/>
          <w:lang w:eastAsia="el-G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368"/>
      </w:tblGrid>
      <w:tr>
        <w:trPr>
          <w:trHeight w:val="56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:00-14:20</w:t>
            </w:r>
          </w:p>
        </w:tc>
        <w:tc>
          <w:tcPr>
            <w:tcW w:w="7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Διδασκαλία του μαθήματος των θρησκευτικών στην α' και στη β' γυμνασίου μέσω της ασύγχρονης τηλεκπαίδευσης του Π.Σ.Δ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. Γκίκας Αλέξανδρος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:20-14:4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Ένα πλαίσιο ένταξης τεχνολογιών Web 2.0 για τη λειτουργία του συνδέσμου εκπαιδευτικών "Πανελλήνιος θεολογικός Σύνδεσμος Καιρός (για την αναβάθμιση της θρησκευτικής εκπαίδευσης)"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. Παυλίδης Σάββας, Πέρδος Αθανάσιος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:40-15:0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«Ταξίδι στο Αρχαίο Ελληνικό Θέατρο μέσω Δικτυακής Αποστολής». Εκπαιδευτικό Σενάριο Στρατηγικής WebQuest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. Σμαράγδα Παπαδοπούλου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5:00-15:2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Μαθαίνοντας για τα Θρησκεύματα μέσα από μία δικτυακή αποστολή-Webquest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. Αλμπανάκη Ξανθή, Λαμπριανού Στεργούλα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5:20-15:4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Εφαρμογή του λογισμικού Scratch για την εκμάθηση λεξιλογίου της Αγγλικής γλώσσας στη Δ' Δημοτικού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Κοροσίδου Ελένη, Μπράτιτσης Θαρρενός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5:40-16:0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Νέες Τεχνολογίες και Μουσική στο Νηπιαγωγείο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Μέλλιου Κυριακή, Μουταφίδου Άννα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6:00-16:2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Η Μουσική σε Δύο Γενιές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Κούτσικος Λ., Μάνθου Α., Μουχτάρη Ε., Μυτιληναίου Ά., Σιμωτάς Κ., Τρούλλου Ε., Τσαμπά Κ.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6:20-16:4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Νέα Λογομάθεια: Μια Διδακτική Πρόταση για την Νεοελληνική Γλώσσα Α' Γυμνασίου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. Γρίσπου Μαρία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6:40-17:0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Από την ανανέωση μέχρι την ανατροπή των συμβατικών προσεγγίσεων της γλώσσας και της λογοτεχνίας. Θεωρητικά αντερείσματα και πρακτικές εφαρμογές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. Μουλά Ευαγγελία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7:00-17:2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Μνημονεύετε Αλέξανδρο Παπαδιαμάντη... Διδακτικό σενάριο με τη χρήση των ΤΠΕ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. Μανικάρου Μεταξούλα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7:20-17:4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Πρόταση διδασκαλίας Νεοελληνικής Λογοτεχνίας με τη χρήση Τ.Π.Ε.: Α. Παπαδιαμάντη "Το Μοιρολόγι της Φώκιας"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Σωτηρόπουλος Γεώργιος, Παπαρούση Μαρία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7:40-18:0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Η παιδαγωγική αξιοποίηση των Τ.Π.Ε. σε μία διαθεματική και διεπιστημονική προσέγγιση των μαθημάτων της Μουσικής και των Εικαστικών στην τάξη της Γ' Γυμνασίου: «Ταξίδι στην τέχνη του 20ου αιώνα»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Γκίνη Αναστασία, Μαραγκού Χριστίνα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/>
        <w:t>ΣΑΒΒΑΤΟ, 22/10/2011 - Β’  ΣΥΝΕΔΡΙΑΚΗ ΑΙΘΟΥΣΑ (Α’ ΟΡΟΦΟΣ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368"/>
      </w:tblGrid>
      <w:tr>
        <w:trPr>
          <w:trHeight w:val="56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:00-14:20</w:t>
            </w:r>
          </w:p>
        </w:tc>
        <w:tc>
          <w:tcPr>
            <w:tcW w:w="7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Ψηφιακά Κόμικς. Επισκόπηση διαδικτυακών εφαρμογών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. Αλμπανάκη Ξανθή, Λαμπριανού Στεργούλα, Σαρικάς Σάββας 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:20-14:4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Η δομή ενός αφηγηματικού κειμένου με όχημα ένα κόμικ ψηφιακό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. Τρίμη-Κύρου Κατερίνα 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:40-15:0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Αξιοποίηση των ψηφιακών κόμικς στη δευτεροβάθμια εκπαίδευση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. Βλαχοκυριάκου Φωτεινή, Καλοπίση Ελένη, Τζωρτζάκης Ιωάννης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5:00-15:2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Ο τόπος μας και ο τόπος σας Εκπαιδευτικό σενάριο για το μάθημα της Γλώσσας με διαθεματικές προεκτάσεις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. Ξανθόπουλος Αναστάσιος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5:20-15:4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«Ποταμός Αλιάκμονας SOS!» Ένα εκπαιδευτικό σενάριο για το μάθημα της Μελέτης Περιβάλλοντος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. Ξανθόπουλος Αναστάσιος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5:40-16:0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Παρουσίαση προγραμμάτων eTwinning με στόχο την ανάπτυξη της πολλαπλής νοημοσύνης και την αειφορία. Εφαρμογές σε νήπια και μαθητές λυκείου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Γάκη Ανδρονίκη, Θαλασσινού Έλσα, Γάκη Ράνια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6:00-16:2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Ένταξη μαθητών της Α Γυμνασίου σε e-class διδασκαλίες σε περιβάλλον 1:1 computing - τα τεχνικής φύσεως προβλήματα και ο χρόνος επίλυσής τους (μελέτη περίπτωσης)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Αποστόλου Χ., Φαχαντίδης Ν., Βαζούρα Ι.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6:20-16:4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 xml:space="preserve">Αξιοποιώντας τα μαθητικά netbooks -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l-GR"/>
              </w:rPr>
              <w:t>O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 xml:space="preserve"> αντίκτυπος σε μαθητές (μελέτη εφαρμογής)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Αποστόλου Χαράλαμπος, Φαχαντίδης Νικόλαος, Βαζούρα Ιωάννα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6:40-17:0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Επιμόρφωση των Εκπαιδευτικών στην Εκπαιδευτική Ρομποτική. Συμπεράσματα από ένα Σεμινάριο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Βολιώτη Χριστίνα, Δημητριάδης Σταύρος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7:00-17:2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Σχολικές Ιστοσελίδες: δομή και περιεχόμενο. Η περίπτωση των ιστοσελίδων Σχολικού Επαγγελματικού Προσανατολισμού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Δράκος Λάμπρος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7:20-17:4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 xml:space="preserve">Moodle και δυνατότητες που προσφέρει στους εκπαιδευτικούς. 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Νάκα Αθηνά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7:40-18:0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Η αξιοποίηση του συστήματος διαχείρισης μάθησης Moodle και ψηφιακών εργαλείων έκφρασης και δημιουργίας στη διδασκαλία του μαθήματος "Πληροφορική Α' Γυμνασίου"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Κοντοπίδη Ευαγγελία, Μπελογιάννη Μαίρη 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/>
        <w:t>ΣΑΒΒΑΤΟ, 22/10/2011 - Γ’  ΣΥΝΕΔΡΙΑΚΗ ΑΙΘΟΥΣΑ (ΙΣΟΓΕΙΟ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368"/>
      </w:tblGrid>
      <w:tr>
        <w:trPr>
          <w:trHeight w:val="56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:00-14:20</w:t>
            </w:r>
          </w:p>
        </w:tc>
        <w:tc>
          <w:tcPr>
            <w:tcW w:w="7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Η Χρήση Εξισώσεων &amp; Εκπαιδευτικού Λογισμικού Μοντελοποίησης στις Φυσικές Επιστήμες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Ασημακόπουλος Κ.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:20-14:4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Διδασκαλία Βασικών Εννοιών του Διανυσματικού Λογισμού με Χρήση ΤΠΕ και Εποικοδομητικών Λογισμικών στο Γυμνάσιο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Σκόδρας Αστέριος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:40-15:0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Σύστημα αυτοματοποιημένου ελέγχου και αξιολόγησης αλγορίθμων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(Παρουσίαση εκπαιδευτικού λογισμικού) Μαυροχαλυβίδης Γεώργιος 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5:00-15:2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Μελέτη περίπτωσης για τη δημιουργία ψηφιακού υλικού κατανόηση της μετάδοσης των σημάτων ραδιοφώνου και τηλεόρασης με τη βοήθεια των ΤΠΕ και της εννοιολογικής χαρτογράφησης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Μπέκος Νικόλαος, Μαυροχαλυβίδης Γεώργιος, Μακρής Γεώργιος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5:20-15:4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Ανάλυση εκπαιδευτικών περιβαλλόντων ψηφιακής αφήγησης με χρήση του μοντέλου «Αστέρι διαστάσεων»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Ψώμος Παναγιώτης, Κορδάκη Μαρία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5:40-16:0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Η συμβολή των ΤΠΕ στην ομαλή ένταξη των αλλοδαπών μαθητών στη σχολική κοινότητα και ο ρόλος του εκπαιδευτικού Πληροφορικής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Κωλέτσου Ευτυχία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6:00-16:2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Οι Στάσεις των Διευθυντών/τριών Σχολικών Μονάδων Δευτεροβάθμιας Εκπαίδευσης απέναντι στις ΤΓΓΊΕ και τη συμβολή τους στη Διοικητική Διαδικασία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Παπαδάκης Εμμανουήλ, Ρούσσος Πέτρος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6:20-16:4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«www.etechforum.tk - Μαζί μαθαίνουμε καλύτερα». Αξιοποιώντας τους μαθητικούς φορητούς Η/Υ στην πραγματοποίηση ενός Project Τεχνολογίας μέσα από τη δημιουργία ιστοχώρου ασύγχρονης συζήτησης με το ΕΛ/ΛΑΚ Simple Machine Forum."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Πλατινάκης Κωνσταντίνος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6:40-17:0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Διερεύνηση παραγόντων που ενδέχεται να επηρεάζουν τις στάσεις των εκπαιδευτικών γυμνασίων ως προς την εκπαιδευτική αξιοποίηση των υπηρεσιών του ΠΣΔ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. Πλατινάκης Κωνσταντίνος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7:00-17:2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Η ηλεκτρονική μάθηση στο πλαίσιο της εξ αποστάσεως εκπαίδευσης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Ψαριανός Ερμόλαος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7:20-17:4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Η συμβολή των Τ.Π.Ε στην εξ αποστάσεως εκπαίδευση. Η περίπτωση των εξ αποστάσεως προγραμμάτων του ΙΔΕΚΕ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. Ζυγούρης Φώτιος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7:40-18:0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Κριτική διερεύνηση της ένταξης των νέων τεχνολογιών στην εκπαιδευτική διαδικασία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Ζωιτσάκος Σωτήριο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/>
          <w:b/>
          <w:bCs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/>
          <w:b/>
          <w:bCs/>
          <w:sz w:val="20"/>
          <w:szCs w:val="20"/>
          <w:lang w:eastAsia="el-GR"/>
        </w:rPr>
        <w:t>ΚΥΡΙΑΚΗ, 23/10/2011 - Α’  ΣΥΝΕΔΡΙΑΚΗ ΑΙΘΟΥΣΑ (ΑΜΦΙΘΕΑΤΡΟ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/>
          <w:b/>
          <w:bCs/>
          <w:sz w:val="20"/>
          <w:szCs w:val="20"/>
          <w:lang w:eastAsia="el-G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368"/>
      </w:tblGrid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0:30-10:50</w:t>
            </w:r>
          </w:p>
        </w:tc>
        <w:tc>
          <w:tcPr>
            <w:tcW w:w="7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Εκπαιδευτικό λογισμικό: Το Τριαντάφυλλο του Νοέμβρη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(παρουσίαση εκπαιδευτικού λογισμικού). Δόξα Κωτσαλίδου, Ζωγράφος Θωμάς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0:50-11:1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Το ηλεκτρο-δωμάτιο: ένα διαδραστικό παιχνίδι για τον ηλεκτρισμό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(παρουσίαση εκπαιδευτικού λογισμικού). Τομαρά Παναγιώτα-Μαρίνα, Γκούσκος Δημήτριος 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1:10-11:3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 xml:space="preserve">Σενάριο διδασκαλίας με τη χρήση του εκπαιδευτικού λογισμικού «Φυσική Λυκείου» για το μάθημα της Φυσικής: ενότητα ανάκλαση, διάθλαση του φωτός. 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Νικολοπούλου Κλεοπάτρα, Γαΐτης Αλέξανδρος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1:30-11:5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Η συμβολή των διαδραστικών-διαδικτυακών παιχνιδιών στην οικονομική εκπαίδευση. Η περίπτωση του παιχνιδιού "Gen i Revolution"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(παρουσίαση εκπαιδευτικού λογισμικού). Μαργαρίτης Σαμαράς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1:50-12:1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Εφαρμογή "Σχολική διαρροή"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(παρουσίαση εκπαιδευτικού λογισμικού). Σαμαράς Χρήστος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2:10-12:3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Ηλεκτρονική αξιολόγηση μαθητών μέσω δικτύου Η/Υ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(παρουσίαση εκπαιδευτικού λογισμικού). Διολατζής Ιωάννης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2:30-12:5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Διδακτική αξιοποίηση της εφαρμογής "Έγγραφα Google" για τη δημιουργία Project σε Εσπερινό ΕΠΑ.Λ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Νικολουδάκης Νικόλαος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2:50-13:1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Η χρήση του Ηλεκτρονικού Παιχνιδιού " Childsplay" σε παιδιά με Η.Ν.Κ. προσχολικής και πρωτοσχολικής ηλικίας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(παρουσίαση εκπαιδευτικού λογισμικού). Παυλής Δημήτριος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3:10-13:3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Αξιοποίηση applets του Διαδικτύου για τη διδασκαλία των Φυσικών Επιστημών στο Δημοτικό Σχολείο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. Παπούλιας Νικόλαος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13:30-14:00  ΔΙΑΛΕΙΜΜΑ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:00-14:2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To Excell πολύτιμο βοήθημα σε εποικοδομητική διδασκαλία της "Στιγμιαίας Ισχύς Μονοφασικού Εναλλασσομένου Ρεύματος"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Ζιούβα Ευσταθία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:20-14:4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Shakespeare και rock μουσική. Μια διαθεματική διδακτική πρόταση για τη διαχρονικότητα της αγάπης με τη χρήση της τεχνολογίας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Κοταδάκη Μαριάνθη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:40-15:0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Μέθοδος Ανάλυσης φιλμ - Παιδαγωγική σκοπιά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Χατζήπαπα Βαλασία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5:00-15:2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Ενίσχυση-Επέκταση του ομαδοσυνεργατικού μοντέλου μάθησης στην τάξη με τη χρήση ΤΠΕ και Ελεύθερου Λογισμικού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. Στέλλας Ιάκωβος, Καρούμπαλης Σπύρος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520-15:4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Η έννομη προστασία της πνευματικής ιδιοκτησίας και τα Δίκτυα Ομότιμων Κόμβων. Σχέσεις ανταγωνισμού ή συνεργασίας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Μητρόπουλος Γεώργιος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5:40-16:0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Ψηφιακή Αφήγηση στο Νηπιαγωγείο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Κοτρωνίδου Ιωάννα, Τόζιου Σουλτάνα.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6:00-16:2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el-GR"/>
              </w:rPr>
              <w:t xml:space="preserve">Αυτόνομη συνεδρία </w:t>
            </w:r>
            <w:r>
              <w:rPr>
                <w:rFonts w:eastAsia="Times New Roman"/>
                <w:i/>
                <w:iCs/>
                <w:sz w:val="20"/>
                <w:szCs w:val="20"/>
                <w:lang w:val="en-US" w:eastAsia="el-GR"/>
              </w:rPr>
              <w:t>metasound project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6:20-16:4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el-GR"/>
              </w:rPr>
              <w:t xml:space="preserve">Αυτόνομη συνεδρία </w:t>
            </w:r>
            <w:r>
              <w:rPr>
                <w:rFonts w:eastAsia="Times New Roman"/>
                <w:i/>
                <w:iCs/>
                <w:sz w:val="20"/>
                <w:szCs w:val="20"/>
                <w:lang w:val="en-US" w:eastAsia="el-GR"/>
              </w:rPr>
              <w:t>metasound project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6:40-17:0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el-GR"/>
              </w:rPr>
              <w:t xml:space="preserve">Αυτόνομη συνεδρία </w:t>
            </w:r>
            <w:r>
              <w:rPr>
                <w:rFonts w:eastAsia="Times New Roman"/>
                <w:i/>
                <w:iCs/>
                <w:sz w:val="20"/>
                <w:szCs w:val="20"/>
                <w:lang w:val="en-US" w:eastAsia="el-GR"/>
              </w:rPr>
              <w:t>metasound project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7:00-17:2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el-GR"/>
              </w:rPr>
              <w:t xml:space="preserve">Αυτόνομη συνεδρία </w:t>
            </w:r>
            <w:r>
              <w:rPr>
                <w:rFonts w:eastAsia="Times New Roman"/>
                <w:i/>
                <w:iCs/>
                <w:sz w:val="20"/>
                <w:szCs w:val="20"/>
                <w:lang w:val="en-US" w:eastAsia="el-GR"/>
              </w:rPr>
              <w:t>metasound project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7:20-17:4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el-GR"/>
              </w:rPr>
              <w:t xml:space="preserve">Αυτόνομη συνεδρία </w:t>
            </w:r>
            <w:r>
              <w:rPr>
                <w:rFonts w:eastAsia="Times New Roman"/>
                <w:i/>
                <w:iCs/>
                <w:sz w:val="20"/>
                <w:szCs w:val="20"/>
                <w:lang w:val="en-US" w:eastAsia="el-GR"/>
              </w:rPr>
              <w:t>metasound project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7:40-18:0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el-GR"/>
              </w:rPr>
              <w:t xml:space="preserve">Αυτόνομη συνεδρία </w:t>
            </w:r>
            <w:r>
              <w:rPr>
                <w:rFonts w:eastAsia="Times New Roman"/>
                <w:i/>
                <w:iCs/>
                <w:sz w:val="20"/>
                <w:szCs w:val="20"/>
                <w:lang w:val="en-US" w:eastAsia="el-GR"/>
              </w:rPr>
              <w:t>metasound projec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/>
          <w:b/>
          <w:bCs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/>
          <w:b/>
          <w:bCs/>
          <w:sz w:val="20"/>
          <w:szCs w:val="20"/>
          <w:lang w:eastAsia="el-GR"/>
        </w:rPr>
        <w:t>ΚΥΡΙΑΚΗ, 23/10/2011 - Β’  ΣΥΝΕΔΡΙΑΚΗ ΑΙΘΟΥΣΑ (Α’ ΟΡΟΦΟΣ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/>
          <w:b/>
          <w:bCs/>
          <w:sz w:val="20"/>
          <w:szCs w:val="20"/>
          <w:lang w:eastAsia="el-G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368"/>
      </w:tblGrid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0:30-10:50</w:t>
            </w:r>
          </w:p>
        </w:tc>
        <w:tc>
          <w:tcPr>
            <w:tcW w:w="7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Κριτήρια αξιολόγησης Εκπαιδευτικού Λογισμικού για την ποιοτική βελτίωση της εκπαιδευτικής διαδικασίας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Ζωγόπουλος Ευστάθιος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0:50-11:1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Λογισμικά μαθησιακής αξιολόγησης ανοικτού κώδικα. Μια πρώτη προσέγγιση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Ζωγόπουλος Ευστάθιος, Μπαγουλή Καλλιόπη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1:10-11:3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l-GR"/>
              </w:rPr>
              <w:t>To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 xml:space="preserve"> ψηφιακό φωτογραφικό σενάριο ως εργαλείο για τον εγγραμματισμό στα νέα μέσα επικοινωνίας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Τσαπακίδης Θοδωρής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1:30-11:5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Οπτικοποιημένος Μαθησιακός Σχεδιασμός: Οι προκλήσεις της μεταφοράς μιας καινοτομίας στην κυπριακή εκπαίδευση για το σχεδιασμό, ανάπτυξη και εφαρμογή μαθημάτων με νέες τεχνολογίες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Οικονόμου Αναστασία, Αβρααμίδου Άντρη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1:50-12:1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Σχέσεις και Μέσα Επικοινωνίας στην Εκπαίδευση από Απόσταση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Μπαρμπόπουλος Γεώργιος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2:10-12:3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Νέες επικοινωνιακές δομές και συμβάσεις: Κοινωνιολογική ανάλυση των διαδικτυακών συζητήσεων των νέων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Καππάτου Αναστασία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2:30-12:5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Επίγνωση των εκπαιδευτικών για τη διαδικτυακή έκθεση και τις βιωμένες απειλές των μαθητών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Δημητρακάκης Κωνσταντίνος, Μωρίκη Χρυσάνα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2:50-13:1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 xml:space="preserve">Η αξιοποίηση της τεχνολογίας Wiki για τη συνεργατική οικοδόμηση της γνώσης σε προαιρετικό πρόγραμμα περιβαλλοντικής εκπαίδευσης. 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Δαβράζος Γρηγόριος, Κτενά Χριστίνα, Πούλου Παρασκευή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3:10-13:3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Διερεύνηση αναφορικά με την επίδραση των ιστοεξερευνήσεων στη βελτίωση του εκπαιδευτικού έργου μέσω της ομαδοσυνεργατικής διδασκαλίας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Μανώλης Χρήστος, Καλαϊτζίδου Ελένη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13:30-14:00   ΔΙΑΛΕΙΜΜΑ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:00-14:2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Διαθεματικό Project με τη χρήση Τ.Π.Ε.: Η ζωή σε άλλους τόπους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Ζαχαρούλη Χρυσούλα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:20-14:4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«Τι νοιώθει άραγε;» Διαθεματική προσέγγιση για τα συναισθήματα με χρήση ΤΠΕ στο Ειδικό Νηπιαγωγείο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Κορκού Νεκταρία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:40-15:0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Οικογένεια - Εκπαιδευτικό Σενάριο με αξιοποίηση των ΤΠΕ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Νταφοπούλου-Ηλιοπούλου Ελένη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5:00-15:2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Αξιοποίηση της Μικτής Μάθησης στο 3ο Γυμνάσιο Ελευσίνας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Λιακέας Παναγιώτης, Γολικίδου Λεμονιά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5:20-15:4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Μαθαίνοντας με τους μαθητές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    Ζλατάνη Βάνια, Δαμιανού Ελένη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5:40-16:0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Θεωρητικό πλαίσιο και απλές προτάσεις για την χρήση του διαδικτύου στην Πρωτοβάθμια Εκπαίδευση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. Παναγιωτίδη Παγώνα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6:00-16:2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Μεθοδολογική προσέγγιση της χρήσης του λογισμικού Scratch και η αξιολόγηση του γνωστικού περιεχομένου, μέσα από τη δημιουργία ψηφιακών ιστοριών και παιχνιδιών με θέμα την ενέργεια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Τραγαζίκης Παναγιώτης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6:20-16:4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 xml:space="preserve">Μαθητική εφημερίδα με χρήση του λογισμικού QuarkXPress. 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Γεωργίου Αναστασία, Δραγογιάννης Κων/νος, Λαλάς Χρήστος, Σαΐτη Αποστολίνα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6:40-17:0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Μια εφαρμογή βάσης ιστορικών δεδομένων σε έργο του eTwinning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. Δραγογιάννης Κων/νος, Λαλάς Χρήστος, Σαΐτη Αποστολίνα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7:00-17:2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Physion – Λογισμικό Προσομοίωσης Φυσικής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Ξανθόπουλος Δημήτρης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7:20-17:4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lang w:eastAsia="el-GR"/>
              </w:rPr>
              <w:t>Διδάσκοντας Γεωμετρία με χρήση ΤΠΕ.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Σ. Σταθοπούλου, Βιβή Χαλκιοπούλου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7:40-18.0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 xml:space="preserve">Διαδραστική Αστρονομία στην Τάξη: Το Πρόγραμμα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l-GR"/>
              </w:rPr>
              <w:t>EU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l-GR"/>
              </w:rPr>
              <w:t>Hands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-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l-GR"/>
              </w:rPr>
              <w:t>on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l-GR"/>
              </w:rPr>
              <w:t>Universe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 xml:space="preserve">. 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Χατζηχρήστου Ελέν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/>
          <w:b/>
          <w:bCs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/>
          <w:b/>
          <w:bCs/>
          <w:sz w:val="20"/>
          <w:szCs w:val="20"/>
          <w:lang w:eastAsia="el-GR"/>
        </w:rPr>
        <w:t>ΚΥΡΙΑΚΗ, 23/10/2011 - Γ’  ΣΥΝΕΔΡΙΑΚΗ ΑΙΘΟΥΣΑ (ΙΣΟΓΕΙΟ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/>
          <w:b/>
          <w:bCs/>
          <w:sz w:val="20"/>
          <w:szCs w:val="20"/>
          <w:lang w:eastAsia="el-G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368"/>
      </w:tblGrid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0:30-10:50</w:t>
            </w:r>
          </w:p>
        </w:tc>
        <w:tc>
          <w:tcPr>
            <w:tcW w:w="7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Διδασκαλία θεματικής ενότητας «τα ρούχα» με αξιοποίηση τωνΤ.Π.Ε. σε μαθητή με ελαφριά νοητική υστέρηση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Καραθανάση Ζαχαρένια, Λαχανά Αλκμήνη, Τσουκαλά Κικιλία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0:50-11:1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Η Διδασκαλία Γραπτού Λόγου σε μαθητές με Μαθησιακές Δυσκολίες με ή χωρίς εκπαιδευτικό λογισμικό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Ξάνθη Στυλιανή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1:10-11:3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Διδασκαλία προσανατολισμού στο χώρο σε μαθητές με νοητική καθυστέρηση με την βοήθεια robot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. Κονιδάρης Γεώργιος, Νικολακοπούλου Φωτεινή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1:30-11:5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Εφαρμογή εκπαιδευτικού λογισμικού στην Ειδική Αγωγή - Μελέτη περίπτωσης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Τσιμπλίδου Ελισάβετ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1:50-12:1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Χρήση Εργαλείων Τεχνητής Νοημοσύνης στο Σχολικό Εργαστήριο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Μωραϊτίνη Αικατερίνη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2:10-12:3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"Π.άμε Μ.αζί" Παραγωγικές Μονάδες σε δημοτικά διαμερίσματα του δήμου Πλατυκάμπου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Κουβούνας Θεοφάνης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2:30-12:5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Η άτυπη εκπαίδευση σε πολυπολιτισμικό πλαίσιο - από την ευρωπαϊκή ιστοριογραφική ζωγραφική στους Έλληνες ζωγράφους του '21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Τζουμέρκας Ιωάννης, Πετροπούλου Βασιλική, Τζουμέρκας Ελευθέριος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2:50-13:1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3 διδακτικές προσεγγίσεις με τη χρήση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Η/Υ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Λύρας Ιωάννης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3:10-13:3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Το ψηφιακό σχολείο: Η νέα πρόκληση για την ελληνική εκπαίδευση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Καρύδας Απόστολος </w:t>
            </w:r>
          </w:p>
        </w:tc>
      </w:tr>
      <w:tr>
        <w:trPr/>
        <w:tc>
          <w:tcPr>
            <w:tcW w:w="8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13:30-14:00   ΔΙΑΛΕΙΜΜΑ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:00-14:2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Διαδραστικός Πίνακας και Διδασκαλία της Γερμανικής Γραμματικής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Ροφούζου Αιμιλία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:20-14:4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Διαθεματικό πρόγραμμα στο μάθημα των Γερμανικών και των Καλλιτεχνικών με αξιοποίηση των Τ.Π.Ε.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Αλεξάνδρου Χρυσάνθη, Μαραγκού Χριστίνα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4:40-15:0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Χρήση αυθεντικού υλικού από το διαδίκτυο για τη διδασκαλία της αγγλικής γλώσσας στη δευτεροβάθμια εκπαίδευση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Τσολακίδου Δήμητρα 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5:00-15:2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l-GR"/>
              </w:rPr>
              <w:t>English on the GO!!! A case study on the use of technology in the class of the Future.</w:t>
            </w:r>
            <w:r>
              <w:rPr>
                <w:rFonts w:eastAsia="Times New Roman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Σωτηρίου Χρυσάνθη</w:t>
            </w:r>
            <w:r>
              <w:rPr>
                <w:rFonts w:eastAsia="Times New Roman"/>
                <w:sz w:val="20"/>
                <w:szCs w:val="20"/>
                <w:lang w:val="en-US" w:eastAsia="el-GR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Λυμπερόπουλος Δημήτριος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5:20-15:4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 xml:space="preserve">Σχολική Βιβλιοθήκη: Ταξιδεύοντας… στον Κυκλαδικό Πολιτισμό. 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Νικητάκη Ελένη, Ψυχογυιοπούλου Παναγιώτα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5:40-16:0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ΤΠΕ στην Α-βάθμια. Η ζωή μας στο σχολείο παρέα με τον Η/Υ. Θεωρία και πράξη (διαθεματικότητα και projects)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Ψαρογιώργου Χαριτίνη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6:00-16:2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Αποχαιρετιστήρια Σχολική Γιορτή. Ένα σενάριο διδασκαλίας για ένα ολόκληρο σχολείο με ΤΠΕ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Ντόκα Αγλαΐα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6:20-16:4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Διαφοροποιημένη διδασκαλία, Συνεκπαίδευση και Νέες Τεχνολογίες. Η προοπτική υπό το πρίσμα του Νέου Σχολείου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Καργιώτη Μαρία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6:40-17:0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Έρευνα δράσης για το Φύλο και τις Τεχνολογίες της Πληροφορίας και της Επικοινωνίας (ΤΠΕ) στην Εκπαίδευση: Παρουσίαση της μεθοδολογίας με έμφαση στην ομαδική συνέντευξη εστίασης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  Παλάζη Χρυσάνθη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7:00-17:2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Παραγωγή εκπαιδευτικού σεναρίου εφαρμογής ΤΠΕ μέσω της συμμετοχής στο επιμορφωτικό πρόγραμμα "EPICT-Εσπερίδες".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Κοτοπούλη Γαρυφαλλιά, Κουκλατζίδου Μαρία</w:t>
            </w:r>
          </w:p>
        </w:tc>
      </w:tr>
      <w:tr>
        <w:trPr/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17:20-17:40</w:t>
            </w:r>
          </w:p>
        </w:tc>
        <w:tc>
          <w:tcPr>
            <w:tcW w:w="7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Εκπαιδευτικό λογισμικό για τη διδασκαλία της Γεωγραφίας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(παρουσίαση εκπαιδευτικού λογισμικού). Βαρσάμη Ευαγγελία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eastAsia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/>
          <w:b/>
          <w:bCs/>
          <w:sz w:val="20"/>
          <w:szCs w:val="20"/>
          <w:lang w:eastAsia="el-GR"/>
        </w:rPr>
        <w:t>ΑΦΙΣΕ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 w:val="20"/>
          <w:szCs w:val="20"/>
          <w:lang w:eastAsia="el-GR"/>
        </w:rPr>
      </w:pPr>
      <w:r>
        <w:rPr>
          <w:rFonts w:eastAsia="Times New Roman"/>
          <w:sz w:val="20"/>
          <w:szCs w:val="20"/>
          <w:lang w:eastAsia="el-GR"/>
        </w:rPr>
        <w:t>Διερευνήσεις ή Μαύρο Κουτί; Ποια διδακτική προσέγγιση επιλέγουν οι μαθητές για τη διδασκαλία της επαναληπτικής δομής While… Do της Pascal. Κοντόση Κωνσταντίνα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Διερεύνηση επιμορφωτικών αναγκών εκπαιδευτικών τεχνικών ειδικοτήτων στη χρήση Η/Υ ως μέσου διδασκαλίας. Πλαγεράς Αντώνιο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el-GR"/>
        </w:rPr>
      </w:pPr>
      <w:r>
        <w:rPr>
          <w:rFonts w:eastAsia="Times New Roman"/>
          <w:sz w:val="20"/>
          <w:szCs w:val="20"/>
          <w:lang w:eastAsia="el-GR"/>
        </w:rPr>
        <w:t>Η εξέλιξη των διδακτικών πρακτικών της περιβαλλοντικής εκπαίδευσης μέσω των κοινωνικο- πολιτισμικών προοπτικών του εποικοδομισμού. Εξάρχου Εύη, Κλωνάρη Αικατερίν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el-GR"/>
        </w:rPr>
      </w:pPr>
      <w:r>
        <w:rPr>
          <w:rFonts w:eastAsia="Times New Roman"/>
          <w:sz w:val="20"/>
          <w:szCs w:val="20"/>
          <w:lang w:eastAsia="el-GR"/>
        </w:rPr>
        <w:t>Το μάθημα της πληροφορικής ως εργαλειοθήκη μάθησης σε μαθητές γυμνασίου - Μια έρευνα πεδίου». Καραγιάννη Μαρία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el-GR"/>
        </w:rPr>
      </w:pPr>
      <w:r>
        <w:rPr>
          <w:rFonts w:eastAsia="Times New Roman"/>
          <w:sz w:val="20"/>
          <w:szCs w:val="20"/>
          <w:lang w:eastAsia="el-GR"/>
        </w:rPr>
        <w:t>Νέες Τεχνολογίες και Άτομα με Ειδικές Ανάγκες. Πάτση Χ., Αντωνίου Π., Μπεμπέτσος Ε.,  Μπάτσιου Σ, Λυμνιούδης Α.</w:t>
      </w:r>
    </w:p>
    <w:p>
      <w:pPr>
        <w:pStyle w:val="Normal"/>
        <w:spacing w:lineRule="auto" w:line="240" w:before="0" w:after="0"/>
        <w:rPr>
          <w:rFonts w:eastAsia="Times New Roman"/>
          <w:color w:val="1F497D"/>
          <w:sz w:val="20"/>
          <w:szCs w:val="20"/>
          <w:lang w:eastAsia="el-GR"/>
        </w:rPr>
      </w:pPr>
      <w:r>
        <w:rPr>
          <w:rFonts w:eastAsia="Times New Roman"/>
          <w:color w:val="1F497D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l-GR"/>
        </w:rPr>
      </w:pPr>
      <w:r>
        <w:rPr>
          <w:rFonts w:eastAsia="Times New Roman"/>
          <w:color w:val="000000"/>
          <w:lang w:eastAsia="el-GR"/>
        </w:rPr>
      </w:r>
    </w:p>
    <w:p>
      <w:pPr>
        <w:pStyle w:val="Normal"/>
        <w:spacing w:before="0" w:after="200"/>
        <w:rPr>
          <w:rFonts w:eastAsia="Times New Roman"/>
          <w:color w:val="000000"/>
          <w:lang w:eastAsia="el-GR"/>
        </w:rPr>
      </w:pPr>
      <w:r>
        <w:rPr>
          <w:rFonts w:eastAsia="Times New Roman"/>
          <w:color w:val="00000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Απλό κείμενο Char"/>
    <w:basedOn w:val="Style14"/>
    <w:qFormat/>
    <w:rPr>
      <w:rFonts w:ascii="Calibri" w:hAnsi="Calibri" w:eastAsia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6">
    <w:name w:val="Παράγραφος λίστας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nedrio8.com/programma_8ou_synedriou.pdf" TargetMode="External"/><Relationship Id="rId3" Type="http://schemas.openxmlformats.org/officeDocument/2006/relationships/hyperlink" Target="http://www.synedrio8.com/" TargetMode="External"/><Relationship Id="rId4" Type="http://schemas.openxmlformats.org/officeDocument/2006/relationships/hyperlink" Target="http://thedigitalschool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18:00Z</dcterms:created>
  <dc:creator> </dc:creator>
  <dc:description/>
  <cp:keywords/>
  <dc:language>en-US</dc:language>
  <cp:lastModifiedBy> </cp:lastModifiedBy>
  <dcterms:modified xsi:type="dcterms:W3CDTF">2011-09-19T05:20:00Z</dcterms:modified>
  <cp:revision>2</cp:revision>
  <dc:subject/>
  <dc:title/>
</cp:coreProperties>
</file>