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1137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19-12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117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19-12-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11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right="-5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ΠΡΟΣ: ΓΕ.Λ., ΕΠΑ.Λ., ΕΠΑ.Σ.  της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                                                 Διεύθυνσης Δ.Ε. Δ΄ Αθήνας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ηλέφωνα : 2109310593 – 2109322310 [ εσ.20 ]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ίες: Κολιοδέδε Νίκη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ΘΕΜΑ:  « Πρόσκληση εκδήλωσης ενδιαφέροντος εκπαιδευτικών για συμμετοχή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 xml:space="preserve">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</w:rPr>
        <w:t>»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ind w:right="-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Προσκαλούμε τους εκπαιδευτικούς που έχουν πολύ καλή γνώση της Αγγλικής ή Γαλλικής γλώσσας, η οποία αποδεικνύεται με πτυχίο και δεν έχουν συμμετάσχει στο πρόγραμμα </w:t>
      </w:r>
      <w:r>
        <w:rPr>
          <w:rFonts w:cs="Calibri" w:ascii="Calibri" w:hAnsi="Calibri"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</w:rPr>
        <w:t xml:space="preserve"> κατά το παρελθόν, να υποβάλουν στο Τμήμα Εκπαιδευτικών Θεμάτων της Διεύθυνσης Δ.Ε. Δ΄ Αθήνας:</w:t>
      </w:r>
    </w:p>
    <w:p>
      <w:pPr>
        <w:pStyle w:val="Web"/>
        <w:numPr>
          <w:ilvl w:val="0"/>
          <w:numId w:val="2"/>
        </w:numPr>
        <w:ind w:left="750" w:right="-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συνοδευόμενη από φάκελο δικαιολογητικών και βιογραφικό σημείωμα</w:t>
      </w:r>
    </w:p>
    <w:p>
      <w:pPr>
        <w:pStyle w:val="Web"/>
        <w:numPr>
          <w:ilvl w:val="0"/>
          <w:numId w:val="2"/>
        </w:numPr>
        <w:ind w:left="750" w:right="-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ύθυνη δήλωση περί μη συμμετοχής τους στο πρόγραμμα </w:t>
      </w:r>
      <w:r>
        <w:rPr>
          <w:rFonts w:cs="Calibri" w:ascii="Calibri" w:hAnsi="Calibri"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</w:rPr>
        <w:t xml:space="preserve"> στο παρελθόν.</w:t>
      </w:r>
    </w:p>
    <w:p>
      <w:pPr>
        <w:pStyle w:val="Web"/>
        <w:ind w:right="-5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Οι αιτήσεις θα υποβληθούν από </w:t>
      </w:r>
      <w:r>
        <w:rPr>
          <w:rFonts w:cs="Calibri" w:ascii="Calibri" w:hAnsi="Calibri"/>
          <w:b/>
          <w:sz w:val="22"/>
          <w:szCs w:val="22"/>
        </w:rPr>
        <w:t>19-12-2012</w:t>
      </w:r>
      <w:r>
        <w:rPr>
          <w:rFonts w:cs="Calibri" w:ascii="Calibri" w:hAnsi="Calibri"/>
          <w:sz w:val="22"/>
          <w:szCs w:val="22"/>
        </w:rPr>
        <w:t xml:space="preserve"> έως </w:t>
      </w:r>
      <w:r>
        <w:rPr>
          <w:rFonts w:cs="Calibri" w:ascii="Calibri" w:hAnsi="Calibri"/>
          <w:b/>
          <w:sz w:val="22"/>
          <w:szCs w:val="22"/>
        </w:rPr>
        <w:t>09-01-20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ind w:right="-5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Επισημαίνουμε ότι οι συνοδοί θα επιλεγούν μεταξύ των εκπαιδευτικών που υπηρετούν σε σχολεία τα οποία θα συμμετάσχουν τελικά στην ημερίδα της 6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Φεβρουαρίου 2013 στο Στρασβούργο, με βάση την τελική επιλογή των μαθητών.</w:t>
      </w:r>
    </w:p>
    <w:p>
      <w:pPr>
        <w:pStyle w:val="Web"/>
        <w:ind w:right="-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Η  ΔΙΕΥΘΥΝΤΡ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ΑΤΡΙΔΟΥ ΜΑΡΙ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0:00Z</dcterms:created>
  <dc:creator>user</dc:creator>
  <dc:description/>
  <cp:keywords/>
  <dc:language>en-US</dc:language>
  <cp:lastModifiedBy>krikonis</cp:lastModifiedBy>
  <cp:lastPrinted>2012-12-03T11:30:00Z</cp:lastPrinted>
  <dcterms:modified xsi:type="dcterms:W3CDTF">2012-12-19T08:40:00Z</dcterms:modified>
  <cp:revision>3</cp:revision>
  <dc:subject/>
  <dc:title/>
</cp:coreProperties>
</file>