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ιδοποιούμε τους αγαπητούς συναδέλφους που έχουν δηλώσει συμμετοχή στο εργαστήριο Αγωγής Υγείας της Δευτέρας, 19-11-12, ότι μπορούν να προσέλθουν όλοι όσοι δήλωσαν, χωρίς άλλη ειδοποίηση. </w:t>
      </w:r>
    </w:p>
    <w:p>
      <w:pPr>
        <w:pStyle w:val="Normal"/>
        <w:rPr/>
      </w:pPr>
      <w:r>
        <w:rPr/>
        <w:t>Η υπεύθυνη Αγ. Υγείας</w:t>
      </w:r>
    </w:p>
    <w:p>
      <w:pPr>
        <w:pStyle w:val="Normal"/>
        <w:rPr/>
      </w:pPr>
      <w:r>
        <w:rPr/>
        <w:t>Μπακάλη Μ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6:00Z</dcterms:created>
  <dc:creator>air1</dc:creator>
  <dc:description/>
  <dc:language>en-US</dc:language>
  <cp:lastModifiedBy>air1</cp:lastModifiedBy>
  <dcterms:modified xsi:type="dcterms:W3CDTF">2012-11-19T08:32:00Z</dcterms:modified>
  <cp:revision>1</cp:revision>
  <dc:subject/>
  <dc:title>Ειδοποιούμε τους αγαπητούς συναδέλφους που έχουν δηλώσει συμμετοχή στο εργαστήριο Αγωγής Υγείας της Δευτέρας, 19-11-12, ότι μπ</dc:title>
</cp:coreProperties>
</file>