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83"/>
        <w:gridCol w:w="4820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drawing>
                <wp:inline distT="0" distB="0" distL="0" distR="0">
                  <wp:extent cx="643890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ΥΠΟΥΡΓΕΙΟ  ΠΑΙΔΕΙΑΣ</w:t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ΔΙΑ ΒΙΟΥ ΜΑΘΗΣΗΣ</w:t>
            </w:r>
          </w:p>
          <w:p>
            <w:pPr>
              <w:pStyle w:val="Heading1"/>
              <w:ind w:right="-1050" w:hanging="0"/>
              <w:jc w:val="left"/>
              <w:rPr>
                <w:u w:val="none"/>
              </w:rPr>
            </w:pPr>
            <w:r>
              <w:rPr>
                <w:u w:val="none"/>
              </w:rPr>
              <w:t>ΚΑΙ ΘΡΗΣΚΕΥΜΑΤ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ΕΡΕΙΑΚΗ ΔΙΕΥΘΥΝΣΗ Π. &amp; 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ΠΑΙΔΕΥΣΗΣ   ΑΤΤΙΚΗΣ</w:t>
            </w:r>
          </w:p>
          <w:p>
            <w:pPr>
              <w:pStyle w:val="Heading1"/>
              <w:ind w:right="-1050" w:hanging="0"/>
              <w:jc w:val="left"/>
              <w:rPr>
                <w:u w:val="none"/>
              </w:rPr>
            </w:pPr>
            <w:r>
              <w:rPr>
                <w:u w:val="none"/>
              </w:rPr>
              <w:t>ΔΙΕΥΘΥΝΣΗ ΔΕΥΤΕΡΟΒΑΘΜΙΑΣ</w:t>
            </w:r>
          </w:p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ΕΚΠΑΙΔΕΥΣΗΣ Δ΄ ΑΘΗΝΑΣ</w:t>
              <w:tab/>
            </w:r>
          </w:p>
          <w:p>
            <w:pPr>
              <w:pStyle w:val="Normal"/>
              <w:ind w:right="-1050" w:hanging="0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b/>
                <w:i/>
              </w:rPr>
              <w:tab/>
              <w:t xml:space="preserve">       </w:t>
            </w:r>
            <w:r>
              <w:rPr>
                <w:u w:val="single"/>
              </w:rPr>
              <w:t xml:space="preserve">                       </w:t>
            </w:r>
            <w:r>
              <w:rPr>
                <w:b/>
                <w:i/>
              </w:rPr>
              <w:tab/>
              <w:tab/>
              <w:tab/>
              <w:tab/>
              <w:tab/>
              <w:t xml:space="preserve">       </w:t>
            </w:r>
            <w:r>
              <w:rPr>
                <w:b/>
                <w:i/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         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Ταχ. Διεύθυνση: Ομήρου 34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Ταχ. Κώδικας: 171 21 Ν.Σμύρνη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Πληροφορίες : Κωνσταντινίδης Ι.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Τηλέφωνο : 2109370382-2109318667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Τηλ</w:t>
            </w:r>
            <w:r>
              <w:rPr>
                <w:lang w:val="en-GB"/>
              </w:rPr>
              <w:t>./Fax : 2109353223</w:t>
            </w:r>
          </w:p>
          <w:p>
            <w:pPr>
              <w:pStyle w:val="Normal"/>
              <w:ind w:right="-1050" w:hanging="0"/>
              <w:jc w:val="both"/>
              <w:rPr>
                <w:lang w:val="en-GB"/>
              </w:rPr>
            </w:pPr>
            <w:r>
              <w:rPr>
                <w:lang w:val="en-US"/>
              </w:rPr>
              <w:t>E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grfdath@</w:t>
              </w:r>
              <w:r>
                <w:rPr>
                  <w:rStyle w:val="InternetLink"/>
                  <w:lang w:val="en-GB"/>
                </w:rPr>
                <w:t>sch.gr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Site</w:t>
            </w:r>
            <w:r>
              <w:rPr>
                <w:lang w:val="en-GB"/>
              </w:rPr>
              <w:t>: http://dide-d-ath.att.sch.g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Ν. Σμύρνη: 19-03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Πρωτ.:  2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ΠΡΟΣ</w:t>
            </w:r>
            <w:r>
              <w:rPr>
                <w:b/>
                <w:i/>
              </w:rPr>
              <w:t xml:space="preserve"> :</w:t>
            </w:r>
            <w:r>
              <w:rPr>
                <w:b/>
              </w:rPr>
              <w:t xml:space="preserve">  1) Δ.Δ.Ε. Γ΄Αθήν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b/>
              </w:rPr>
              <w:t>2) Εκπ. Γ. Ζώης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b/>
              </w:rPr>
              <w:t>3) 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ΓΕ.Λ. Πετρούπολης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2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-6" w:hanging="0"/>
        <w:rPr/>
      </w:pPr>
      <w:r>
        <w:rPr/>
      </w:r>
    </w:p>
    <w:p>
      <w:pPr>
        <w:pStyle w:val="Heading2"/>
        <w:ind w:left="-6" w:hanging="0"/>
        <w:rPr/>
      </w:pPr>
      <w:r>
        <w:rPr/>
        <w:t xml:space="preserve">ΠΡΟΚΗΡΥΞΗ   ΠΕΤΟΣΦΑΙΡΙΣΗΣ </w:t>
      </w:r>
    </w:p>
    <w:p>
      <w:pPr>
        <w:pStyle w:val="Heading3"/>
        <w:rPr/>
      </w:pPr>
      <w:r>
        <w:rPr>
          <w:rFonts w:cs="Arial" w:ascii="Arial" w:hAnsi="Arial"/>
        </w:rPr>
        <w:t>ΜΑΘΗΤΩΝ  ΛΥΚΕΙΩΝ Γ΄ ΦΑΣΗ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ΣΧΟΛ. ΕΤΟΥΣ 2011-201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Η οργανωτική Επιτροπή Σχολικών Αγώνων (Ο.Ε.Σ.Α.) Δευτεροβάθμιας Εκπ/σης Δ/νσης Δ΄ Αθήνας αφού έλαβε υπόψη:</w:t>
      </w:r>
    </w:p>
    <w:p>
      <w:pPr>
        <w:pStyle w:val="Normal"/>
        <w:jc w:val="both"/>
        <w:rPr/>
      </w:pPr>
      <w:r>
        <w:rPr/>
        <w:t xml:space="preserve">Α) Τη Γ4/112843/14-10-2005 απόφαση του ΥΠ.Δ.Β.Μ.Θ.-Δ/νση Φυσικής Αγωγής. </w:t>
      </w:r>
    </w:p>
    <w:p>
      <w:pPr>
        <w:pStyle w:val="Heading5"/>
        <w:rPr/>
      </w:pPr>
      <w:r>
        <w:rPr/>
        <w:t>Β) Τη Γ4/134936/23-11-2011 εγκύκλιο του ΥΠ.Δ.Β.Μ.Θ.- Δ/νση Φυσικής Αγωγής.</w:t>
      </w:r>
    </w:p>
    <w:p>
      <w:pPr>
        <w:pStyle w:val="Heading5"/>
        <w:rPr/>
      </w:pPr>
      <w:r>
        <w:rPr/>
        <w:t>Γ)    Τη  Γ4/28747/16-03-2012   εγκύκλιο    του ΥΠ.Δ.Β.Μ.Θ.- Δ/νση Φυσικής Αγωγ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Α π ο φ α σ ί ζ ε 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Προκηρύσσει  αγώνα πετοσφαίρισης μαθητών Λυκείων  Γ΄ Φάσης μεταξύ των πρωταθλητριών ομάδων σχολείων Δ.Ε.Δ΄. Αθήνας και Δ.Δ.Ε. Γ΄ Αθήνας 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Arial"/>
          <w:b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Κλειστό  Γήπεδο  Αργυρούπολης</w:t>
      </w:r>
    </w:p>
    <w:p>
      <w:pPr>
        <w:pStyle w:val="Heading4"/>
        <w:rPr/>
      </w:pPr>
      <w:r>
        <w:rPr>
          <w:rFonts w:eastAsia="Arial"/>
          <w:b/>
        </w:rPr>
        <w:t xml:space="preserve">       </w:t>
      </w:r>
      <w:r>
        <w:rPr>
          <w:b/>
        </w:rPr>
        <w:t>Πέμπτη  22  Μαρτίου 2012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ώρα 10:30 – 12:00π.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Εκπ. Γ. Ζώης - 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 ΓΕ.Λ. Πετρούπολης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Παρακαλούνται οι συνοδοί των ομάδων να έχουν μαζί τους τα ακόλουθα δικαιολογητικά, τα οποία θα κατατεθούν στη γραμματεία 30 λεπτά πριν την έναρξη του αγώνα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Μαθητική Ταυτότητα (υπόδειγμα1) και ιατρική βεβαίωση τελευταίου εξαμήνο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Κατάσταση συμμετοχής (υπόδειγμα3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Φωτοτυπία του δελτίου ατομικών στοιχείων, κάθε μαθητή που αναγράφεται στην κατάσταση συμμετοχής, μόνο της πλευράς που αναφέρονται τα στοιχεία του μαθητή, η αρχική του εγγραφή, το σχολείο προέλευσης και τυχόν μετεγγραφές του μαθητή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Φωτοτυπία Αστυνομικής Ταυτότητας θεωρημένη από το Δ/ντή του σχολείου.</w:t>
      </w:r>
    </w:p>
    <w:p>
      <w:pPr>
        <w:pStyle w:val="Normal"/>
        <w:ind w:left="360" w:hanging="0"/>
        <w:jc w:val="both"/>
        <w:rPr/>
      </w:pPr>
      <w:r>
        <w:rPr/>
        <w:t xml:space="preserve">Παρακαλείται η Ο.Ε.Σ.Α. Γ΄ Αθήνας να ορίσει  ένα διαιτητή, όπως προβλέπει η Γ4/112843/14-10-2005 απόφαση του Υ.Π.Δ.Β.Μ.Θ., </w:t>
      </w:r>
      <w:r>
        <w:rPr>
          <w:b/>
        </w:rPr>
        <w:t>ο οποίος θα προσκομίσει στη Γραμματεία βεβαίωση αξιολόγησής το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t>Η  ΔΙΕΥΘΥΝΤΡΙΑ  Δ.Ε. Δ΄ΑΘΗΝ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</w:t>
      </w:r>
      <w:r>
        <w:rPr/>
        <w:t>ΓΕΩΡΓΙΑ  ΧΑΡΙΤΙΔΟΥ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fdath@sch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0:00Z</dcterms:created>
  <dc:creator>x</dc:creator>
  <dc:description/>
  <cp:keywords/>
  <dc:language>en-US</dc:language>
  <cp:lastModifiedBy>x</cp:lastModifiedBy>
  <dcterms:modified xsi:type="dcterms:W3CDTF">2012-03-19T12:00:00Z</dcterms:modified>
  <cp:revision>2</cp:revision>
  <dc:subject/>
  <dc:title>             </dc:title>
</cp:coreProperties>
</file>