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        </w:t>
      </w:r>
    </w:p>
    <w:tbl>
      <w:tblPr>
        <w:tblW w:w="1031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2"/>
        <w:gridCol w:w="5178"/>
      </w:tblGrid>
      <w:tr>
        <w:trPr>
          <w:trHeight w:val="3717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-----------</w:t>
            </w:r>
          </w:p>
          <w:p>
            <w:pPr>
              <w:pStyle w:val="Heading2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ΦΕΡΕΙΑΚΗ ΔΙΕΥΘΥΝΣΗ</w:t>
            </w:r>
          </w:p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ΩΤΟΒΑΘΜΙΑΣ ΚΑΙ ΔΕΥΤΕΡΟΒΑΘΜΙΑΣ</w:t>
            </w:r>
          </w:p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ΣΗΣ ΑΤΤΙΚΗΣ</w:t>
            </w:r>
          </w:p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ΥΘΥΝΣΗ ΔΕΥΤΕΡΟΒΑΘΜΙΑΣ</w:t>
            </w:r>
          </w:p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ΣΗΣ Δ΄ ΑΘΗΝΑ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: Ομήρου 3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– Πόλη: 171 21 - Ν. Σμύρ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στοσελίδα: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id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t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t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 :  210.9322310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 210.93532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44" w:firstLine="4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Σμύρνη, 18/09/2014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96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     Τις Σχολικές Μονάδες Δ.Ε. Δ΄ Αθήνας</w:t>
            </w:r>
          </w:p>
          <w:p>
            <w:pPr>
              <w:pStyle w:val="Style12"/>
              <w:tabs>
                <w:tab w:val="clear" w:pos="720"/>
                <w:tab w:val="left" w:pos="7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2" w:leader="none"/>
              </w:tabs>
              <w:ind w:left="884" w:hanging="884"/>
              <w:rPr/>
            </w:pPr>
            <w:r>
              <w:rPr>
                <w:rFonts w:cs="Arial" w:ascii="Arial" w:hAnsi="Arial"/>
                <w:sz w:val="22"/>
                <w:szCs w:val="22"/>
              </w:rPr>
              <w:t>ΚΟΙΝ.:   Την Περιφερειακή Δ/νση Α/θμιας &amp;     Β/θμιας  Εκπ/σης Αττικής</w:t>
            </w:r>
          </w:p>
          <w:p>
            <w:pPr>
              <w:pStyle w:val="Normal"/>
              <w:ind w:left="1026" w:hanging="10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ΘΕΜΑ:  «Πρόσκληση εκδήλωσης ενδιαφέροντος για την πλήρωση κενούμενης θέσης Διευθυντή στο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 xml:space="preserve">ο </w:t>
      </w:r>
      <w:r>
        <w:rPr>
          <w:rFonts w:cs="Arial" w:ascii="Arial" w:hAnsi="Arial"/>
          <w:b/>
          <w:sz w:val="22"/>
          <w:szCs w:val="22"/>
          <w:u w:val="single"/>
        </w:rPr>
        <w:t xml:space="preserve">ΕΠΑ.Λ.  Ελληνικού» 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firstLine="4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ευθύντρια της Δ/νσης Δ.Ε. Δ΄ Αθήν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χοντας υπόψη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Ν. 3848/2010 (ΦΕΚ 71/τ. Α΄/19-05-2010),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16 του Ν 4283/2014 (</w:t>
        <w:tab/>
        <w:t>ΦΕΚ 198 τ.Α΄/10-9-2014) με τις οποίες αντικαταστάθηκε η παράγραφος 7 του άρθρου 46 του Ν.4186,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με αριθμ.    145101/Δ2/12-09-2014  έγγραφο του Υ.ΠΑΙ.Θ,</w:t>
      </w:r>
    </w:p>
    <w:p>
      <w:pPr>
        <w:pStyle w:val="Style12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 με αριθμ Φ.32/12186/15-9-2014 Απόφαση του Περιφερειακού Δ/ντή Εκπ/σης Αττικής, </w:t>
      </w:r>
    </w:p>
    <w:p>
      <w:pPr>
        <w:pStyle w:val="Style12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ενούμενη θέση Διευθυντή στο 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Ελληνικού.</w:t>
      </w:r>
    </w:p>
    <w:p>
      <w:pPr>
        <w:pStyle w:val="Style12"/>
        <w:autoSpaceDE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autoSpaceDE w:val="tru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λεί</w:t>
      </w:r>
    </w:p>
    <w:p>
      <w:pPr>
        <w:pStyle w:val="Style12"/>
        <w:autoSpaceDE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autoSpaceDE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ους  διευθυντές  των καταργούμενων από 16/9/2014   ΕΠΑ.Σ.,  να υποβάλουν αίτηση για την τοποθέτησή τους  στην κενούμενη  θέση  Διευθυντή του  1ου  ΕΠΑ.Λ  Ελληνικού,  εφόσον καλύπτουν τις προϋποθέσεις  του άρθρου 27 του Ν.3848/2010 (φεκ 71 τ.Α΄/19/5/2010). Οι αιτήσεις θα υποβληθούν στη  γραμματεία του ΠΥΣΔΕ Δ΄ Αθήνας μέχρι </w:t>
      </w:r>
      <w:r>
        <w:rPr>
          <w:rFonts w:cs="Arial" w:ascii="Arial" w:hAnsi="Arial"/>
          <w:b/>
          <w:sz w:val="22"/>
          <w:szCs w:val="22"/>
        </w:rPr>
        <w:t>τη Δευτέρα  22/9/2014 και ώρα 11.00  π.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42"/>
      </w:tblGrid>
      <w:tr>
        <w:trPr>
          <w:trHeight w:val="181" w:hRule="atLeast"/>
        </w:trPr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ΔΙΕΥΘΥΝΤΡΙΑ</w:t>
            </w:r>
          </w:p>
        </w:tc>
      </w:tr>
      <w:tr>
        <w:trPr>
          <w:trHeight w:val="757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ΙΑ ΙΑΤΡΙΔΟΥ</w:t>
            </w:r>
          </w:p>
        </w:tc>
      </w:tr>
    </w:tbl>
    <w:p>
      <w:pPr>
        <w:pStyle w:val="Normal"/>
        <w:ind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27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53:00Z</dcterms:created>
  <dc:creator>Ο.Σ.Κ.</dc:creator>
  <dc:description/>
  <cp:keywords/>
  <dc:language>en-US</dc:language>
  <cp:lastModifiedBy> </cp:lastModifiedBy>
  <cp:lastPrinted>2013-08-23T13:06:00Z</cp:lastPrinted>
  <dcterms:modified xsi:type="dcterms:W3CDTF">2014-09-18T07:14:00Z</dcterms:modified>
  <cp:revision>6</cp:revision>
  <dc:subject/>
  <dc:title>                                </dc:title>
</cp:coreProperties>
</file>