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>
          <w:trHeight w:val="242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ΕΡΙΦΕΡΕΙΑΚΗ Δ/ΝΣΗ Π/ΘΜ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Δ/ΘΜΙΑΣ ΕΚΠ/ΣΗΣ ΑΤΤ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/ΝΣΗ Δ/ΘΜΙΑΣ ΕΚΠ/ΣΗΣ Δ΄ ΑΘΗ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ΤΥΠΟ ΠΕΙΡΑΜΑΤΙΚΟ ΓΥΜΝΑ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ΥΑΓΓΕΛΙΚΗΣ ΣΧΟΛΗΣ ΣΜΥΡ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. Σμύρνη, 16-09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Π.: 6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Δ/νση: Λέσβου 4, 17123 Ν. Σμύρνη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ηλ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210 9347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Ηλ. Ταχ/μείο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ymevs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:</w:t>
      </w:r>
      <w:r>
        <w:rPr>
          <w:rFonts w:cs="Times New Roman" w:ascii="Times New Roman" w:hAnsi="Times New Roman"/>
          <w:sz w:val="24"/>
          <w:szCs w:val="24"/>
        </w:rPr>
        <w:t xml:space="preserve"> Εξετάσεις εισαγωγής μαθητών στο Πρότυπο Πειραματικό Γυμνάσιο Ευαγγελικής Σχολής για την κάλυψη κενών θέσεων στη β΄ και γ΄ τάξη σχολικού έτους 2014-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ετ</w:t>
      </w:r>
      <w:r>
        <w:rPr>
          <w:rFonts w:cs="Times New Roman" w:ascii="Times New Roman" w:hAnsi="Times New Roman"/>
          <w:sz w:val="24"/>
          <w:szCs w:val="24"/>
        </w:rPr>
        <w:t>. 1. Απόφαση Δ.Ε.Ε.Π.Σ. υπ’ αριθμ. Γ1/14987/03-02-2014 (ΦΕΚ 269/2014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ράξη ΕΠ.Ε.Σ. Γυμνασίου Ευαγγελικής Σχολής υπ’ αριθμ. 33/15-09-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Πρότυπο Πειραματικό Γυμνάσιο Ευαγγελικής Σχολής Σμύρνης, σύμφωνα με τα  ανωτέρω σχετικά, προκηρύσσει εισαγωγικές εξετάσεις μαθητών για την κάλυψη </w:t>
      </w:r>
      <w:r>
        <w:rPr>
          <w:rFonts w:cs="Times New Roman" w:ascii="Times New Roman" w:hAnsi="Times New Roman"/>
          <w:b/>
          <w:sz w:val="24"/>
          <w:szCs w:val="24"/>
        </w:rPr>
        <w:t>δύο (2) κενών θέσεων στη β΄ τάξη και δύο (2) θέσεων στη γ΄ τάξη σχολικού έτους 2014-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οκιμασία (τεστ) δεξιοτήτων θα διεξαχθεί στο κτήριο του Γυμνασίου Ευαγγελικής Σχολής (Λέσβου 4, Ν. Σμύρνη), </w:t>
      </w:r>
      <w:r>
        <w:rPr>
          <w:rFonts w:cs="Times New Roman" w:ascii="Times New Roman" w:hAnsi="Times New Roman"/>
          <w:b/>
          <w:sz w:val="24"/>
          <w:szCs w:val="24"/>
        </w:rPr>
        <w:t>την Τετάρτη 24 Σεπτεμβρίου 2014 και ώρα 17:00 – 19:00 μ.μ</w:t>
      </w:r>
      <w:r>
        <w:rPr>
          <w:rFonts w:cs="Times New Roman" w:ascii="Times New Roman" w:hAnsi="Times New Roman"/>
          <w:sz w:val="24"/>
          <w:szCs w:val="24"/>
        </w:rPr>
        <w:t xml:space="preserve">. Οι υποψήφιοι πρέπει να προσέλθουν στο Γυμνάσιο Ευαγγελικής Σχολής το αργότερο στις 16:30, έχοντας μαζί τους: α) αστυνομική ταυτότητα ή διαβατήριο  β) στυλό διαρκείας χρώματος μπλε  γ) γεωμετρικά όργαν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διάρκεια της εξέτασης είναι δύο (2) ώρες. Οι υποψήφιοι της β΄ τάξης θα εξεταστούν σε γνώσεις και δεξιότητες που απέκτησαν κατά τη φοίτησή τους στην α΄ τάξη, σε τρία αντικείμενα: </w:t>
      </w:r>
      <w:r>
        <w:rPr>
          <w:rFonts w:cs="Times New Roman" w:ascii="Times New Roman" w:hAnsi="Times New Roman"/>
          <w:b/>
          <w:sz w:val="24"/>
          <w:szCs w:val="24"/>
        </w:rPr>
        <w:t>Νεοελληνική Γλώσσα, Μαθηματικά, Φυσικά (Φυσική και Βιολογία)</w:t>
      </w:r>
      <w:r>
        <w:rPr>
          <w:rFonts w:cs="Times New Roman" w:ascii="Times New Roman" w:hAnsi="Times New Roman"/>
          <w:sz w:val="24"/>
          <w:szCs w:val="24"/>
        </w:rPr>
        <w:t xml:space="preserve">. Οι υποψήφιοι της γ΄ τάξης θα εξεταστούν σε γνώσεις και δεξιότητες που απέκτησαν κατά τη φοίτησή τους στη β΄ τάξη, σε τρία αντικείμενα: </w:t>
      </w:r>
      <w:r>
        <w:rPr>
          <w:rFonts w:cs="Times New Roman" w:ascii="Times New Roman" w:hAnsi="Times New Roman"/>
          <w:b/>
          <w:sz w:val="24"/>
          <w:szCs w:val="24"/>
        </w:rPr>
        <w:t>Νεοελληνική Γλώσσα, Μαθηματικά, Φυσικά (Φυσική και Χημεία)</w:t>
      </w:r>
      <w:r>
        <w:rPr>
          <w:rFonts w:cs="Times New Roman" w:ascii="Times New Roman" w:hAnsi="Times New Roman"/>
          <w:sz w:val="24"/>
          <w:szCs w:val="24"/>
        </w:rPr>
        <w:t>. Δεν ορίζονται συγκεκριμένες σελίδες εξεταστέας ύλης από τα σχολικά εγχειρίδι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λούνται οι ενδιαφερόμενοι γονείς &amp; κηδεμόνες να προσέλθουν στο Γυμνάσιο Ευαγγελικής Σχολής, </w:t>
      </w:r>
      <w:r>
        <w:rPr>
          <w:rFonts w:cs="Times New Roman" w:ascii="Times New Roman" w:hAnsi="Times New Roman"/>
          <w:b/>
          <w:sz w:val="24"/>
          <w:szCs w:val="24"/>
        </w:rPr>
        <w:t>τη Δευτέρα 22 Σεπτεμβρίου ή την Τρίτη 23 Σεπτεμβρίου 2014, και ώρα 12:00 – 16:00 μ.μ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για να υποβάλουν αίτηση συμμετοχής στις εισαγωγικές εξετάσεις. Οι γονείς &amp; κηδεμόνες πρέπει να προσκομίσουν: α) την αστυνομική ταυτότητα ή το διαβατήριό τους  β) την αστυνομική ταυτότητα ή το διαβατήριο του/της μαθητή/τριας  γ) φωτοτυπία της αστυνομικής ταυτότητας ή του διαβατηρίου του/της μαθητή/τρι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Διευθυντ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Νικόλαος Λινάρδ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Nikos</dc:creator>
  <dc:description/>
  <dc:language>en-US</dc:language>
  <cp:lastModifiedBy> </cp:lastModifiedBy>
  <cp:lastPrinted>2014-09-16T09:38:00Z</cp:lastPrinted>
  <dcterms:modified xsi:type="dcterms:W3CDTF">2014-09-16T07:45:00Z</dcterms:modified>
  <cp:revision>2</cp:revision>
  <dc:subject/>
  <dc:title/>
</cp:coreProperties>
</file>