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sz w:val="28"/>
        </w:rPr>
        <w:t>ΣΥΝΕΧΙΖΕΤΑΙ ΜΕ ΤΟΝ Β΄ ΚΥΚΛΟ ΤΟ ΣΕΜΙΝΑΡΙΟ ΣΥΜΒΟΥΛΕΥΤΙΚΗΣ ΓΟΝΕΩΝ ΣΤΟ 4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Γ. ΛΥΚΕΙΟ Ν. ΣΜΥΡΝΗΣ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Συνεχίζεται, τη Δευτέρα 19 Μαρτίου, με τον β΄ κύκλο που αφορά τον </w:t>
      </w:r>
      <w:r>
        <w:rPr>
          <w:rFonts w:cs="Arial Black" w:ascii="Arial Black" w:hAnsi="Arial Black"/>
          <w:szCs w:val="24"/>
        </w:rPr>
        <w:t>Επαγγελματικό πρ</w:t>
      </w:r>
      <w:r>
        <w:rPr>
          <w:rFonts w:cs="Arial Black" w:ascii="Arial Black" w:hAnsi="Arial Black"/>
          <w:szCs w:val="24"/>
          <w:lang w:val="en-US"/>
        </w:rPr>
        <w:t>o</w:t>
      </w:r>
      <w:r>
        <w:rPr>
          <w:rFonts w:cs="Arial Black" w:ascii="Arial Black" w:hAnsi="Arial Black"/>
          <w:szCs w:val="24"/>
        </w:rPr>
        <w:t>σανατολισμό</w:t>
      </w:r>
      <w:r>
        <w:rPr>
          <w:szCs w:val="24"/>
        </w:rPr>
        <w:t xml:space="preserve">, το σεμινάριο Συμβουλευτικής Γονέων με γενική θεματική: </w:t>
      </w:r>
      <w:r>
        <w:rPr>
          <w:b/>
          <w:szCs w:val="24"/>
        </w:rPr>
        <w:t>«Γονείς - Έφηβοι και Επαγγελματικός Προσανατολισμός»,</w:t>
      </w:r>
      <w:r>
        <w:rPr>
          <w:szCs w:val="24"/>
        </w:rPr>
        <w:t xml:space="preserve"> που διοργανώνει το 4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 Γ. Λύκειο Ν. Σμύρνης σε συνεργασία με το Γραφείο Παιδείας του Δήμου Ν. Σμύρνης και την Ένωση Γονέων (Υπεύθυνος διοργάνωσης ο Καθηγητής – Σύμβουλος Επαγγελματικού Προσανατολισμού </w:t>
      </w:r>
      <w:r>
        <w:rPr>
          <w:b/>
          <w:szCs w:val="24"/>
        </w:rPr>
        <w:t>Νίκος Α. Δεμερτζής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/>
      </w:pPr>
      <w:r>
        <w:rPr>
          <w:sz w:val="28"/>
          <w:szCs w:val="28"/>
        </w:rPr>
        <w:t>Δείτε, παρακάτω, το πρόγραμμα του β΄ κύκλου:</w:t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4320"/>
        <w:gridCol w:w="489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Ημερ/ν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πιμέρους θεματικές ενότητε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σηγητές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/>
        <w:t>Β΄ Κύκλος: Επαγγελματικός Προσανατολισμός</w:t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4320"/>
        <w:gridCol w:w="3240"/>
        <w:gridCol w:w="17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/>
              <w:t>Δευτέρα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b/>
              </w:rPr>
              <w:t>19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Ο έφηβος επιλέγει το επάγγελμά του…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/>
              <w:t xml:space="preserve">Ο ρόλος των γονέω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Α. Κάππου   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μβουλος Σταδιοδρομία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-Σύμβ Ε.Π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/>
              <w:t>Δευτέρα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b/>
              </w:rPr>
              <w:t>26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/>
              <w:t>Σχεδιασμός σταδιοδρομίας στη σημερινή διαρκώς μεταβαλλόμενη αγορά εργασί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Φ. Βλαχάκη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Σύμβουλος Σταδιοδρομία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-Σύμβ Ε.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Ημερίδα στο Ευγενίδειο Ίδρυμα </w:t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4320"/>
        <w:gridCol w:w="3240"/>
        <w:gridCol w:w="1725"/>
      </w:tblGrid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/>
              <w:t xml:space="preserve">Δευτέρα    </w:t>
            </w:r>
            <w:r>
              <w:rPr>
                <w:b/>
              </w:rPr>
              <w:t>2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b/>
              </w:rPr>
              <w:t>Θέμα ημερίδας:</w:t>
            </w:r>
            <w:r>
              <w:rPr/>
              <w:t xml:space="preserve"> «Οικονομική κρίση και  Επαγγελματικός Προσανατολισμό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Δ. Μπουραντά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Καθ. Οικον-κού Παν-μίου - Συγγραφέα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Δ. Αναγνωστόπουλο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. Καθ. Παιδοψυχιατρικής Παν. Αθηνώ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-Σύμβ Ε.Π.</w:t>
            </w:r>
          </w:p>
        </w:tc>
      </w:tr>
    </w:tbl>
    <w:p>
      <w:pPr>
        <w:pStyle w:val="Normal"/>
        <w:ind w:left="-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b/>
          <w:i/>
          <w:sz w:val="24"/>
          <w:szCs w:val="24"/>
        </w:rPr>
        <w:t>την  αίθουσα εκδηλώσεων του 4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i/>
          <w:sz w:val="24"/>
          <w:szCs w:val="24"/>
        </w:rPr>
        <w:t xml:space="preserve"> Γ. Λυκείου</w:t>
      </w:r>
      <w:r>
        <w:rPr>
          <w:rFonts w:cs="Arial" w:ascii="Arial" w:hAnsi="Arial"/>
          <w:sz w:val="24"/>
          <w:szCs w:val="24"/>
        </w:rPr>
        <w:t xml:space="preserve">, Μηδείας 2Α  Ν. Σμύρνη,    </w:t>
      </w:r>
      <w:r>
        <w:rPr>
          <w:rFonts w:cs="Arial" w:ascii="Arial" w:hAnsi="Arial"/>
          <w:b/>
          <w:sz w:val="24"/>
          <w:szCs w:val="24"/>
        </w:rPr>
        <w:t xml:space="preserve">Ώρα 18:30 - 21:00, </w:t>
      </w:r>
      <w:r>
        <w:rPr>
          <w:rFonts w:cs="Arial" w:ascii="Arial" w:hAnsi="Arial"/>
          <w:sz w:val="24"/>
          <w:szCs w:val="24"/>
        </w:rPr>
        <w:t xml:space="preserve">εκτός από την </w:t>
      </w:r>
      <w:r>
        <w:rPr>
          <w:rFonts w:cs="Arial" w:ascii="Arial" w:hAnsi="Arial"/>
          <w:b/>
          <w:sz w:val="24"/>
          <w:szCs w:val="24"/>
        </w:rPr>
        <w:t xml:space="preserve">Ημερίδα </w:t>
      </w:r>
      <w:r>
        <w:rPr>
          <w:rFonts w:cs="Arial" w:ascii="Arial" w:hAnsi="Arial"/>
          <w:sz w:val="24"/>
          <w:szCs w:val="24"/>
        </w:rPr>
        <w:t xml:space="preserve">(2/4/2012) στο </w:t>
      </w:r>
      <w:r>
        <w:rPr>
          <w:rFonts w:cs="Arial" w:ascii="Arial" w:hAnsi="Arial"/>
          <w:b/>
          <w:sz w:val="24"/>
          <w:szCs w:val="24"/>
        </w:rPr>
        <w:t>Αμφιθέατρο Ευγενίδειου Ιδρύματος).</w:t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Πληροφορίες στο τηλέφωνο: 6977251668</w:t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ind w:left="-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734" w:footer="0" w:bottom="17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21">
    <w:name w:val="Σώμα κείμενου με εσοχή 2"/>
    <w:basedOn w:val="Normal"/>
    <w:qFormat/>
    <w:pPr>
      <w:ind w:left="567" w:hanging="567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ind w:left="567" w:hanging="0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9:00Z</dcterms:created>
  <dc:creator>Demertzis</dc:creator>
  <dc:description/>
  <cp:keywords/>
  <dc:language>en-US</dc:language>
  <cp:lastModifiedBy> </cp:lastModifiedBy>
  <cp:lastPrinted>2004-05-17T23:56:00Z</cp:lastPrinted>
  <dcterms:modified xsi:type="dcterms:W3CDTF">2012-03-16T11:41:00Z</dcterms:modified>
  <cp:revision>7</cp:revision>
  <dc:subject/>
  <dc:title>Μετά το γράμμα «προς τους Μεγάλους» που διάβασε η μαθήτρια, ξεκίνησε η παρουσίαση 3 εισηγήσεων</dc:title>
</cp:coreProperties>
</file>