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Καλλιθέα 7-12-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Αριθ. Πρωτ.:Δ.Υ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                                                          ΠΡΟΣ:   ΣΧΟΛΙΚΕΣ ΜΟΝΑΔΕ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      Δ’ Δ/ΝΣΗΣ Β/ΘΜΙΑΣ ΕΚΠ/ΣΗΣ</w:t>
      </w:r>
    </w:p>
    <w:p>
      <w:pPr>
        <w:pStyle w:val="Heading4"/>
        <w:ind w:right="-514" w:hanging="0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ΑΘΗΝΑΣ (ΜΟΣΧΑΤΟΥ, ΚΑΛΛΙΘΕΑΣ,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ΝΕΑΣ ΣΜΥΡΝΗΣ)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/>
        <w:t>ΚΕΝΤΡΟ ΣΥΜΒΟΥΛΕΥΤΙΚΗΣ ΚΑΙ ΠΡΟΣΑΝΑΤΟΛΙΣΜΟΥ</w:t>
      </w:r>
    </w:p>
    <w:tbl>
      <w:tblPr>
        <w:tblW w:w="10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74"/>
      </w:tblGrid>
      <w:tr>
        <w:trPr>
          <w:trHeight w:val="1696" w:hRule="atLeast"/>
        </w:trPr>
        <w:tc>
          <w:tcPr>
            <w:tcW w:w="2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4" w:hanging="0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Ταχ. Διεύθυνση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24" w:hanging="0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.Κ. :</w:t>
              <w:tab/>
              <w:tab/>
              <w:tab/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Πληροφορίες :   </w:t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έφωνο: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:                                                        Ιστοσελίδα : </w:t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Ηλεκτρ. Διεύθ.:        </w:t>
            </w:r>
          </w:p>
        </w:tc>
        <w:tc>
          <w:tcPr>
            <w:tcW w:w="8674" w:type="dxa"/>
            <w:tcBorders/>
          </w:tcPr>
          <w:p>
            <w:pPr>
              <w:pStyle w:val="Normal"/>
              <w:ind w:right="-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ΙΓΕΩΣ 41-43 και ΑΓΗΣΙΛΑΟΥ</w:t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675  Καλλιθέα</w:t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ΒΑΜΒΟΥΡΑ ΚΩΝΣΤΑΝΤΙΝΑ</w:t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210 -9426389  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- 9414513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24" w:hanging="0"/>
              <w:rPr>
                <w:rFonts w:ascii="Calibri" w:hAnsi="Calibri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http://2kesyp-d-athin.att.sch.gr</w:t>
              </w:r>
            </w:hyperlink>
          </w:p>
          <w:p>
            <w:pPr>
              <w:pStyle w:val="Normal"/>
              <w:ind w:right="-124" w:hanging="0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  <w:u w:val="single"/>
                <w:lang w:val="en-US"/>
              </w:rPr>
              <w:t>Kesypka</w:t>
            </w:r>
            <w:r>
              <w:rPr>
                <w:rFonts w:cs="Arial" w:ascii="Calibri" w:hAnsi="Calibri"/>
                <w:bCs/>
                <w:color w:val="0000FF"/>
                <w:sz w:val="20"/>
                <w:szCs w:val="20"/>
                <w:u w:val="single"/>
              </w:rPr>
              <w:t>1@</w:t>
            </w:r>
            <w:r>
              <w:rPr>
                <w:rFonts w:cs="Arial" w:ascii="Calibri" w:hAnsi="Calibri"/>
                <w:bCs/>
                <w:color w:val="0000FF"/>
                <w:sz w:val="20"/>
                <w:szCs w:val="20"/>
                <w:u w:val="single"/>
                <w:lang w:val="en-US"/>
              </w:rPr>
              <w:t>sch</w:t>
            </w:r>
            <w:r>
              <w:rPr>
                <w:rFonts w:cs="Arial" w:ascii="Calibri" w:hAnsi="Calibri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" w:ascii="Calibri" w:hAnsi="Calibri"/>
                <w:bCs/>
                <w:color w:val="0000FF"/>
                <w:sz w:val="20"/>
                <w:szCs w:val="20"/>
                <w:u w:val="single"/>
                <w:lang w:val="en-US"/>
              </w:rPr>
              <w:t>g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0"/>
          <w:szCs w:val="20"/>
        </w:rPr>
        <w:t>Θέμα</w:t>
      </w:r>
      <w:r>
        <w:rPr>
          <w:rFonts w:cs="Arial" w:ascii="Calibri" w:hAnsi="Calibri"/>
          <w:bCs/>
          <w:sz w:val="20"/>
          <w:szCs w:val="20"/>
        </w:rPr>
        <w:t xml:space="preserve">:    </w:t>
      </w:r>
      <w:r>
        <w:rPr>
          <w:rFonts w:cs="Arial" w:ascii="Calibri" w:hAnsi="Calibri"/>
          <w:b/>
          <w:bCs/>
          <w:sz w:val="28"/>
          <w:szCs w:val="28"/>
        </w:rPr>
        <w:t>Διοργάνωση επιμορφωτικών σεμιναρίων για γονείς</w:t>
      </w:r>
      <w:r>
        <w:rPr>
          <w:rFonts w:cs="Arial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Arial" w:ascii="Calibri" w:hAnsi="Calibri"/>
          <w:bCs/>
        </w:rPr>
        <w:t xml:space="preserve">Το ΚΕΣΥΠ ΚΑΛΛΙΘΕΑΣ καλεί τους Δ/ντες/ντριες των σχολικών μονάδων της Δ/νσης Δ/θμιας Εκπ/σης Δ΄ Αθήνας προκειμένου να συμμετάσχουν στο πρόγραμμα επιμορφωτικών σεμιναρίων για γονείς. Το πρόγραμμα </w:t>
      </w:r>
      <w:r>
        <w:rPr>
          <w:rFonts w:cs="Calibri" w:ascii="Calibri" w:hAnsi="Calibri"/>
        </w:rPr>
        <w:t xml:space="preserve">των επιμορφωτικών  σεμιναρίων περιλαμβάνει </w:t>
      </w:r>
      <w:r>
        <w:rPr>
          <w:rFonts w:cs="Calibri" w:ascii="Calibri" w:hAnsi="Calibri"/>
          <w:b/>
        </w:rPr>
        <w:t>κύκλο τεσσάρων δίωρων συναντήσεων</w:t>
      </w:r>
      <w:r>
        <w:rPr>
          <w:rFonts w:cs="Calibri" w:ascii="Calibri" w:hAnsi="Calibri"/>
        </w:rPr>
        <w:t xml:space="preserve">, με θέμα: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Οι γονείς στην πορεία κατασκευής και ανάδυσης της επαγγελματικής ταυτότητας του εφήβου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 xml:space="preserve">Οι συναντήσεις έχουν μορφή </w:t>
      </w:r>
      <w:r>
        <w:rPr>
          <w:rFonts w:cs="Calibri" w:ascii="Calibri" w:hAnsi="Calibri"/>
          <w:b/>
        </w:rPr>
        <w:t>βιωματικού εργαστηρίου</w:t>
      </w:r>
      <w:r>
        <w:rPr>
          <w:rFonts w:cs="Calibri" w:ascii="Calibri" w:hAnsi="Calibri"/>
        </w:rPr>
        <w:t xml:space="preserve"> με περιορισμένο αριθμό  συμμετεχόντων έως 12 μέλη. Τις  συναντήσεις θα συντονίσει η σύμβουλος επαγγελματικού προσανατολισμού, κοινωνική λειτουργός, Κωνσταντίνα Βάμβουρα, </w:t>
      </w:r>
      <w:r>
        <w:rPr>
          <w:rFonts w:cs="Arial" w:ascii="Calibri" w:hAnsi="Calibri"/>
          <w:bCs/>
        </w:rPr>
        <w:t>θα υλοποιηθούν σε εξατομικευμένη βάση για κάθε σχολείο σε</w:t>
      </w:r>
      <w:r>
        <w:rPr>
          <w:rFonts w:cs="Calibri" w:ascii="Calibri" w:hAnsi="Calibri"/>
        </w:rPr>
        <w:t xml:space="preserve">  ημερομηνίες που θα καθορισθούν κατόπιν συνεννόησης  με τους ενδιαφερόμενου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Η συγκεκριμένη διοργάνωση ομαδικής συμβουλευτικής γονέων απαντά στην αυξημένη ανάγκη των γονέων για ουσιαστική στήριξη των εφήβων και σκοπό έχει να βοηθήσει και να ενισχύσει το ρόλο τους, υποστηρίζοντας   του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ποτελεσματικά στην πορεία κατασκευής και ανάδυσης της επαγγελματικής τους ταυτότητας σε μια εποχή που οι αλλαγές είναι δύσκολες και οι απαιτήσεις αυξάνονται καθημερινά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Οι Διευθυντές/τιες των σχολείων παρακαλούνται να επικοινωνήσουν με το ΚΕΣΥΠ  στο τηλέφωνο 210 9426389 για τον συντονισμό της εν λόγω δράσης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 Υπεύθυνη ΣΕΠ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ΕΣΥΠ ΚΑΛΛΙΘΕΑ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ΩΝΣΤΑΝΤΙΝΑ ΒΑΜΒΟΥ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kesyp-d-athin.att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krikonis</dc:creator>
  <dc:description/>
  <cp:keywords/>
  <dc:language>en-US</dc:language>
  <cp:lastModifiedBy>krikonis</cp:lastModifiedBy>
  <cp:lastPrinted>2010-09-16T10:58:00Z</cp:lastPrinted>
  <dcterms:modified xsi:type="dcterms:W3CDTF">2011-12-13T09:07:00Z</dcterms:modified>
  <cp:revision>2</cp:revision>
  <dc:subject/>
  <dc:title/>
</cp:coreProperties>
</file>