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708"/>
        <w:jc w:val="both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</w:t>
      </w:r>
      <w:r>
        <w:rPr>
          <w:rFonts w:cs="Calibri" w:ascii="Calibri" w:hAnsi="Calibri"/>
          <w:b/>
          <w:sz w:val="44"/>
          <w:szCs w:val="44"/>
        </w:rPr>
        <w:t>ΑΝΑΚΟΙΝΩΣΗ</w:t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Σας γνωστοποιούμε ότι η κατάθεση των αιτήσεων των υποψηφίων για εγγραφή στους πίνακες </w:t>
      </w:r>
      <w:r>
        <w:rPr>
          <w:rFonts w:cs="Arial" w:ascii="Arial" w:hAnsi="Arial"/>
          <w:b/>
          <w:bCs/>
          <w:sz w:val="22"/>
          <w:szCs w:val="22"/>
        </w:rPr>
        <w:t>αναπληρωτών και ωρομισθίων εκπαιδευτικών</w:t>
      </w:r>
      <w:r>
        <w:rPr>
          <w:rFonts w:cs="Arial" w:ascii="Arial" w:hAnsi="Arial"/>
          <w:sz w:val="22"/>
          <w:szCs w:val="22"/>
        </w:rPr>
        <w:t xml:space="preserve">, θα πραγματοποιείται </w:t>
      </w:r>
      <w:r>
        <w:rPr>
          <w:rFonts w:cs="Arial" w:ascii="Arial" w:hAnsi="Arial"/>
          <w:bCs/>
          <w:sz w:val="22"/>
          <w:szCs w:val="22"/>
        </w:rPr>
        <w:t>από</w:t>
      </w:r>
      <w:r>
        <w:rPr>
          <w:rFonts w:cs="Arial" w:ascii="Arial" w:hAnsi="Arial"/>
          <w:b/>
          <w:bCs/>
          <w:sz w:val="22"/>
          <w:szCs w:val="22"/>
        </w:rPr>
        <w:t xml:space="preserve"> 16-07-2012 </w:t>
      </w:r>
      <w:r>
        <w:rPr>
          <w:rFonts w:cs="Arial" w:ascii="Arial" w:hAnsi="Arial"/>
          <w:bCs/>
          <w:sz w:val="22"/>
          <w:szCs w:val="22"/>
        </w:rPr>
        <w:t xml:space="preserve">μέχρι </w:t>
      </w:r>
      <w:r>
        <w:rPr>
          <w:rFonts w:cs="Arial" w:ascii="Arial" w:hAnsi="Arial"/>
          <w:b/>
          <w:bCs/>
          <w:sz w:val="22"/>
          <w:szCs w:val="22"/>
        </w:rPr>
        <w:t xml:space="preserve"> 27-07-2012</w:t>
      </w:r>
      <w:r>
        <w:rPr>
          <w:rFonts w:cs="Arial" w:ascii="Arial" w:hAnsi="Arial"/>
          <w:sz w:val="22"/>
          <w:szCs w:val="22"/>
        </w:rPr>
        <w:t xml:space="preserve"> στη Δ/νση Δ.Ε. Δ΄ Αθήνας και στα πρώην Γραφεία Εκπ/σης με ωράριο κατάθεσης </w:t>
      </w:r>
      <w:r>
        <w:rPr>
          <w:rFonts w:cs="Arial" w:ascii="Arial" w:hAnsi="Arial"/>
          <w:b/>
          <w:sz w:val="22"/>
          <w:szCs w:val="22"/>
        </w:rPr>
        <w:t>9.00 - 14.00</w:t>
      </w:r>
      <w:r>
        <w:rPr>
          <w:rFonts w:cs="Arial" w:ascii="Arial" w:hAnsi="Arial"/>
          <w:sz w:val="22"/>
          <w:szCs w:val="22"/>
        </w:rPr>
        <w:t xml:space="preserve"> ως εξής: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Στη Διεύθυνση Δ.Ε. Δ΄ Αθήνας (Ομήρου 34 Ν. Σμύρνη –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όροφο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τους κλάδους ΠΕ02 Φιλολόγων, ΠΕ09 Οικονομολόγων, ΠΕ10 Κοινωνιολόγων, ΠΕ13 Νομικών και Πολιτικών Επιστημών, ΠΕ33 Μεθοδολογίας Ιστορίας και Θεωρίας της Επιστήμης, ΠΕ40 Ισπανικής Γλώσσας.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Στο πρώην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Γραφείο Δ.Ε. Δ΄ Αθήνας (Ελ. Βενιζέλου 140, Καλλιθέα)</w:t>
      </w:r>
    </w:p>
    <w:p>
      <w:pPr>
        <w:pStyle w:val="2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τους κλάδους ΠΕ03 Μαθηματικών, ΠΕ08 Καλλιτεχνικών, ΠΕ15 Οικιακής Οικονομίας, ΠΕ32 Θεατρολογίας, ΠΕ34 Ιταλικής Γλώσσας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Στο πρώην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Γραφείο Δ.Ε. Δ΄ Αθήνας (Ιωνίας 122, Άλιμος)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ι ανήκοντες στους κλάδους ΠΕ4 Φυσικών, Χημικών, Φυσιογνωστών, Βιολόγων, Γεωλόγων, ΠΕ05 Γαλλικής γλώσσας, ΠΕ06 Αγγλικής γλώσσας, ΠΕ07 Γερμανικής γλώσσας.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Στο πρώην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Γραφείο Δ.Ε. Δ΄ Αθήνας ( Μαγκριώτου 1 και Παλαιολόγου, Ν. Σμύρνη)</w:t>
      </w:r>
    </w:p>
    <w:p>
      <w:pPr>
        <w:pStyle w:val="2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τους κλάδους ΠΕ01 Θεολόγων, ΠΕ11 Φυσικής Αγωγής, ΠΕ19, Πληροφορικής Α.Ε.Ι. και ΠΕ20 Πληροφορικής ΤΕΙ.</w:t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3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 πρώην Γραφείο Ε.Ε. Δ΄ Αθήνας (Ηλεκτρουπόλεως 44, Αργυρούπολη)</w:t>
      </w:r>
    </w:p>
    <w:p>
      <w:pPr>
        <w:pStyle w:val="2"/>
        <w:spacing w:lineRule="auto" w:line="36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τους κλάδους ΠΕ12 Μηχανικών, ΠΕ14 Πτυχιούχων Ιατρικής, Οδοντιατρικής, Φαρμακευτικής και Γεωπονίας ΠΕ17 Τεχνολόγων, ΠΕ18 Πτυχιούχων λοιπών Τμημάτων ΤΕΙ, καθώς και οι κλάδοι ΤΕ01 και ΔΕ01 τεχνικών ειδικοτήτω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ΑΠΟ ΤΗΝ ΔΙΕΥΘΥΝ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0:00Z</dcterms:created>
  <dc:creator> </dc:creator>
  <dc:description/>
  <cp:keywords/>
  <dc:language>en-US</dc:language>
  <cp:lastModifiedBy> </cp:lastModifiedBy>
  <dcterms:modified xsi:type="dcterms:W3CDTF">2012-07-13T10:02:00Z</dcterms:modified>
  <cp:revision>1</cp:revision>
  <dc:subject/>
  <dc:title/>
</cp:coreProperties>
</file>