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ΟΝΟΜΑΤΕΠΩΝΥΜΟ: </w:t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ΑΔ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ΧΟΛΙΚΗ ΜΟΝΑΔ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. ΣΧΟΛΕΙΟ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ΟΡΜΑ ΕΚΔΗΛΩΣΗΣ ΕΝΔΙΑΦΕΡΟΝΤΟΣ</w:t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ΝΑΓΡΑΨΤΕ ΔΙΠΛΑ ΣΤΟΝ ΤΙΤΛΟ ΚΑΘΕ ΣΕΜΙΝΑΡΙΟΥ ΤΗ ΣΕΙΡΑ ΠΡΟΤΙΜΗΣΗΣ ΣΑΣ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εμινάριο ενδυνάμωσης εκπαιδευτικών με εισηγήτρια την διδάκτορα κοινωνικής ψυχολογίας κα Αλεξάνδρα Βασιλείο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εμινάριο κινηματογράφου με εισηγητή τον σκηνοθέτη κ. Σωτήρη Γκορίτσα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εμινάριο δημιουργικής γραφής με εισηγήτρια την κα Τατιάνα Αβέρωφ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χαιολογική ξενάγηση και εκπαιδευτικά προγράμματα Εθνικού και Αρχαιολογικού Μουσείου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χαιολογική ξενάγηση και εκπαιδευτικά προγράμματα Βυζαντινού και Χριστιανικού Μουσείου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χαιολογική ξενάγηση και εκπαιδευτικά προγράμματα  Μουσείου Μπενάκη</w:t>
            </w:r>
          </w:p>
        </w:tc>
      </w:tr>
      <w:tr>
        <w:trPr>
          <w:trHeight w:val="1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χαιολογική ξενάγηση και εκπαιδευτικά προγράμματα  Μουσείου Κυκλαδικής Τέχν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΄Δ/ΝΣΗ Β/ΘΜΙΑΣ ΕΚΠ/ΣΗΣ ΑΘΗΝΩΝ/ ΤΟΜΕΑΣ ΠΟΛΙΤΙΣΤΙΚΩΝ ΠΡΟΓΡΑΜΜΑΤΩΝ 2012-2013</w:t>
    </w:r>
  </w:p>
  <w:p>
    <w:pPr>
      <w:pStyle w:val="Header"/>
      <w:rPr/>
    </w:pPr>
    <w:r>
      <w:rPr/>
      <w:t>ΥΠΕΥΘΥΝΗ ΓΙΑΚΟΥΜΑΤΟΥ ΤΕΡΕΖΑ τηλ.210 93 10 767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120"/>
      <w:ind w:left="278" w:right="556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9:00Z</dcterms:created>
  <dc:creator>user</dc:creator>
  <dc:description/>
  <cp:keywords/>
  <dc:language>en-US</dc:language>
  <cp:lastModifiedBy> </cp:lastModifiedBy>
  <cp:lastPrinted>2012-09-19T08:33:00Z</cp:lastPrinted>
  <dcterms:modified xsi:type="dcterms:W3CDTF">2012-10-12T07:49:00Z</dcterms:modified>
  <cp:revision>3</cp:revision>
  <dc:subject/>
  <dc:title/>
</cp:coreProperties>
</file>