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Οι εκπαιδευτικοί που είναι στη διάθεση του ΠΥΣΔΕ, οι αποσπασμένοι από άλλα ΠΥΣΔΕ, καθώς και αυτοί που επιθυμούν απόσπαση εντός ΠΥΣΔΕ, και δεν έχουν υποβάλει ήδη αίτηση  </w:t>
      </w:r>
      <w:r>
        <w:rPr>
          <w:b/>
          <w:u w:val="single"/>
        </w:rPr>
        <w:t xml:space="preserve">καλούνται να υποβάλουν αίτηση   </w:t>
      </w:r>
      <w:r>
        <w:rPr/>
        <w:t>(επισυνάπτονται σχετικά έντυπα), μέχρι και την ΠΕΜΠΤΗ  12/09/2012 και ώρα 15:00, στα γραφεία της Διεύθυνσης Δευτεροβάθμιας Εκπαίδευσης Δ΄ Αθήνας, Ομήρου 34, στον 1</w:t>
      </w:r>
      <w:r>
        <w:rPr>
          <w:vertAlign w:val="superscript"/>
        </w:rPr>
        <w:t>Ο</w:t>
      </w:r>
      <w:r>
        <w:rPr/>
        <w:t xml:space="preserve"> όροφ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25:00Z</dcterms:created>
  <dc:creator>plinet</dc:creator>
  <dc:description/>
  <cp:keywords/>
  <dc:language>en-US</dc:language>
  <cp:lastModifiedBy> </cp:lastModifiedBy>
  <cp:lastPrinted>2012-09-07T11:12:00Z</cp:lastPrinted>
  <dcterms:modified xsi:type="dcterms:W3CDTF">2012-09-12T06:25:00Z</dcterms:modified>
  <cp:revision>2</cp:revision>
  <dc:subject/>
  <dc:title/>
</cp:coreProperties>
</file>