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  <w:lang w:val="en-US"/>
        </w:rPr>
        <w:object w:dxaOrig="660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3.75pt" filled="f" o:ole="">
            <v:imagedata r:id="rId3" o:title=""/>
          </v:shape>
          <o:OLEObject Type="Embed" ProgID="" ShapeID="ole_rId2" DrawAspect="Content" ObjectID="_187904525" r:id="rId2"/>
        </w:object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ΛΛΗΝΙΚΗ ΔΗΜΟΚΡΑΤΙΑ                                                                                            Νέα Σμύρνη: 12 /4/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ΥΠΟΥΡΓΕΙΟ ΠΑΙΔΕΙΑΣ &amp; ΘΡΗΣΚΕΥΜΑΤΩΝ                                                                Αρ. Πρ. : 103</w: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ΟΛΙΤΙΣΜΟΥ &amp; ΑΘΛΗΤΙΣΜΟΥ</w:t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 xml:space="preserve">ΠΕΡΙΦΕΡΕΙΑΚΗ ΔΙΕΥΘΥΝΣΗ 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Α/ΘΜΙΑΣ &amp; Β/ΘΜΙΑΣ ΕΚΠΑΙΔΕΥΣΗΣ ΑΤΤΙΚΗΣ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 xml:space="preserve">ΓΡΑΦΕΙΟ ΣΧΟΛΙΚΩΝ ΣΥΜΒΟΥΛΩΝ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΄ ΑΘΗΝΑ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χ. Σύμβουλος Φυσικής Αγωγής:  Γκαρτζονίκα Ε.                                                     ΠΡΟΣ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Ταχ. Δ/νση: Μαγκριώτη 1 &amp; Παλαιολόγου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Γυμνάσια Δ΄ Αθήνας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Κ – Πόλη: 17121, Νέα Σμύρνη                                                  </w:t>
      </w:r>
      <w:r>
        <w:rPr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           (μέσω της Δ/σης 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Ηλεκτρονική Διεύθυνση: </w:t>
      </w:r>
      <w:r>
        <w:rPr>
          <w:rFonts w:cs="Calibri" w:ascii="Calibri" w:hAnsi="Calibri"/>
          <w:sz w:val="20"/>
          <w:szCs w:val="20"/>
          <w:lang w:val="en-US"/>
        </w:rPr>
        <w:t>schsymvda</w:t>
      </w:r>
      <w:r>
        <w:rPr>
          <w:rFonts w:cs="Calibri" w:ascii="Calibri" w:hAnsi="Calibri"/>
          <w:sz w:val="20"/>
          <w:szCs w:val="20"/>
        </w:rPr>
        <w:t>@dide-</w:t>
      </w:r>
      <w:r>
        <w:rPr>
          <w:rFonts w:cs="Calibri" w:ascii="Calibri" w:hAnsi="Calibri"/>
          <w:sz w:val="20"/>
          <w:szCs w:val="20"/>
          <w:lang w:val="en-US"/>
        </w:rPr>
        <w:t>d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at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sc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r</w:t>
      </w:r>
      <w:r>
        <w:rPr>
          <w:rFonts w:cs="Calibri" w:ascii="Calibri" w:hAnsi="Calibri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λέφωνο:210-9318790</w:t>
        <w:tab/>
        <w:tab/>
        <w:tab/>
      </w:r>
    </w:p>
    <w:p>
      <w:pPr>
        <w:pStyle w:val="Normal"/>
        <w:ind w:left="-90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ΘΕΜΑ : Πρόσκληση σε επιμορφωτική συνάν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Καλούνται οι </w:t>
      </w:r>
      <w:r>
        <w:rPr>
          <w:b/>
        </w:rPr>
        <w:t>εκπαιδευτικοί Φυσικής Αγωγής</w:t>
      </w:r>
      <w:r>
        <w:rPr/>
        <w:t xml:space="preserve"> όλων των γυμνασίων</w:t>
      </w:r>
      <w:r>
        <w:rPr>
          <w:b/>
        </w:rPr>
        <w:t xml:space="preserve"> </w:t>
      </w:r>
      <w:r>
        <w:rPr/>
        <w:t xml:space="preserve">της Δ΄ Αθήνας σε επιμορφωτική συνάντηση με θέμα: </w:t>
      </w:r>
      <w:r>
        <w:rPr>
          <w:b/>
        </w:rPr>
        <w:t>«</w:t>
      </w:r>
      <w:r>
        <w:rPr>
          <w:rFonts w:eastAsia="Calibri"/>
          <w:i/>
        </w:rPr>
        <w:t>Σχεδιασμός ωριαίας διδασκαλίας – παρακολούθηση δειγματικής διδασκαλίας»</w:t>
      </w:r>
      <w:r>
        <w:rPr/>
        <w:t>, που θα πραγματοποιηθεί</w:t>
      </w:r>
      <w:r>
        <w:rPr>
          <w:b/>
        </w:rPr>
        <w:t xml:space="preserve"> </w:t>
      </w:r>
      <w:r>
        <w:rPr/>
        <w:t xml:space="preserve">σύμφωνα με το παρακάτω πρόγραμμα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) Τρίτη, 16 Απριλίου 2013</w:t>
      </w:r>
      <w:r>
        <w:rPr/>
        <w:t>, ώρα: 11:45π.μ. – 14:00μ.μ., στο 1</w:t>
      </w:r>
      <w:r>
        <w:rPr>
          <w:vertAlign w:val="superscript"/>
        </w:rPr>
        <w:t>ο</w:t>
      </w:r>
      <w:r>
        <w:rPr/>
        <w:t xml:space="preserve"> γυμνάσιο Ελληνικού για τους εκπαιδευτικούς ΠΕ11 των γυμνασίων: Αργυρούπολης, Ελληνικού, Αλίμου, Π. Φαλήρου και Γλυφάδα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) Τρίτη, 23 Απριλίου 2013</w:t>
      </w:r>
      <w:r>
        <w:rPr/>
        <w:t>, ώρα: 11:45π.μ. – 14:00μ.μ., στο γυμνάσιο Ευαγγελικής Ν. Σμύρνης για τους εκπαιδευτικούς ΠΕ11 των γυμνασίων: Ν. Σμύρνης, Αγίου Δημητρίου, Καλλιθέας, Μοσχάτου και Ταύρου.</w:t>
      </w:r>
    </w:p>
    <w:p>
      <w:pPr>
        <w:pStyle w:val="Normal"/>
        <w:jc w:val="both"/>
        <w:rPr>
          <w:b/>
          <w:b/>
        </w:rPr>
      </w:pPr>
      <w:r>
        <w:rPr>
          <w:b/>
        </w:rPr>
        <w:t>Η συμμετοχή των εκπαιδευτικών ΠΕ11 στην επιμορφωτική συνάντηση είναι υποχρεωτική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Παρακαλούνται οι Διευθυντές</w:t>
      </w:r>
      <w:r>
        <w:rPr/>
        <w:t xml:space="preserve"> να ενημερώσουν ενυπόγραφα τους εκπαιδευτικούς ΠΕ11 του σχολείου τους και να τους διευκολύνουν να προσέλθουν στην επιμορφωτική συνάντηση τροποποιώντας το πρόγραμμα όπου αυτό είναι απαραίτητο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Υ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/>
        <w:t>Οι εκ/κοί Φυσικής Αγωγής που επιθυμούν να παραλάβουν το εκπαιδευτικό υλικό της  επιμορφωτικής συνάντησης να έχουν μαζί τους ηλεκτρονική συσκευή αποθήκευσης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Η  Σχολική  Σύμβουλος  Φυσικής  Αγωγή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Δρ. Ελευθερία  Γκαρτζονίκ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Char1">
    <w:name w:val="Επικεφαλίδα 3 Char1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1:00Z</dcterms:created>
  <dc:creator>Ελευθερία</dc:creator>
  <dc:description/>
  <dc:language>en-US</dc:language>
  <cp:lastModifiedBy> </cp:lastModifiedBy>
  <dcterms:modified xsi:type="dcterms:W3CDTF">2013-04-12T12:01:00Z</dcterms:modified>
  <cp:revision>2</cp:revision>
  <dc:subject/>
  <dc:title/>
</cp:coreProperties>
</file>