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;Century Gothic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 </w:t>
                      </w:r>
                      <w:r>
                        <w:rPr>
                          <w:sz w:val="20"/>
                          <w:szCs w:val="20"/>
                        </w:rPr>
                        <w:t xml:space="preserve"> ΚΑΙ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6/06/201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Τελική παράταση για την απόκτηση προσωπικού κωδικού (</w:t>
      </w:r>
      <w:r>
        <w:rPr>
          <w:rFonts w:cs="Arial"/>
          <w:b/>
          <w:sz w:val="24"/>
          <w:szCs w:val="24"/>
          <w:lang w:val="en-US"/>
        </w:rPr>
        <w:t>password</w:t>
      </w:r>
      <w:r>
        <w:rPr>
          <w:rFonts w:cs="Arial"/>
          <w:b/>
          <w:sz w:val="24"/>
          <w:szCs w:val="24"/>
        </w:rPr>
        <w:t>) και για την υπαγωγή σε ειδικές περιπτώσεις για την ηλεκτρονική υποβολή του μηχανογραφικού δελτίου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Το Υπουργείο Παιδείας έχει ήδη ανακοινώσει ότι </w:t>
      </w:r>
      <w:r>
        <w:rPr>
          <w:rFonts w:cs="Arial"/>
          <w:u w:val="single"/>
        </w:rPr>
        <w:t>ως και τις 5-7-2012 όλοι οι υποψήφιοι ΓΕΛ και ΕΠΑΛ για εισαγωγή στην τριτοβάθμια εκπαίδευση πρέπει να υποβάλουν το μηχανογραφικό τους δελτίο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>Όπως είναι γνωστό, για την ηλεκτρονική υποβολή του μηχανογραφικού δελτίου απαιτείται ο 8ψήφιος κωδικός εξετάσεων και ο προσωπικός κωδικός ασφάλειας (</w:t>
      </w:r>
      <w:r>
        <w:rPr>
          <w:rFonts w:cs="Arial"/>
          <w:lang w:val="en-US"/>
        </w:rPr>
        <w:t>password</w:t>
      </w:r>
      <w:r>
        <w:rPr>
          <w:rFonts w:cs="Arial"/>
        </w:rPr>
        <w:t xml:space="preserve">), που δημιούργησαν οι ίδιοι οι υποψήφιοι στο Λύκειό τους. Επειδή, κάποιοι υποψήφιοι δεν πρόλαβαν να αποκτήσουν ή έχασαν τον προσωπικό τους κωδικό, </w:t>
      </w:r>
      <w:r>
        <w:rPr>
          <w:rFonts w:cs="Arial"/>
          <w:u w:val="single"/>
        </w:rPr>
        <w:t>μπορούν μέχρι και την Παρασκευή 29-6-2012 να απευθυνθούν στο ίδιο Λύκειό για να αποκτήσουν (νέο) προσωπικό κωδικό ασφάλειας (</w:t>
      </w:r>
      <w:r>
        <w:rPr>
          <w:rFonts w:cs="Arial"/>
          <w:u w:val="single"/>
          <w:lang w:val="en-US"/>
        </w:rPr>
        <w:t>password</w:t>
      </w:r>
      <w:r>
        <w:rPr>
          <w:rFonts w:cs="Arial"/>
          <w:u w:val="single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</w:rPr>
        <w:t xml:space="preserve">Μέσα στην ανωτέρω προθεσμία, δηλαδή μέχρι και την Παρασκευή 29-6-2012, όσοι υποψήφιοι ανήκουν σε κάποια ειδική περίπτωση (πολύτεκνοι, τρίτεκνοι, κοινωνικά κριτήρια), οι οποίοι είτε δεν πρόλαβαν να υποβάλουν τα δικαιολογητικά τους είτε επιθυμούν αλλαγή της ειδικής περίπτωσης πρέπει </w:t>
      </w:r>
      <w:r>
        <w:rPr>
          <w:rFonts w:cs="Arial"/>
          <w:u w:val="single"/>
        </w:rPr>
        <w:t>στο ίδιο Λύκειο</w:t>
      </w:r>
      <w:r>
        <w:rPr>
          <w:rFonts w:cs="Arial"/>
        </w:rPr>
        <w:t xml:space="preserve"> να υποβάλουν τα απαιτούμενα δικαιολογητικά για την υπαγωγή τους σε μία ειδική περίπτωση.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  <w:t>Επισημαίνεται ότι η παράταση που δίνεται είναι τελική, καθώς μετά την Παρασκευή 29-6-2012 τα Λύκεια κλείνουν λόγω λήξης του σχολικού έ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/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6">
    <w:name w:val=" Char Char6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3:00Z</dcterms:created>
  <dc:creator>Quest User</dc:creator>
  <dc:description/>
  <cp:keywords/>
  <dc:language>en-US</dc:language>
  <cp:lastModifiedBy>Quest User</cp:lastModifiedBy>
  <cp:lastPrinted>2012-06-26T13:48:00Z</cp:lastPrinted>
  <dcterms:modified xsi:type="dcterms:W3CDTF">2012-06-26T12:03:00Z</dcterms:modified>
  <cp:revision>2</cp:revision>
  <dc:subject/>
  <dc:title> </dc:title>
</cp:coreProperties>
</file>