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Επιμορφωτική συνάντηση Περιβαλλοντικής Εκπαί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Θεματική ενότητα: Νερό – Θάλασσ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Τετάρτη 13/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4</w:t>
      </w:r>
      <w:r>
        <w:rPr>
          <w:rFonts w:eastAsia="MS Mincho;ＭＳ 明朝" w:cs="Times New Roman" w:ascii="Times New Roman" w:hAnsi="Times New Roman"/>
          <w:b/>
          <w:sz w:val="28"/>
          <w:szCs w:val="28"/>
          <w:vertAlign w:val="superscript"/>
          <w:lang w:eastAsia="ja-JP"/>
        </w:rPr>
        <w:t>ο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Γυμνάσιο Αργυρούπολης «Αργοναύτες», Αργοναυτών 34, Αργυρούπολη, τηλ. 2109622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69"/>
        <w:gridCol w:w="3724"/>
      </w:tblGrid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ΟΝΟΜ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ΣΧΟΛΙΚΗ ΜΟΝΑΔΑ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ΛΛΗΝΔΡΑ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ΘΕΟΔΟΣΙ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7ο ΓΥΜΝΑΣΙΟ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ΜΒΑΚ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ΥΓΕΝ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ΣΙΛΑΚ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ΛΛΙΟΠ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 w:bidi="he-IL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 xml:space="preserve"> ΓΥΜΝΑΣΙΟ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ΣΙΛ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ΩΡΓ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ΙΑΝΝΑΚΟΥ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ΝΑΓΙΩΤ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ΟΥΡ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ΟΦ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Π ΓΕΛ ΕΥΑΓΓΕΛΙΚΗΣ ΣΧΟΛ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ΕΝΔΙΑ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ΞΕΝΟΦΩΝ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ΗΜΗΤΡΙΑΔ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ΘΕΟΔΩΡ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ΩΝΣΤΑΝΤΙΝ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ΕΛ ΕΛΛΗΝΙΚ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ΝΙ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ΙΟΛΕΤΤ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ΟΥΤΣΟΜΙΧ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ΝΙΚΟΛΑ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Π ΓΕΛ ΕΥΑΓΓΕΛΙΚΗΣ ΣΧΟΛ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ΡΑΛΛ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ΛΕΝ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ΛΥΜΠΕ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ΕΙΝ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ΑΡΓΥΡΟΥΠΟΛ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ΥΡΙΚ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ΑΣΤΑΣΙ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ΕΛ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ΗΤΡ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ΥΣΤΑΘ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7ο ΓΥΜΝΑΣΙΟ ΚΑΛΛΙΘΕ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ΠΙΛΙ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ΕΛ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ΟΙΚΟΝΟΜ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ΟΥΛ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ΠΑΔΟΛΙΟΠΟΥΛ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ΤΩΝΙ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2ο ΓΥΜΝΑΣΙΟ ΚΑΛΛΙΘΕ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ΠΑΝ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ΡΤΕΜΙ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ΕΛ ΚΑΛΛΙΘΕ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ΥΡΙΓ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ΤΩΝΗ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ΕΛ ΠΑΛΑΙΟΥ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ΖΙΓΚΟΥΝΑΚ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ΩΝΣΤΑΝΤΙΝ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ΕΚΟΥ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ΩΡΓ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ΙΒΟ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ΛΕΝ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ΙΛΙΠΠ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ΤΕΡΙΝ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ΠΑΛ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ΟΙΝΙΤΣ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ΥΡΙΑΚ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ΕΛ Π. ΦΑΛΗΡ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ΙΑΔ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6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ΡΕΤ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ΕΛ ΝΕΑΣ ΣΜΥΡΝΗ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ΑΤΖΗΣΤΑΜΑΤΙ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ΡΑΜΜΑΤΙΚ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ΕΛ ΓΛΥΦΑΔΑΣ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ΡΗΣΤ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ΗΜΗΤΡΙΟΣ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o ΓΥΜΝΑΣΙΟ ΑΡΓΥΡΟΥΠΟΛΗ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Επιμορφωτική συνάντηση Περιβαλλοντικής Εκπαίδευσης Εκδήλωση του Τοπικού Δικτύου Περιβαλλοντικής Εκπαίδευσης Δ.Δ.Ε Δ΄Αθήνας: «Πώς θα μειώσω τα σκουπίδια μου;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Πέμπτη 14/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Χαροκόπειο Πανεπιστήμιο, Ελ. Βενιζέλου 70, Καλλιθέ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Τμήμα Γεωγραφίας, Αίθουσα Τελετώ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69"/>
        <w:gridCol w:w="3668"/>
      </w:tblGrid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ΟΝΟΜΑ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ΣΧΟΛΙΚΗ ΜΟΝΑΔΑ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ΘΑΝΑΣ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ΩΡΓ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ΔΡΙΝ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ΤΕΡΙΝ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ΜΟΣΧΑΤ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ΔΡΟΥΤΣ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Ν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ΕΛΛΗΝΙΚ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ΜΒΑΚ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ΥΓΕΝ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ΑΓΙΟΥ ΔΗΜΗΤΡΙΟΥ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ΡΑΛΙΔ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ΛΛ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ΙΔΙΚΟ ΕΠΑΓΓΕΛΜΑΤΙΚΟ ΓΥΜΝΑΣΙΟ ΑΓ.ΔΗΜΗΤΡΙ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ΟΥΡ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ΟΦ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Π ΓΕΛ ΕΥΑΓΓΕΛΙΚΗΣ ΣΧ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ΡΑΨΑ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ΩΑΝΝΗ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Π ΓΕΛ ΕΥΑΓΓΕΛΙΚΗΣ ΣΧ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ΩΓ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ΡΤΕΜΙ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ΑΛΙΜ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ΡΑΜΟΥΝΤΑ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ΙΚΑΤΕΡΙΝ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ΑΡΓΥΡΟΥΠ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ΛΑΪΤΖΙΔ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ΝΑΣΤΑΣ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ΕΠΑΛ ΑΡΓΥΡΟΥΠ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ΡΤΣΩΝΑΚ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ΙΚΑΤΕΡΙΝ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ΥΜΝΑΣΙΟ ΝΕΑΣ ΣΜΥΡΝ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ΟΥΤΣΟΜΙΧ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ΝΙΚΟΛΑΟ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Π ΓΕΛ ΕΥΑΓΓΕΛΙΚΗΣ ΣΧ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ΡΟΚΟΔΕΙ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ΩΡΟΘΕ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ΛΟΥΤΡΑΡ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ΡΑΣΚΕΥ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ΕΛΛΗΝΙΚ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ΓΚΑΝΙΑΡ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8ο ΣΕΚ ΑΘΗΝΑ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ΥΡΕΛ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ΑΚΩΒΟ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ΕΛ ΚΑΛΛΙΘΕΑ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ΠΑΜΙΧΑΗ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ΩΑΝΝΗ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ΚΑΛΛΙΘΕΑ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ΤΣΟΥΛ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ΩΑΝΝ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ΤΑΘΟΠΟΥΛ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ΘΕΟΔΩΡΟ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8ο ΣΕΚ ΑΘΗΝΑ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ΖΙΓΚΟΥΝΑΚ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ΩΝΣΤΑΝΤΙΝΟ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ΑΓΚΟΥΡΝ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ΛΛΙΟΠ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ΕΠΑΛ ΑΡΓΥΡΟΥΠΟΛ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ΕΚΟΥ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ΩΡΓ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ΙΒΟ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ΛΕΝ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ΝΕΑΣ ΣΜΥΡΝΗ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ΤΣΙΡΤΣΙΡΙΔ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ΔΕΣΠΟΙΝ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ΑΤΖΗΣΤΑΜΑΤΙ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ΡΑΜΜΑΤΙΚ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3ο ΓΕΛ ΓΛΥΦΑΔΑΣ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ΟΡΤ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ΝΑΓΙΩΤ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ΡΙΣΤΟΠΟΥΛ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6ο ΓΥΜΝΑΣΙΟ ΑΓΙΟΥ ΔΗΜΗΤΡΙ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Στη συνάντηση θα συμμετέχουν επίσης οι εκπαιδευτικοί από τη Διεύθυνση Π.Ε Δ΄ Αθήνας που ανήκουν στο Τοπικό Δίκτυο Περιβαλλοντικής Εκπαίδευσης καθώς και οι εκπαιδευτικοί των συνεργαζόμενων ΚΠ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Επιμορφωτική συνάντηση Περιβαλλοντικής Εκπαί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Θεματική ενότητα: Δάσος-σχολικός κήπ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Σάββατο 16/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0o Δημοτικό Σχολείο Αγ. Δημητρίου, Εθνομαρτύρων και Τρακάδα, Άγ. Δημήτριος, τηλ. 21093999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6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06"/>
        <w:gridCol w:w="3643"/>
      </w:tblGrid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ΕΠΩΝΥΜ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ΟΝΟΜΑ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 w:bidi="he-IL"/>
              </w:rPr>
              <w:t>ΣΧΟΛΙΚΗ ΜΟΝΑΔ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ΑΓΓΕΛ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ΘΗΝ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ΙΔΙΚΟ ΕΠΑΓΓΕΛΜΑΤΙΚΟ ΓΥΜΝΑΣΙΟ ΑΓΙΟΥ ΔΗΜΗΤΡΙΟΥ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ΕΡΑΛΙΔ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ΛΛΗ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ΙΔΙΚΟ ΕΠΑΓΓΕΛΜΑΤΙΚΟ ΓΥΜΝΑΣΙΟ Α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 w:bidi="he-IL"/>
              </w:rPr>
              <w:t>IO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 xml:space="preserve"> ΔΗΜΗΤΡΙ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ΙΑΝΝΑΚΟΥΡ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ΝΑΓΙΩΤ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ΥΜΝΑΣΙΟ ΠΑΛΑΙΟΥ ΦΑΛΗΡ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ΓΩΓ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ΡΤΕΜΙ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ΑΛΙΜ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ΗΛΙΟΠΟΥΛ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ΕΛ ΜΟΣΧΑΤ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ΝΙ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ΒΙΟΛΕΤΤ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ΝΕΑΣ ΣΜΥΡΝΗ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ΚΑΡΤΣΩΝΑΚ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ΙΚΑΤΕΡΙΝΗ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ΥΜΝΑΣΙΟ ΝΕΑΣ ΣΜΥΡΝΗ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ΓΚΑΝΙΑΡ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8ο ΣΕΚ ΑΘΗΝ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ΝΤΟΥΒΑΛ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ΛΕΜΟΝ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7ο ΓΥΜΝΑΣΙΟ ΚΑΛΛΙΘΕ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ΥΡΕΛΗ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ΑΚΩΒΟ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4ο ΓΕΛ ΚΑΛΛΙΘΕ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ΟΥΤΣΕΛ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ΝΑΓΙΩΤ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ΜΟΣΧΑΤ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ΟΙΚΟΝΟΜ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ΟΥΛ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ΝΕΑΣ ΣΜΥΡΝΗΣ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ΠΑΠΑΜΙΧΑΗ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ΙΩΑΝΝΗ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2ο ΓΥΜΝΑΣΙΟ ΚΑΛΛΙΘΕ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ΔΡΟΛΙ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ΕΥΤΥΧ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1ο ΓΥΜΝΑΣΙΟ ΑΛΙΜ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ΠΑΝΟΠΟΥΛ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ΑΡΤΕΜΙ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5ο ΓΕΛ ΚΑΛΛΙΘΕ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ΣΤΑΘΟΠΟΥΛΟ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ΘΕΟΔΩΡΟ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8ο ΣΕΚ ΑΘΗΝΑ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ΦΩΤΙΑΔ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6ο ΓΥΜΝΑΣΙΟ ΑΓΙΟΥ ΔΗΜΗΤΡΙΟΥ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ΧΡΙΣΤΟΠΟΥΛΟ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ΜΑΡΙΑ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 w:bidi="he-IL"/>
              </w:rPr>
              <w:t>6ο ΓΥΜΝΑΣΙΟ ΑΓΙΟΥ ΔΗΜΗΤΡΙ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Στη συνάντηση θα συμμετέχουν επίσης οι εκπαιδευτικοί των σχολείων του Αγ. Δημητρίου μετά από συνεννόηση με την κα</w:t>
      </w:r>
      <w:r>
        <w:rPr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Ασημακοπούλου K., Αντιδήμαρχο Προστασίας Περιβάλλοντος και Ποιότητας Ζωής Αγ. Δημητρίο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Η Επιμορφωτική συνάντηση Περιβαλλοντικής Εκπαίδευσης: «Κλιματική αλλαγή – Ενέργεια» που ήταν προγραμματισμένη για την Τετάρτη 20/2/2013 δεν θα πραγματοποιηθεί λόγω της απεργίας ΓΣΕΕ &amp; ΑΔΕΔΥ. Θα καταβληθεί προσπάθεια να πραγματοποιηθεί σε άλλη ημερομηνία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8:00Z</dcterms:created>
  <dc:creator>User</dc:creator>
  <dc:description/>
  <cp:keywords/>
  <dc:language>en-US</dc:language>
  <cp:lastModifiedBy>pc</cp:lastModifiedBy>
  <dcterms:modified xsi:type="dcterms:W3CDTF">2013-02-11T07:32:00Z</dcterms:modified>
  <cp:revision>24</cp:revision>
  <dc:subject/>
  <dc:title/>
</cp:coreProperties>
</file>