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1137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10-10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79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10-10-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7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u w:val="single"/>
        </w:rPr>
        <w:t>Α Π Ο Φ Α Σ Η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ίες: Κολιοδέδε Νίκη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ΘΕΜΑ: Ορισμός εξεταστικού κέντρου για τον 7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Πανελλήνιο Μαθητικό 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Διαγωνισμό (Π.Μ.Δ.) στα μαθηματικά, «Ο ΘΑΛΗΣ».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Web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΄αρ. πρωτ. 104510/Γ2/11-09-2012 έγγραφο της Διεύθυνσης Σπουδών Δ.Ε. του ΥΠΑΙΘΠΑ</w:t>
      </w:r>
    </w:p>
    <w:p>
      <w:pPr>
        <w:pStyle w:val="Web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νάγκη διεξαγωγής του ανωτέρω διαγωνισμού για τις σχολικές μονάδες της Διεύθυνσης Δ.Ε. Δ΄ Αθήνας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Ορίζουμε</w:t>
      </w:r>
      <w:r>
        <w:rPr>
          <w:rFonts w:cs="Calibri" w:ascii="Calibri" w:hAnsi="Calibri"/>
          <w:sz w:val="24"/>
          <w:szCs w:val="24"/>
        </w:rPr>
        <w:t xml:space="preserve"> ως εξεταστικό κέντρο, για τη διεξαγωγή του 7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ανελλήνιου Μαθητικού Διαγωνισμού Μαθηματικών « Ο ΘΑΛΗΣ»,  το </w:t>
      </w:r>
      <w:r>
        <w:rPr>
          <w:rFonts w:cs="Calibri" w:ascii="Calibri" w:hAnsi="Calibri"/>
          <w:b/>
          <w:sz w:val="24"/>
          <w:szCs w:val="24"/>
        </w:rPr>
        <w:t>8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υμνάσιο Ν. Σμύρνης </w:t>
      </w:r>
      <w:r>
        <w:rPr>
          <w:rFonts w:cs="Calibri" w:ascii="Calibri" w:hAnsi="Calibri"/>
          <w:sz w:val="24"/>
          <w:szCs w:val="24"/>
        </w:rPr>
        <w:t>(Διεύθυνση: 25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Μαρτίου 3, τηλέφωνο: 210 9319990).</w:t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Ο διαγωνισμός απευθύνεται στους μαθητές των Β΄ και Γ΄ τάξεων των Γυμνασίων, όλων των τάξεων των Γενικών και Επαγγελματικών Λυκείων και θα πραγματοποιηθεί το </w:t>
      </w:r>
      <w:r>
        <w:rPr>
          <w:rFonts w:cs="Calibri" w:ascii="Calibri" w:hAnsi="Calibri"/>
          <w:b/>
          <w:sz w:val="24"/>
          <w:szCs w:val="24"/>
        </w:rPr>
        <w:t>Σάββατο 20 Οκτωβρίου 2012</w:t>
      </w:r>
      <w:r>
        <w:rPr>
          <w:rFonts w:cs="Calibri" w:ascii="Calibri" w:hAnsi="Calibri"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sz w:val="24"/>
          <w:szCs w:val="24"/>
        </w:rPr>
        <w:t>9.00 π.μ</w:t>
      </w:r>
      <w:r>
        <w:rPr>
          <w:rFonts w:cs="Calibri" w:ascii="Calibri" w:hAnsi="Calibri"/>
          <w:sz w:val="24"/>
          <w:szCs w:val="24"/>
        </w:rPr>
        <w:t>. (διάρκεια διαγωνισμού : 3 ώρες).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Παρακαλούνται οι συμμετέχοντες να προσέλθουν στο εξεταστικό κέντρο στις 08.30 π.μ.,  προσκομίζοντας το δελτίο αστυνομικής ταυτότητας ή κάποιο άλλο αποδεικτικό ταυτοπροσωπίας.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ΑΤΡΙΔΟΥ ΜΑΡΙΑ</w:t>
      </w:r>
    </w:p>
    <w:p>
      <w:pPr>
        <w:pStyle w:val="Web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ΚΟΙΝ:  </w:t>
      </w:r>
      <w:r>
        <w:rPr>
          <w:rFonts w:cs="Calibri" w:ascii="Calibri" w:hAnsi="Calibri"/>
          <w:sz w:val="24"/>
          <w:szCs w:val="24"/>
        </w:rPr>
        <w:t>-     Σχολικές Μονάδες Δ΄ Αθήνας</w:t>
      </w:r>
    </w:p>
    <w:p>
      <w:pPr>
        <w:pStyle w:val="Web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λληνική Μαθηματική Εταιρεία</w:t>
      </w:r>
    </w:p>
    <w:p>
      <w:pPr>
        <w:pStyle w:val="Web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Σχολικών Συμβούλων Δ΄ Αθήνας</w:t>
      </w:r>
    </w:p>
    <w:p>
      <w:pPr>
        <w:pStyle w:val="Web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user</dc:creator>
  <dc:description/>
  <cp:keywords/>
  <dc:language>en-US</dc:language>
  <cp:lastModifiedBy>krikonis</cp:lastModifiedBy>
  <cp:lastPrinted>2012-10-10T11:51:00Z</cp:lastPrinted>
  <dcterms:modified xsi:type="dcterms:W3CDTF">2012-10-10T08:54:00Z</dcterms:modified>
  <cp:revision>6</cp:revision>
  <dc:subject/>
  <dc:title/>
</cp:coreProperties>
</file>