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Δικαιολογητικά εκπαιδευτικών για ενισχυτική διδασκαλία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Επικυρωμένο αντίγραφο πτυχίου με το βαθμό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Α</w:t>
      </w:r>
      <w:r>
        <w:rPr>
          <w:sz w:val="32"/>
          <w:szCs w:val="32"/>
          <w:lang w:val="en-US"/>
        </w:rPr>
        <w:t>ποδεικτικ</w:t>
      </w:r>
      <w:r>
        <w:rPr>
          <w:sz w:val="32"/>
          <w:szCs w:val="32"/>
        </w:rPr>
        <w:t>ό ΑΦΜ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Φωτοτυπία 1</w:t>
      </w:r>
      <w:r>
        <w:rPr>
          <w:sz w:val="32"/>
          <w:szCs w:val="32"/>
          <w:vertAlign w:val="superscript"/>
        </w:rPr>
        <w:t>ης</w:t>
      </w:r>
      <w:r>
        <w:rPr>
          <w:sz w:val="32"/>
          <w:szCs w:val="32"/>
        </w:rPr>
        <w:t xml:space="preserve"> σελίδας βιβλιαρίου τραπέζη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Επικυρωμένο αντίγραφο αστυνομικής ταυτότητας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ΜΚ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Αριθμός Μητρώου ΙΚΑ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Επικυρωμένες βεβαιώσεις προϋπηρεσίας (αν υπάρχουν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Επικυρωμένο αντίγραφο μεταπτυχιακού ή/και διδακτορικού τίτλου (αν υπάρχει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Πιστοποιητικό στρατολογίας τύπου Α</w:t>
      </w:r>
    </w:p>
    <w:p>
      <w:pPr>
        <w:pStyle w:val="Normal"/>
        <w:tabs>
          <w:tab w:val="clear" w:pos="720"/>
          <w:tab w:val="left" w:pos="-142" w:leader="none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10. Πιστοποιητικό υγείας από Α/θμια υγειονομική επιτροπή             εφόσον υπάρχει και είναι σε ισχύ</w:t>
      </w:r>
    </w:p>
    <w:p>
      <w:pPr>
        <w:pStyle w:val="Normal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0"/>
        <w:rPr/>
      </w:pPr>
      <w:r>
        <w:rPr>
          <w:sz w:val="32"/>
          <w:szCs w:val="32"/>
        </w:rPr>
        <w:t>Σημ: Οι επικυρώσεις εγγράφων μπορούν να γίνουν στη Δ/νση Δ.Ε. Δ’ Αθήνας με την προσκόμιση των πρωτοτύπω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37:00Z</dcterms:created>
  <dc:creator>user</dc:creator>
  <dc:description/>
  <cp:keywords/>
  <dc:language>en-US</dc:language>
  <cp:lastModifiedBy> </cp:lastModifiedBy>
  <dcterms:modified xsi:type="dcterms:W3CDTF">2013-04-10T10:39:00Z</dcterms:modified>
  <cp:revision>8</cp:revision>
  <dc:subject/>
  <dc:title>Δικαιολογητικά εκπαιδευτικών για ενισχυτική διδασκαλία</dc:title>
</cp:coreProperties>
</file>