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71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ΛΙΤΙΣΜΟΥ ΚΑΙ ΑΘΛΗΤΙΣΜΟΥ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Heading2"/>
              <w:ind w:right="-124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ΠΕΡΙΦΕΡΕΙΑΚΗ ΔΙΕΥΘΥΝΣΗ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ΩΤΟΒΑΘΜΙΑΣ ΚΑΙ 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ΕΚΠΑΙΔΕΥΣΗΣ Δ΄ ΑΘΗΝΑΣ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ιεύθυνση: Ομήρου 34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ώδικας: 171 21 Ν. Σμύρνη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 : κ. Κων/νίδης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 2109370382-2109318667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>Τηλ./</w:t>
            </w:r>
            <w:r>
              <w:rPr>
                <w:sz w:val="24"/>
                <w:szCs w:val="24"/>
                <w:lang w:val="en-GB"/>
              </w:rPr>
              <w:t>Fax</w:t>
            </w:r>
            <w:r>
              <w:rPr>
                <w:sz w:val="24"/>
                <w:szCs w:val="24"/>
              </w:rPr>
              <w:t xml:space="preserve"> : 2109353223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fysagog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id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ite</w:t>
            </w:r>
            <w:r>
              <w:rPr>
                <w:sz w:val="24"/>
                <w:szCs w:val="24"/>
                <w:lang w:val="en-GB"/>
              </w:rPr>
              <w:t>: http://dide-d-ath.att.sch.g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Ν. Σμύρνη  09 Απριλίου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.  3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όσια και Ιδιωτικά Γυμνάσια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.Ε Δ΄ Αθήνας (μέσω των Γραφείων                         και της Διεύθυνση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Οργανισμό Πολιτισμού Άθλησης και Περιβάλλοντος Δήμου </w:t>
            </w:r>
            <w:r>
              <w:rPr>
                <w:b/>
                <w:sz w:val="24"/>
                <w:szCs w:val="24"/>
              </w:rPr>
              <w:t>Αγίου Δημητρί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Τμήμα Παιδείας </w:t>
            </w:r>
            <w:r>
              <w:rPr>
                <w:b/>
                <w:sz w:val="24"/>
                <w:szCs w:val="24"/>
              </w:rPr>
              <w:t>Δήμου Αλίμο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Τμήμα Παιδείας και ΟΝΑΔΕΑ </w:t>
            </w:r>
            <w:r>
              <w:rPr>
                <w:b/>
                <w:sz w:val="24"/>
                <w:szCs w:val="24"/>
              </w:rPr>
              <w:t>Δήμου Αργ/λης/Ελληνικο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τροπή Παιδείας &amp; Αθλητικό Οργανισμό </w:t>
            </w:r>
            <w:r>
              <w:rPr>
                <w:b/>
                <w:sz w:val="24"/>
                <w:szCs w:val="24"/>
              </w:rPr>
              <w:t>Δήμου Γλυφάδα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Οργανισμό Παιδικής Αγωγής και Άθλησης «Γιάννης Γάλλος» </w:t>
            </w:r>
            <w:r>
              <w:rPr>
                <w:b/>
                <w:sz w:val="24"/>
                <w:szCs w:val="24"/>
              </w:rPr>
              <w:t>Δήμου Καλλιθέα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Τομέας Αθλητισμού </w:t>
            </w:r>
            <w:r>
              <w:rPr>
                <w:b/>
                <w:sz w:val="24"/>
                <w:szCs w:val="24"/>
              </w:rPr>
              <w:t>Δήμου Μοσχάτου/Ταύρο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.Ν.Α </w:t>
            </w:r>
            <w:r>
              <w:rPr>
                <w:b/>
                <w:sz w:val="24"/>
                <w:szCs w:val="24"/>
              </w:rPr>
              <w:t>Δήμου Ν. Σμύρνη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Τμήμα Παιδείας και Κοινωνικής Αρωγής (Γρ. Παιδείας) </w:t>
            </w:r>
            <w:r>
              <w:rPr>
                <w:b/>
                <w:sz w:val="24"/>
                <w:szCs w:val="24"/>
              </w:rPr>
              <w:t>Δήμου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Π. Φαλήρο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    ΠΡΟΓΡΑΜΜΑΤΑ ΑΓΩΝΩΝ ΑΘΛΟΠΑΙΔΕΙΑΣ ΓΥΜΝΑΣΙΩΝ 2013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Σας αποστέλλουμε τα προγράμματα των αγώνων ομαδικών αθλημάτων (ποδοσφαίρου-καλαθοσφαίρισης και πετοσφαίρισης) Δημόσιων και Ιδιωτικών Γυμνασίων των Δήμων της Δ.Ε Δ΄Αθήνας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Οι αγώνες επίδειξης  των αντιπροσωπευτικών ομάδων </w:t>
      </w:r>
      <w:r>
        <w:rPr>
          <w:b/>
          <w:sz w:val="24"/>
          <w:szCs w:val="24"/>
          <w:lang w:val="en-US"/>
        </w:rPr>
        <w:t>A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των σχολείων κάθε Δήμου θα διεξαχθούν ως ακολούθω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ΔΕΥΤΕΡΑ 22/04/2013  Καλαθοσφαίριση</w:t>
      </w:r>
      <w:r>
        <w:rPr>
          <w:sz w:val="24"/>
          <w:szCs w:val="24"/>
        </w:rPr>
        <w:t xml:space="preserve"> (αγοριών-κοριτσιών), με ευθύνη του Δήμου Ν. Σμύρνης, στο κλειστό γυμναστήριο Αρτάκης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ΤΡΙΤΗ 23/04/2013 Πετοσφαίριση</w:t>
      </w:r>
      <w:r>
        <w:rPr>
          <w:sz w:val="24"/>
          <w:szCs w:val="24"/>
        </w:rPr>
        <w:t xml:space="preserve"> (αγοριών-κοριτσιών), με ευθύνη του Δήμου Μοσχάτου/Ταύρου, στο κλειστό γυμναστήριο Μοσχάτου (Καποδιστρίου και Μιαούλη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ΤΕΤΑΡΤΗ 24/04/2013 Ποδόσφαιρο</w:t>
      </w:r>
      <w:r>
        <w:rPr>
          <w:sz w:val="24"/>
          <w:szCs w:val="24"/>
        </w:rPr>
        <w:t xml:space="preserve"> αγοριών, με ευθύνη του Δήμου Αγίου Δημητρίου, στον Ασύρματο (Φιλικής Εταιρείας και Μεσσηνίας)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ΗΜΕΙΩΣΗ: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ας επισυνάπτουμε υπόδειγμα της Υπεύθυνης Δήλωσης το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Ν. 1599 που πρέπει να υπογράφεται από τον γονέα/κηδεμόνα των μαθητών/τριων.  Το δικαιολογητικό αυτό πρέπει να συνοδεύει τα υπόλοιπα που ήδη γνωρίζετ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ΓΙΑ ΤΗΝ Ο.Ε.Σ.Α Δ.Ε Δ΄ΑΘΗΝΑΣ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ΔΙΕΥΘΥΝΤΡΙΑ Δ.Ε Δ΄ ΑΘΗΝΑ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ΑΤΡΙΔΟΥ ΜΑΡ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671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2:00Z</dcterms:created>
  <dc:creator>Giannis</dc:creator>
  <dc:description/>
  <cp:keywords/>
  <dc:language>en-US</dc:language>
  <cp:lastModifiedBy>Giannis</cp:lastModifiedBy>
  <cp:lastPrinted>2013-04-09T14:52:00Z</cp:lastPrinted>
  <dcterms:modified xsi:type="dcterms:W3CDTF">2013-04-09T11:53:00Z</dcterms:modified>
  <cp:revision>4</cp:revision>
  <dc:subject/>
  <dc:title> </dc:title>
</cp:coreProperties>
</file>