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40"/>
        <w:gridCol w:w="234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</w:rPr>
              <w:t xml:space="preserve">Μοριοδότηση υποψηφίων για τις θέσεις </w:t>
            </w:r>
            <w:r>
              <w:rPr>
                <w:rFonts w:cs="Arial" w:ascii="Arial" w:hAnsi="Arial"/>
                <w:b/>
              </w:rPr>
              <w:t>Υπευθύνων  Πολιτιστικών Θεμάτων και Καλλιτεχνικών Αγώνων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Πράξη ΠΥΣΔΕ 67</w:t>
            </w:r>
            <w:r>
              <w:rPr>
                <w:rFonts w:eastAsia="Arial Unicode MS" w:cs="Arial" w:ascii="Arial" w:hAnsi="Arial"/>
                <w:b/>
                <w:color w:val="000000"/>
                <w:vertAlign w:val="superscript"/>
              </w:rPr>
              <w:t>η</w:t>
            </w:r>
            <w:r>
              <w:rPr>
                <w:rFonts w:eastAsia="Arial Unicode MS" w:cs="Arial" w:ascii="Arial" w:hAnsi="Arial"/>
                <w:b/>
                <w:color w:val="000000"/>
              </w:rPr>
              <w:t>/09-11-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0"/>
              </w:rPr>
              <w:t>Κριτήρια μοριοδότηση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</w:rPr>
              <w:t>Μόρια Υποψηφί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πιστημονική και παιδαγωγική κατάρτιση και συγκρό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Ζέππου Καλλιό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ουτσίδου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πέσκου Φιλι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Νικολακοπούλου Ευτυχ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δακτορικό δίπλωμα σε επιστημονικά πεδία συναφή με τα αντικείμενα της Αισθητικής Αγωγής (χορός, θέατρο, μουσική, εικαστικά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πτυχιακός τίτλος σπουδών στα ίδια με τα παραπάνω αντικείμε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δακτορικό δίπλωμα σε άλλα αντικείμε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πτυχιακός τίτλος σπουδών σε άλλα αντικείμε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ύτερο πτυχίο Πανεπιστημίου (ΑΕΙ ή ΤΕΙ) ή πτυχίο Ε.Σ.Δ.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εκπαίδευση δυο ε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τήσια επιμόρφωση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ΛΜΕ, ΣΕΛΔΕ, ΠΑΤΕΣ, Ε.Σ.Δ.Υ., ΕΑ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μόρφωση σε ΠΕΚ (ή αντίστοιχη επιμόρφω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Άριστη ή πολύ καλή γνώση ξένων γλωσσ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αλή γνώση ξένων γλωσσ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ιστοποιημένη γνώση πληροφορικής  και Η/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 xml:space="preserve">Η συγγραφή βιβλίων (με αναγνωρισμένο </w:t>
            </w:r>
            <w:r>
              <w:rPr>
                <w:rFonts w:cs="Arial" w:ascii="Arial" w:hAnsi="Arial"/>
                <w:color w:val="000000"/>
                <w:lang w:val="en-US"/>
              </w:rPr>
              <w:t>ISBN</w:t>
            </w:r>
            <w:r>
              <w:rPr>
                <w:rFonts w:cs="Arial" w:ascii="Arial" w:hAnsi="Arial"/>
                <w:color w:val="000000"/>
              </w:rPr>
              <w:t>) σχετικών με τις Επιστήμες της Παιδαγωγικής Αισθητικής Αγωγής και του Πολιτισμού ή σχολικών βιβλίων (εγκεκριμένων από τον ΟΕΔΒ) ατομικά ή με συμμετοχή σε συγγραφική ομά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ι δημοσιεύσεις άρθρων σε έγκυρα επιστημονικά περιοδικά επιστημονικού, παιδαγωγικού ή καλλιτεχνικού περιεχομένου ή οι ανακοινώσεις σε επιστημονικά συνέδρια, για θέματα Αισθητικής Αγωγ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ύνολο μορ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5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Υπηρεσιακή κατάσταση και επιμορφωτικό έργο - άσκηση διοικητικών καθηκόν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Ζέππου Καλλιό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ουτσίδου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πέσκου Φιλι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Νικολακοπούλου Ευτυχ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ηρεσία σε  θέση Υπευθύνου Πολιτιστικών Θεμάτων και Καλλιτεχνικών Αγώ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μορφωτικό έργο στην Αισθητική Αγωγ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λοποίηση εγκεκριμένων σχολικών προγραμμάτων Αισθητικής 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σκηση καθηκόντων σε θέσεις Διοίκησης αυξημένης ευθύνης (Διευθυντή σχολικής μονάδας, Προϊσταμένου Γραφείου ή Δ/νσης Εκπ/σης, Προϊσταμένου Δ/νσης, Τμήματος κ.λ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σκηση καθηκόντων σε θέσεις Διοίκησης (Υποδιευθυντή, υπηρεσία στο Τμήμα  Δ΄ Αισθητικής Αγωγής Δ/νσης ΣΕΠΕΔ του ΥΠΕΠ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ύνολο μορ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Ι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σωπικότητα - γενικής συγκρότ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Συνολικός αριθμός μορίων όλων των κατηγοριών κριτηρ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13,5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2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30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7" w:hanging="0"/>
      <w:jc w:val="center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right="-355" w:firstLine="426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right="-355" w:hanging="0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b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Cs w:val="24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u w:val="singl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Έμφαση2"/>
    <w:basedOn w:val="Style9"/>
    <w:qFormat/>
    <w:rPr>
      <w:b/>
      <w:bCs/>
      <w:i w:val="false"/>
      <w:iCs w:val="false"/>
      <w:color w:val="000000"/>
    </w:rPr>
  </w:style>
  <w:style w:type="character" w:styleId="St1">
    <w:name w:val="st1"/>
    <w:basedOn w:val="Style9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426" w:right="-355" w:hanging="0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5:00Z</dcterms:created>
  <dc:creator>user</dc:creator>
  <dc:description/>
  <cp:keywords/>
  <dc:language>en-US</dc:language>
  <cp:lastModifiedBy> </cp:lastModifiedBy>
  <cp:lastPrinted>2006-06-29T23:42:00Z</cp:lastPrinted>
  <dcterms:modified xsi:type="dcterms:W3CDTF">2011-11-09T09:43:00Z</dcterms:modified>
  <cp:revision>5</cp:revision>
  <dc:subject/>
  <dc:title> </dc:title>
</cp:coreProperties>
</file>