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0756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04-02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2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04-02-20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                                          ΠΡΟΣ: ΓΕ.Λ. της Δ.Δ.Ε. Δ΄ Αθήνας</w: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Πληροφορίες : Κολιοδέδε Νίκη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ηλέφωνα : 2109310593 – 2109322310 [ εσ.20 ]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ηλεομοιοτυπία : 2109353223                                                                   </w:t>
      </w:r>
    </w:p>
    <w:p>
      <w:pPr>
        <w:pStyle w:val="Normal"/>
        <w:spacing w:before="0" w:after="0"/>
        <w:ind w:right="-6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      </w:t>
      </w:r>
      <w:r>
        <w:rPr>
          <w:b/>
          <w:sz w:val="20"/>
          <w:szCs w:val="20"/>
        </w:rPr>
        <w:t>ΚΟΙΝ:</w:t>
      </w:r>
      <w:r>
        <w:rPr/>
        <w:t xml:space="preserve"> 1. Γραφείο Σχολ. Συμβούλων</w:t>
      </w:r>
    </w:p>
    <w:p>
      <w:pPr>
        <w:pStyle w:val="Normal"/>
        <w:spacing w:before="0" w:after="0"/>
        <w:ind w:right="-335" w:hanging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2. Πανεπιστήμιο Πατρών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μήμα Φιλοσοφίας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ΘΕΜΑ: 2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ος </w:t>
      </w:r>
      <w:r>
        <w:rPr>
          <w:rFonts w:cs="Calibri" w:ascii="Calibri" w:hAnsi="Calibri"/>
          <w:b/>
          <w:sz w:val="24"/>
          <w:szCs w:val="24"/>
        </w:rPr>
        <w:t>Πανελλήνιος Μαθητικός Διαγωνισμός Φιλοσοφικού Δοκιμίου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ΣΧΕΤ:   το με αρ. πρωτ. 145164/Γ2/20-11-2013 έγγραφο του ΥΠΑΙΘΠΑ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Σας γνωρίζουμε ότι η πρώτη φάση του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ανελλήνιου Μαθητικού Διαγωνισμού Φιλοσοφικού Δοκιμίου με θέμα: « Η χειραφέτηση του ανθρώπου: διαφωτισμός» θα διεξαχθεί στις 16 Φεβρουαρίου 2013 και ώρα 9.30 π.μ. στο 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Ε.Λ. Γλυφάδας (διεύθυνση: Άλσους και Αγίου Νικολάου, τηλέφωνα επικοινωνίας: 210 9632132, 210 9633838).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Ώρα προσέλευσης διαγωνιζομένων : 09.00 π.μ.( διάρκεια διαγωνισμού: 3 ώρες).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ΑΤΡΙΔΟΥ ΜΑΡΙΑ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9:00Z</dcterms:created>
  <dc:creator>user</dc:creator>
  <dc:description/>
  <cp:keywords/>
  <dc:language>en-US</dc:language>
  <cp:lastModifiedBy>krikonis</cp:lastModifiedBy>
  <cp:lastPrinted>2013-02-04T13:59:00Z</cp:lastPrinted>
  <dcterms:modified xsi:type="dcterms:W3CDTF">2013-02-04T12:00:00Z</dcterms:modified>
  <cp:revision>9</cp:revision>
  <dc:subject/>
  <dc:title/>
</cp:coreProperties>
</file>