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>Ν. Σμύρνη :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5 Μαρτίου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Αρ. Πρωτ :       208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ΓΩΝΟΔΙΚΗ ΕΠΙΤΡΟΠΗ ΡΙΨΕΩΝ ΣΤΙΒΟΥ (Α΄ΦΑΣΗΣ 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ΥΜΝΑΣΙΩΝ  - ΛΥΚΕΙΩΝ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ΣΧ.ΕΤΟΥΣ  2012 – 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ΕΦΟΡΟΣ ΡΙΨΕΩ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Κωνσταντινίδης Ιωάννης </w:t>
      </w:r>
    </w:p>
    <w:p>
      <w:pPr>
        <w:pStyle w:val="Normal"/>
        <w:tabs>
          <w:tab w:val="clear" w:pos="720"/>
          <w:tab w:val="left" w:pos="3585" w:leader="none"/>
          <w:tab w:val="left" w:pos="3660" w:leader="none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585" w:leader="none"/>
          <w:tab w:val="left" w:pos="3660" w:leader="none"/>
        </w:tabs>
        <w:rPr/>
      </w:pPr>
      <w:r>
        <w:rPr>
          <w:b/>
          <w:sz w:val="24"/>
          <w:szCs w:val="24"/>
          <w:u w:val="single"/>
        </w:rPr>
        <w:t>ΚΡΙΤΕΣ ΡΙΨΕΩΝ</w:t>
      </w:r>
      <w:r>
        <w:rPr>
          <w:sz w:val="24"/>
          <w:szCs w:val="24"/>
        </w:rPr>
        <w:t>:</w:t>
        <w:tab/>
        <w:t>Μουτεσίδης Κυριάκος</w:t>
      </w:r>
    </w:p>
    <w:p>
      <w:pPr>
        <w:pStyle w:val="Normal"/>
        <w:tabs>
          <w:tab w:val="clear" w:pos="720"/>
          <w:tab w:val="left" w:pos="3540" w:leader="none"/>
          <w:tab w:val="left" w:pos="3585" w:leader="none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Μαγγίνας Χρήστος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Μηλιώνης  Κωνσταντίνος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Λακασάς  Παναγιώτη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24"/>
          <w:szCs w:val="24"/>
        </w:rPr>
        <w:t>Χαλβατζάρας Δημήτριο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ΓΡΑΜΜΑΤΕΙΑ:</w:t>
      </w:r>
      <w:r>
        <w:rPr>
          <w:sz w:val="24"/>
          <w:szCs w:val="24"/>
        </w:rPr>
        <w:t xml:space="preserve">                               Μπακάλη Καλλιόπ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Λουκά Ευαγγελία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ΙΑΤΡΟΣ ΑΓΩΝΩ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Νταλάκου  Ελευθερία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ΕΠΙΤΡΟΠΗ ΕΝΣΤΑΣΕΩΝ:</w:t>
      </w:r>
      <w:r>
        <w:rPr>
          <w:sz w:val="24"/>
          <w:szCs w:val="24"/>
        </w:rPr>
        <w:t xml:space="preserve">          Κωνσταντινίδης Ιωάννης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Μουτεσίδης  Κυριάκ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Η ΔΙΕΥΘΥΝΤΡΙΑ Δ.Ε. Δ΄ ΑΘΗΝΑ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ΙΑΤΡΙΔΟΥ  ΜΑΡ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right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6:00Z</dcterms:created>
  <dc:creator>user</dc:creator>
  <dc:description/>
  <cp:keywords/>
  <dc:language>en-US</dc:language>
  <cp:lastModifiedBy> </cp:lastModifiedBy>
  <cp:lastPrinted>2013-03-06T09:30:00Z</cp:lastPrinted>
  <dcterms:modified xsi:type="dcterms:W3CDTF">2013-03-06T07:36:00Z</dcterms:modified>
  <cp:revision>5</cp:revision>
  <dc:subject/>
  <dc:title/>
</cp:coreProperties>
</file>