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1.45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ΜΗΜΑ ΕΚΠΑΙΔΕΥΤΙ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0756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έα Σμύρνη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04-02-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Αριθ. Πρωτ.: 6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έα Σμύρνη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04-02-20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Αριθ. Πρωτ.: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Ομήρου 34, Νέα Σμύρνη, 17121                                   ΠΡΟΣ: τις σχολικές μονάδες</w:t>
      </w:r>
    </w:p>
    <w:p>
      <w:pPr>
        <w:pStyle w:val="Normal"/>
        <w:spacing w:before="0" w:after="0"/>
        <w:ind w:right="-341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Πληροφορίες : Κολιοδέδε Νίκη                                                                        της ΔΔΕ Δ΄  Αθήνας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έφωνα : 2109310593 – 2109322310 [ εσ.20 ]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εομοιοτυπία : 2109353223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          </w:t>
      </w:r>
      <w:r>
        <w:rPr>
          <w:b/>
          <w:sz w:val="20"/>
          <w:szCs w:val="20"/>
        </w:rPr>
        <w:t>ΚΟΙΝ:</w:t>
      </w:r>
      <w:r>
        <w:rPr/>
        <w:t xml:space="preserve"> </w:t>
      </w:r>
      <w:r>
        <w:rPr>
          <w:b/>
        </w:rPr>
        <w:t>Πανελλήνια Ένωση</w:t>
      </w:r>
      <w:r>
        <w:rPr/>
        <w:t xml:space="preserve">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    </w:t>
      </w:r>
      <w:r>
        <w:rPr>
          <w:b/>
        </w:rPr>
        <w:t>Βιοεπιστημόνων</w:t>
      </w:r>
    </w:p>
    <w:p>
      <w:pPr>
        <w:pStyle w:val="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ΘΕΜΑ: « 9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Πανελλήνιος Μαθητικός Διαγωνισμός Βιολογίας 2013 – Διεθνής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Ολυμπιάδα»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ΣΧΕΤ:      το με αρ. πρωτ. 701/Γ2/03-01-2013 έγγραφο του Υ.ΠΑΙ.Θ.Π.Α.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γνωρίζουμε ότι η πρώτη φάση του 9ου Πανελλήνιου Μαθητικού Διαγωνισμού Βιολογίας θα διεξαχθεί το Σάββατο 9 Φεβρουαρίου 2013 και ώρα 09.30 π.μ. στο 2ο ΕΠΑ.Λ. Ν. Σμύρνης ( διεύθυνση: Κύπρου  21-25 &amp; Μηδείας 2, τηλέφωνο επικοινωνίας: 210 9310340)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Ώρα προσέλευσης διαγωνιζομένων : 09.00 π.μ. (διάρκεια διαγωνισμού : 3 ώρες)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ΡΙΑ ΙΑΤΡΙΔΟΥ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8:00Z</dcterms:created>
  <dc:creator>user</dc:creator>
  <dc:description/>
  <cp:keywords/>
  <dc:language>en-US</dc:language>
  <cp:lastModifiedBy>krikonis</cp:lastModifiedBy>
  <cp:lastPrinted>2013-02-04T13:13:00Z</cp:lastPrinted>
  <dcterms:modified xsi:type="dcterms:W3CDTF">2013-02-04T12:10:00Z</dcterms:modified>
  <cp:revision>4</cp:revision>
  <dc:subject/>
  <dc:title/>
</cp:coreProperties>
</file>