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ΛΛΗΝΙΚΗ ΔΗΜΟΚΡΑΤΙΑ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1137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03-12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111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03-12-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1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ind w:right="-52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ΠΡΟΣ: μαθητές των Β΄ και Γ΄ τάξεων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αχ. Δ/νση: Ομήρου 34, Νέα Σμύρνη, 17121                                                 των ΓΕ.Λ., ΕΠΑ.Λ. &amp; ΕΠΑ.Σ.              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                                       της Διεύθυνσης Δ.Ε. Δ΄ Αθήνας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ίες: Κολιοδέδε Νίκη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ΘΕΜΑ:  Ορισμός  Εξεταστικού Κέντρου για το Διαγωνισμό του Προγράμματος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</w:rPr>
        <w:t xml:space="preserve">».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b"/>
        <w:ind w:right="-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Σας γνωρίζουμε ότι ο γραπτός μαθητικός διαγωνισμός του Προγράμματος 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</w:rPr>
        <w:t xml:space="preserve"> θα διενεργηθεί στο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ΓΕ.Λ. Ν. Σμύρνης</w:t>
      </w:r>
      <w:r>
        <w:rPr>
          <w:rFonts w:cs="Calibri" w:ascii="Calibri" w:hAnsi="Calibri"/>
          <w:sz w:val="22"/>
          <w:szCs w:val="22"/>
        </w:rPr>
        <w:t xml:space="preserve"> (Διεύθυνση: Αγίου Ανδρέα 2 και Κοραή, τηλέφωνο  επικοινωνίας: 210 9358212, 210 9331248  ), την Τετάρτη  12 Δεκεμβρίου 2012, με ώρα έναρξης 9.00 π.μ. και διάρκεια τρεις (3) ώρες.</w:t>
      </w:r>
    </w:p>
    <w:p>
      <w:pPr>
        <w:pStyle w:val="Web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Η  ΔΙΕΥΘΥΝΤΡΙΑ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ΑΤΡΙΔΟΥ ΜΑΡΙΑ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0:00Z</dcterms:created>
  <dc:creator>user</dc:creator>
  <dc:description/>
  <cp:keywords/>
  <dc:language>en-US</dc:language>
  <cp:lastModifiedBy>krikonis</cp:lastModifiedBy>
  <cp:lastPrinted>2012-12-03T11:30:00Z</cp:lastPrinted>
  <dcterms:modified xsi:type="dcterms:W3CDTF">2012-12-03T09:43:00Z</dcterms:modified>
  <cp:revision>7</cp:revision>
  <dc:subject/>
  <dc:title/>
</cp:coreProperties>
</file>