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Πράξη ΠΥΣΔΕ 35η/1-10-2012</w:t>
        </w:r>
      </w:hyperlink>
    </w:p>
    <w:p>
      <w:pPr>
        <w:pStyle w:val="Heading1"/>
        <w:jc w:val="right"/>
        <w:rPr>
          <w:rStyle w:val="InternetLink"/>
          <w:bCs/>
          <w:color w:val="000000"/>
          <w:sz w:val="28"/>
          <w:szCs w:val="28"/>
          <w:u w:val="none"/>
        </w:rPr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Τροποποιήσεις τοποθετήσεων εκπαιδευτικών</w:t>
        </w:r>
      </w:hyperlink>
      <w:r>
        <w:rPr>
          <w:b w:val="false"/>
          <w:sz w:val="28"/>
          <w:szCs w:val="28"/>
          <w:u w:val="single"/>
        </w:rPr>
        <w:t xml:space="preserve"> σε λειτουργικά κενά και συμπληρωματικές τοποθετήσεις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ΥΠΗΡΕΣΙΑΚΗ ΚΑΤΑΣΤΑ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ΣΧΟΛΕΙΟ ΝΕΑΣ ΤΟΠΟΘΕΤΗΣΗ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ΣΥΡΙΓ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ΑΝΔΡΟΝ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ΑΠΟΣΠΑΣΗ ΑΠΟ ΚΟΡΙΝΘ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ΠΕΙΡ. ΓΕΛ ΕΥΑΓΓΕΛΙΚΗ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ΦΟΝΤΟΥ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1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ΑΠΟΣΠΑΣΗ ΑΠΟ Γ' ΑΘΗΝ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ΓΕΛ Ν. ΣΜΥΡΝΗ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ΧΡΗΣΤΟΠΟΥ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ΧΡΙΣ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ΑΠΟΣΠΑΣΗ ΑΠΟ ΒΟΙΩΤ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2ο Γ/ΣΙΟ ΚΑΛΛΙΘΕΑΣ 10Ω &amp; 2ο ΓΕΛ ΚΑΛΛΙΘΕΑΣ 7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ΚΑΝ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0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ΑΠΟΣΠΑΣΗ ΑΠΟ ΚΕΡΚΥ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ο ΓΕΛ ΑΛΙΜΟΥ &amp; 6ο ΓΕΛ Ν. ΣΜΥΡΝΗ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ΜΠΑΧΟΥ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ΥΠΕΡΑΡΙΘΜΗ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ο Γ/ΣΙΟ ΜΟΣΧΑ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Γ/ΣΙΟ Π. ΦΑΛΗΡΟΥ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ΕΝ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ΥΡΙΑΚ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Ε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ΑΘΕΣΗ ΠΥΣΔΕ Δ’ ΑΘΗΝ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ο Γ/ΣΙΟ Π.ΦΑΛΗΡΟΥ 8Ω &amp; 8</w:t>
            </w:r>
            <w:r>
              <w:rPr>
                <w:rFonts w:cs="Arial Greek" w:ascii="Arial Greek" w:hAnsi="Arial Greek"/>
                <w:sz w:val="20"/>
                <w:szCs w:val="20"/>
                <w:vertAlign w:val="superscript"/>
              </w:rPr>
              <w:t>ο</w:t>
            </w:r>
            <w:r>
              <w:rPr>
                <w:rFonts w:cs="Arial Greek" w:ascii="Arial Greek" w:hAnsi="Arial Greek"/>
                <w:sz w:val="20"/>
                <w:szCs w:val="20"/>
              </w:rPr>
              <w:t xml:space="preserve"> Γ/ΣΙΟ ΓΛΥΦΑΔΑΣ 6Ω &amp; 1</w:t>
            </w:r>
            <w:r>
              <w:rPr>
                <w:rFonts w:cs="Arial Greek" w:ascii="Arial Greek" w:hAnsi="Arial Greek"/>
                <w:sz w:val="20"/>
                <w:szCs w:val="20"/>
                <w:vertAlign w:val="superscript"/>
              </w:rPr>
              <w:t>ο</w:t>
            </w:r>
            <w:r>
              <w:rPr>
                <w:rFonts w:cs="Arial Greek" w:ascii="Arial Greek" w:hAnsi="Arial Greek"/>
                <w:sz w:val="20"/>
                <w:szCs w:val="20"/>
              </w:rPr>
              <w:t xml:space="preserve"> ΓΕΛ ΓΛΥΦΑΔΑΣ 4Ω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efth.gr/docs/a6519_c_fth_new.pdf" TargetMode="External"/><Relationship Id="rId3" Type="http://schemas.openxmlformats.org/officeDocument/2006/relationships/hyperlink" Target="http://www.didefth.gr/docs/a6519_c_fth_new.pdf" TargetMode="External"/><Relationship Id="rId4" Type="http://schemas.openxmlformats.org/officeDocument/2006/relationships/hyperlink" Target="http://dide.ioa.sch.gr/sp/?p=59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59:00Z</dcterms:created>
  <dc:creator>Θάνος</dc:creator>
  <dc:description/>
  <dc:language>en-US</dc:language>
  <cp:lastModifiedBy>Θάνος</cp:lastModifiedBy>
  <dcterms:modified xsi:type="dcterms:W3CDTF">2012-10-02T08:17:00Z</dcterms:modified>
  <cp:revision>9</cp:revision>
  <dc:subject/>
  <dc:title>Τροποποιήσεις τοποθετήσεων εκπαιδευτικών σε λειτουργικά κενά και συμπληρωματικές τοποθετήσεις</dc:title>
</cp:coreProperties>
</file>