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Ε.Ε.Ε.Ε.Κ ΑΓΙΟΥ ΔΗΜΗΤΡΙΟΥ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239"/>
      </w:tblGrid>
      <w:tr>
        <w:trPr>
          <w:trHeight w:val="30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ΚΛΑΔΟΣ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ΛΕΙΤΟΥΡΓΙΚΑ ΚΕΝΑ</w:t>
            </w:r>
          </w:p>
        </w:tc>
      </w:tr>
      <w:tr>
        <w:trPr>
          <w:trHeight w:val="32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0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1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1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19-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17.0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18.0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ΓΥΜΝΑΣΙΟ -ΛΥΚΕΙΟ  ΚΩΦΩΝ ΒΑΡΗΚΟΩΝ (Απαιτείται επάρκεια νοηματικής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227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ΚΛΑΔΟΣ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ΛΕΙΤΟΥΡΓΙΚΑ ΚΕΝΑ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0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04.0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14.0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1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1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ΕΙΔΙΚΟ ΕΠΑΓΓΕΛΜΑΤΙΚΟ ΓΥΜΝΑΣΙΟ</w:t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136"/>
      </w:tblGrid>
      <w:tr>
        <w:trPr>
          <w:trHeight w:val="35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ΚΛΑΔΟΣ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ΛΕΙΤΟΥΡΓΙΚΑ ΚΕΝΑ</w:t>
            </w:r>
          </w:p>
        </w:tc>
      </w:tr>
      <w:tr>
        <w:trPr>
          <w:trHeight w:val="19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14.04/ΠΕ18.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17.(02, 06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0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0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04.(01-02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0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1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19-2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basedOn w:val="Style14"/>
    <w:qFormat/>
    <w:rPr>
      <w:rFonts w:ascii="Arial" w:hAnsi="Arial" w:cs="Arial"/>
      <w:lang w:val="el-GR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59:00Z</dcterms:created>
  <dc:creator>user</dc:creator>
  <dc:description/>
  <dc:language>en-US</dc:language>
  <cp:lastModifiedBy> </cp:lastModifiedBy>
  <cp:lastPrinted>2014-09-02T11:39:00Z</cp:lastPrinted>
  <dcterms:modified xsi:type="dcterms:W3CDTF">2014-09-02T09:59:00Z</dcterms:modified>
  <cp:revision>2</cp:revision>
  <dc:subject/>
  <dc:title>ΠΙΝΑΚΑΣ Α’ (ΕΙΔΙΚΗΣ ΑΓΩΓΗΣ)</dc:title>
</cp:coreProperties>
</file>